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60" w:before="240" w:after="240"/>
        <w:jc w:val="center"/>
        <w:rPr/>
      </w:pPr>
      <w:r>
        <w:rPr/>
        <w:t>2023-2025</w:t>
      </w:r>
      <w:r>
        <w:rPr/>
        <w:t>年儿童友好城市建设重点项目（工作）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5"/>
        <w:gridCol w:w="4150"/>
        <w:gridCol w:w="1383"/>
        <w:gridCol w:w="1590"/>
        <w:gridCol w:w="1532"/>
        <w:gridCol w:w="1895"/>
      </w:tblGrid>
      <w:tr>
        <w:trPr>
          <w:tblHeader w:val="true"/>
          <w:trHeight w:val="56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目名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主要建设内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目投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万元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建设期限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牵头部门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责任部门</w:t>
            </w:r>
          </w:p>
        </w:tc>
      </w:tr>
      <w:tr>
        <w:trPr>
          <w:trHeight w:val="148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育龄妇女提供生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服务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备孕困难的育龄妇女免费提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次超声卵泡监测服务，为有需要的计划生育特殊家庭（失独、子女伤残）、备孕三孩家庭免费提供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取卵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移植手术服务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10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缺陷防治工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市常住人口孕产妇唐氏筛查、新生儿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种遗传代谢性疾病筛查、听力筛查和先天性心脏病筛查全覆盖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1"/>
              </w:rPr>
              <w:t>11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91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龄女生免费接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PV</w:t>
            </w:r>
            <w:r>
              <w:rPr>
                <w:rFonts w:ascii="Times New Roman" w:hAnsi="Times New Roman" w:cs="Times New Roman"/>
                <w:szCs w:val="21"/>
              </w:rPr>
              <w:t>疫苗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  <w:r>
              <w:rPr>
                <w:rFonts w:ascii="Times New Roman" w:hAnsi="Times New Roman" w:cs="Times New Roman"/>
                <w:szCs w:val="21"/>
              </w:rPr>
              <w:t>万适龄女学生免费接种</w:t>
            </w:r>
            <w:r>
              <w:rPr>
                <w:rFonts w:cs="Times New Roman" w:ascii="Times New Roman" w:hAnsi="Times New Roman"/>
                <w:szCs w:val="21"/>
              </w:rPr>
              <w:t>HPV</w:t>
            </w:r>
            <w:r>
              <w:rPr>
                <w:rFonts w:ascii="Times New Roman" w:hAnsi="Times New Roman" w:cs="Times New Roman"/>
                <w:szCs w:val="21"/>
              </w:rPr>
              <w:t>疫苗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9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92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少年脊柱健康筛查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年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名青少年学生免费开展脊柱健康筛查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体育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体育局</w:t>
            </w:r>
          </w:p>
        </w:tc>
      </w:tr>
      <w:tr>
        <w:trPr>
          <w:trHeight w:val="181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促进教育资源优质均衡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建、改扩建幼儿园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所，新增学位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万个，新建、改扩建义务教育学校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/>
                <w:szCs w:val="21"/>
              </w:rPr>
              <w:t>所，新增学位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Times New Roman"/>
                <w:szCs w:val="21"/>
              </w:rPr>
              <w:t>万个，其中小学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所、新增学位</w:t>
            </w:r>
            <w:r>
              <w:rPr>
                <w:rFonts w:cs="Times New Roman" w:ascii="Times New Roman" w:hAnsi="Times New Roman"/>
                <w:szCs w:val="21"/>
              </w:rPr>
              <w:t>3.4</w:t>
            </w:r>
            <w:r>
              <w:rPr>
                <w:rFonts w:ascii="Times New Roman" w:hAnsi="Times New Roman" w:cs="Times New Roman"/>
                <w:szCs w:val="21"/>
              </w:rPr>
              <w:t>万个，初中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所、新增学位</w:t>
            </w: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/>
                <w:szCs w:val="21"/>
              </w:rPr>
              <w:t>万个；新建、改扩建普通高中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所、新增学位</w:t>
            </w: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个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07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00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托幼一体化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开设普惠托班数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ascii="Times New Roman" w:hAnsi="Times New Roman" w:cs="Times New Roman"/>
                <w:szCs w:val="21"/>
              </w:rPr>
              <w:t>个、新增托位</w:t>
            </w:r>
            <w:r>
              <w:rPr>
                <w:rFonts w:cs="Times New Roman" w:ascii="Times New Roman" w:hAnsi="Times New Roman"/>
                <w:szCs w:val="21"/>
              </w:rPr>
              <w:t>3400</w:t>
            </w:r>
            <w:r>
              <w:rPr>
                <w:rFonts w:ascii="Times New Roman" w:hAnsi="Times New Roman" w:cs="Times New Roman"/>
                <w:szCs w:val="21"/>
              </w:rPr>
              <w:t>个。新增省优质幼儿园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所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25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企联动普惠托育工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建、改扩建普惠托位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个以上；创建省级普惠托育机构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家、示范性托育机构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16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会爱心托管班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设假期托管班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家以上，创建江苏工会爱心托管班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家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总工会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</w:tr>
      <w:tr>
        <w:trPr>
          <w:trHeight w:val="246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体艺和劳动素养培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进品牌化校园体育项目建设，新增市体育传统特色学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所；组织开展中小学生艺术展演活动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个专场；推动《常州市劳动教育促进条例》完成立法；认定市级劳动教育、食育、灾难教育示范（特色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所、优秀校本课程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门、优秀教师（辅导员）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名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76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通校园公交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全面了解学生出行</w:t>
            </w:r>
            <w:r>
              <w:rPr>
                <w:rFonts w:ascii="Times New Roman" w:hAnsi="Times New Roman" w:cs="宋体;SimSun"/>
                <w:szCs w:val="21"/>
              </w:rPr>
              <w:t>需求，通过采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校一策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定车、定人、定时、定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等措</w:t>
            </w:r>
            <w:r>
              <w:rPr>
                <w:rFonts w:ascii="Times New Roman" w:hAnsi="Times New Roman" w:cs="Times New Roman"/>
                <w:szCs w:val="21"/>
              </w:rPr>
              <w:t>施为有需求的中小学提供校园公交服务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开通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条线路，后期将结合学生出行需求，适时新辟、优化校园公交线路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交通运输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资源规划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城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妇儿工委办</w:t>
            </w:r>
          </w:p>
        </w:tc>
      </w:tr>
      <w:tr>
        <w:trPr>
          <w:trHeight w:val="133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周边接送设施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动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所学校通过新建和改扩建，建设地下接送中心实现人车分离；在勤业小学、西仓小学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所学校推广“步行巴士”上放学模式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公安局</w:t>
            </w:r>
          </w:p>
        </w:tc>
      </w:tr>
      <w:tr>
        <w:trPr>
          <w:trHeight w:val="182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生命健康关爱行动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96111”</w:t>
            </w:r>
            <w:r>
              <w:rPr>
                <w:rFonts w:ascii="Times New Roman" w:hAnsi="Times New Roman" w:cs="宋体;SimSun"/>
                <w:szCs w:val="21"/>
              </w:rPr>
              <w:t>心</w:t>
            </w:r>
            <w:r>
              <w:rPr>
                <w:rFonts w:ascii="Times New Roman" w:hAnsi="Times New Roman" w:cs="Times New Roman"/>
                <w:szCs w:val="21"/>
              </w:rPr>
              <w:t>理热线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提供公益咨询服务。为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名学生实施结对关爱帮扶。全市中小学、幼儿园、社区建立家长学校达到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。开展各级各类家庭教育讲座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场，受众达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万人次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68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安全体验馆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建公共安全体验馆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应急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40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儿童精品文化供给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年组织专业文艺院团进剧院、进校园、进基层开展各类儿童剧演出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场；举办精品文博艺术展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场次，开展社教活动和公益讲座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场次，其中儿童专场占比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以上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广旅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261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沟河儿童体育公园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位于武进长沟河片区，占地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亩，打造集儿童为主题的体育类公园、樱花风光景观带、口袋公园等为一体的都市滨水宜居示范区。其中儿童体育公园融合自然课堂、感官体验、科普教育、创意游戏等主题概念，搭配多元色彩、声音、质感、形状的创意互动设施，搭建覆盖儿童成长全周期的文化研学路径，塑造童年美好记忆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区</w:t>
            </w:r>
          </w:p>
        </w:tc>
      </w:tr>
      <w:tr>
        <w:trPr>
          <w:trHeight w:val="1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丘生态农业儿童体验项目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位于金坛区金城镇白塔村罗庄村</w:t>
            </w:r>
            <w:r>
              <w:rPr>
                <w:rFonts w:cs="Times New Roman" w:ascii="Times New Roman" w:hAnsi="Times New Roman"/>
                <w:szCs w:val="21"/>
              </w:rPr>
              <w:t>166</w:t>
            </w:r>
            <w:r>
              <w:rPr>
                <w:rFonts w:ascii="Times New Roman" w:hAnsi="Times New Roman" w:cs="Times New Roman"/>
                <w:szCs w:val="21"/>
              </w:rPr>
              <w:t>号，占地</w:t>
            </w:r>
            <w:r>
              <w:rPr>
                <w:rFonts w:cs="Times New Roman" w:ascii="Times New Roman" w:hAnsi="Times New Roman"/>
                <w:szCs w:val="21"/>
              </w:rPr>
              <w:t>930</w:t>
            </w:r>
            <w:r>
              <w:rPr>
                <w:rFonts w:ascii="Times New Roman" w:hAnsi="Times New Roman" w:cs="Times New Roman"/>
                <w:szCs w:val="21"/>
              </w:rPr>
              <w:t>亩，集牛奶博物馆、亲子酒店、研学中心等于一体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农业农村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坛区</w:t>
            </w:r>
          </w:p>
        </w:tc>
      </w:tr>
      <w:tr>
        <w:trPr>
          <w:trHeight w:val="153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红领巾主题馆二期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原红领巾主题馆基础上，新建综合小农场，包括玉米迷宫、稻田、蔬菜体验园等功能区，项目面积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平方米，将为全区青少年儿童提供儿童课外劳动教育场馆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北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北区</w:t>
            </w:r>
          </w:p>
        </w:tc>
      </w:tr>
      <w:tr>
        <w:trPr>
          <w:trHeight w:val="112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残疾儿童早期干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体化服务体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0-6</w:t>
            </w:r>
            <w:r>
              <w:rPr>
                <w:rFonts w:ascii="Times New Roman" w:hAnsi="Times New Roman" w:cs="Times New Roman"/>
                <w:szCs w:val="21"/>
              </w:rPr>
              <w:t>岁儿童开展早期残疾筛查、诊断、评估、随访等工作，为</w:t>
            </w:r>
            <w:r>
              <w:rPr>
                <w:rFonts w:cs="Times New Roman" w:ascii="Times New Roman" w:hAnsi="Times New Roman"/>
                <w:szCs w:val="21"/>
              </w:rPr>
              <w:t>0-17</w:t>
            </w:r>
            <w:r>
              <w:rPr>
                <w:rFonts w:ascii="Times New Roman" w:hAnsi="Times New Roman" w:cs="Times New Roman"/>
                <w:szCs w:val="21"/>
              </w:rPr>
              <w:t>岁残疾儿童及少年提供康复服务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残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</w:tr>
      <w:tr>
        <w:trPr>
          <w:trHeight w:val="209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困境儿童帮扶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实困境儿童保障标准自然增长机制，每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份调整孤儿、事实无人抚养儿童等困境儿童基本保障标准。为困境儿童、残疾儿童等提供康复指导、精神慰藉、定期探访等服务。开展公益课堂、公益服务等每年不少于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场次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8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民政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残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82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实无人抚养儿童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帮扶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摸排事实无人抚养儿童对象，落实事实无人抚养儿童基本保障，实现动态管理。为事实无人抚养儿童提供指导、探访、帮扶、照料等服务工作，确保事实无人抚养儿童帮扶全覆盖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民政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民政局</w:t>
            </w:r>
          </w:p>
        </w:tc>
      </w:tr>
      <w:tr>
        <w:trPr>
          <w:trHeight w:val="124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梦想小屋”关爱计划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开展困境青少</w:t>
            </w:r>
            <w:r>
              <w:rPr>
                <w:rFonts w:ascii="Times New Roman" w:hAnsi="Times New Roman" w:cs="宋体;SimSun"/>
                <w:szCs w:val="21"/>
              </w:rPr>
              <w:t>年结对帮扶，完成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梦想小屋</w:t>
            </w:r>
            <w:r>
              <w:rPr>
                <w:rFonts w:ascii="Times New Roman" w:hAnsi="Times New Roman" w:cs="Times New Roman"/>
                <w:szCs w:val="21"/>
              </w:rPr>
              <w:t>”改造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间；组建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人的“希望家长”关爱帮扶团队，开展关爱活动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场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民政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市委</w:t>
            </w:r>
          </w:p>
        </w:tc>
      </w:tr>
      <w:tr>
        <w:trPr>
          <w:trHeight w:val="124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妇幼保健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友好医院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儿童保健中心，总建筑面积约</w:t>
            </w:r>
            <w:r>
              <w:rPr>
                <w:rFonts w:cs="Times New Roman" w:ascii="Times New Roman" w:hAnsi="Times New Roman"/>
                <w:szCs w:val="21"/>
              </w:rPr>
              <w:t>30500</w:t>
            </w:r>
            <w:r>
              <w:rPr>
                <w:rFonts w:ascii="Times New Roman" w:hAnsi="Times New Roman" w:cs="Times New Roman"/>
                <w:szCs w:val="21"/>
              </w:rPr>
              <w:t>平方米，配建市母乳库，对儿童相关诊疗区域进行适儿化改造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96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妇幼保健院</w:t>
            </w:r>
          </w:p>
        </w:tc>
      </w:tr>
      <w:tr>
        <w:trPr>
          <w:trHeight w:val="154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儿童医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友好医院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建筑面积</w:t>
            </w:r>
            <w:r>
              <w:rPr>
                <w:rFonts w:cs="Times New Roman" w:ascii="Times New Roman" w:hAnsi="Times New Roman"/>
                <w:szCs w:val="21"/>
              </w:rPr>
              <w:t>13.9</w:t>
            </w:r>
            <w:r>
              <w:rPr>
                <w:rFonts w:ascii="Times New Roman" w:hAnsi="Times New Roman" w:cs="Times New Roman"/>
                <w:szCs w:val="21"/>
              </w:rPr>
              <w:t>万平方米，提升儿童危重症救治能力，结合医院基建，配套建设亲子公园、种植园、秋白书屋、科普长廊、预麻室等儿童活动设施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188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内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投资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700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万元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儿童医院</w:t>
            </w:r>
          </w:p>
        </w:tc>
      </w:tr>
      <w:tr>
        <w:trPr>
          <w:trHeight w:val="112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友好社区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造具有常州特色的儿童友好社区，结合老旧小区改造进行适儿化改造，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前建成市儿童友好社区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妇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民政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62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友好街区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合美丽街区建设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个儿童友好街区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城管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91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05" w:right="105" w:hanging="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友好公园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合口袋公园等公园绿地建设完成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个公园进行适儿化改造，增加儿童游乐设施等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城管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辖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经开区</w:t>
            </w:r>
          </w:p>
        </w:tc>
      </w:tr>
      <w:tr>
        <w:trPr>
          <w:trHeight w:val="101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适儿化改造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对图书馆进行适儿化改造，建设萤火虫悦读会，开</w:t>
            </w:r>
            <w:r>
              <w:rPr>
                <w:rFonts w:ascii="Times New Roman" w:hAnsi="Times New Roman" w:cs="宋体;SimSun"/>
                <w:szCs w:val="21"/>
              </w:rPr>
              <w:t>辟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萤火虫读书营地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每年开展儿童阅读活动不少于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场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广旅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图书馆</w:t>
            </w:r>
          </w:p>
        </w:tc>
      </w:tr>
      <w:tr>
        <w:trPr>
          <w:trHeight w:val="83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区适儿化改造建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大型景区景点公共空间设置母婴室、儿童厕位及洗手池、儿童休息活动区等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文广旅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陵集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投集团</w:t>
            </w:r>
          </w:p>
        </w:tc>
      </w:tr>
      <w:tr>
        <w:trPr>
          <w:trHeight w:val="84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际铁路站适儿化改造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南沿江城际铁路金坛站和武进站进行适儿化改造，打造精品母婴候车室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交通运输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坛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区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eastAsia="仿宋" w:cs="Times New Roman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4:00Z</dcterms:created>
  <dc:creator>杨建宏</dc:creator>
  <dc:description/>
  <dc:language>en-US</dc:language>
  <cp:lastModifiedBy>Administrator</cp:lastModifiedBy>
  <cp:lastPrinted>2023-08-30T09:35:00Z</cp:lastPrinted>
  <dcterms:modified xsi:type="dcterms:W3CDTF">2023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