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pacing w:val="-20"/>
          <w:sz w:val="30"/>
          <w:szCs w:val="30"/>
        </w:rPr>
      </w:pPr>
      <w:r>
        <w:rPr>
          <w:rFonts w:eastAsia="黑体" w:cs="黑体" w:ascii="黑体" w:hAnsi="黑体"/>
          <w:spacing w:val="-20"/>
          <w:sz w:val="30"/>
          <w:szCs w:val="30"/>
        </w:rPr>
        <w:t>202</w:t>
      </w:r>
      <w:r>
        <w:rPr>
          <w:rFonts w:eastAsia="黑体" w:cs="黑体" w:ascii="黑体" w:hAnsi="黑体"/>
          <w:spacing w:val="-20"/>
          <w:sz w:val="30"/>
          <w:szCs w:val="30"/>
        </w:rPr>
        <w:t>3</w:t>
      </w:r>
      <w:r>
        <w:rPr>
          <w:rFonts w:ascii="黑体" w:hAnsi="黑体" w:cs="黑体" w:eastAsia="黑体"/>
          <w:spacing w:val="-20"/>
          <w:sz w:val="30"/>
          <w:szCs w:val="30"/>
        </w:rPr>
        <w:t>年交通运输工程专业中级职称通过人员公示名单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18"/>
        <w:gridCol w:w="567"/>
        <w:gridCol w:w="5090"/>
        <w:gridCol w:w="1831"/>
      </w:tblGrid>
      <w:tr>
        <w:trPr>
          <w:tblHeader w:val="true"/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聘职称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殷孝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常州市交通设施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黄路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常州市交通设施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高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常州市交通设施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周军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常州市建筑科学研究院集团股份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刘志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常州市建筑科学研究院集团股份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钱晶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常州市建筑科学研究院集团股份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叶美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常州市建筑科学研究院集团股份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尤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常州交通建设管理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邢仲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常州交通建设管理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徐莉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江苏苏科建设项目管理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邓雪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江苏苏科建设项目管理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唐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江苏苏科建设项目管理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嵇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江苏苏科建设项目管理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薛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江苏苏科建设项目管理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顾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江苏苏科建设项目管理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陈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江苏通用路桥工程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陈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江苏通用路桥工程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潘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江苏通用路桥工程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唐云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江苏通用路桥工程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李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江苏通用路桥材料科技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王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江苏宝路建设工程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侯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江苏宝路建设工程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吴玉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常州市恒正交通工程试验检测中心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吴金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常州市恒正交通工程试验检测中心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彭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常州市恒正交通工程试验检测中心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朱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江苏常鑫路桥集团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孙利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常鑫路桥集团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黄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江苏常鑫路桥集团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陈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常州市公共交通集团有限责任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路玉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江苏亚隆路桥工程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冯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江苏亚隆路桥工程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徐红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江苏亚隆路桥工程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余文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华设设计集团股份有限公司常州分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邱海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华设设计集团股份有限公司常州分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赵恒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华设设计集团股份有限公司常州分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邱俊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常州市交通运输综合行政执法支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蒋燕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江苏科正检测咨询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徐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江苏恒基路桥股份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路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江苏恒基路桥股份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范洪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江苏恒基路桥股份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夏越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中交通力建设股份有限公司苏南分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赵云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常州市公路事业发展中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徐思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常州市金坛区交通工程建设管理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王晨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常州宏润交通建设工程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刘明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江苏恒泰建设工程咨询有限公司常州分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陈玉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常州市武进人力资源派遣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0:48:00Z</dcterms:created>
  <dc:creator>Administrator</dc:creator>
  <dc:description/>
  <dc:language>en-US</dc:language>
  <cp:lastModifiedBy>寒香爱做梦</cp:lastModifiedBy>
  <cp:lastPrinted>2016-11-14T14:17:00Z</cp:lastPrinted>
  <dcterms:modified xsi:type="dcterms:W3CDTF">2023-09-19T06:07:53Z</dcterms:modified>
  <cp:revision>31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D300639FA4C70A2B88A47CD71C5E2_12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