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技工院校教师专业评审</w:t>
      </w:r>
      <w:r>
        <w:rPr>
          <w:rFonts w:ascii="华文中宋" w:hAnsi="华文中宋" w:cs="Arial" w:eastAsia="华文中宋"/>
          <w:sz w:val="36"/>
          <w:szCs w:val="36"/>
        </w:rPr>
        <w:t>的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初、中级人员公示名单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4"/>
        <w:gridCol w:w="457"/>
        <w:gridCol w:w="2969"/>
        <w:gridCol w:w="1323"/>
        <w:gridCol w:w="1210"/>
        <w:gridCol w:w="1723"/>
      </w:tblGrid>
      <w:tr>
        <w:trPr>
          <w:tblHeader w:val="true"/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卫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东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（常州市高技能人才实训服务中心）（常州高级技工学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经济管理（含会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丹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（含会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（含会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（含会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萌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文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靳亚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广汇人力资源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镇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高级职业技术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实习指导教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超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天正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理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1:00Z</dcterms:created>
  <dc:creator>Administrator</dc:creator>
  <dc:description/>
  <dc:language>en-US</dc:language>
  <cp:lastModifiedBy>寒香爱做梦</cp:lastModifiedBy>
  <cp:lastPrinted>2016-11-15T14:17:00Z</cp:lastPrinted>
  <dcterms:modified xsi:type="dcterms:W3CDTF">2023-09-05T07:00:59Z</dcterms:modified>
  <cp:revision>27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16B4D0304BC48E4C1C31669244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