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批准设立常州市博士后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创新实践基地单位名单</w:t>
      </w:r>
    </w:p>
    <w:p>
      <w:pPr>
        <w:pStyle w:val="Normal"/>
        <w:snapToGrid w:val="false"/>
        <w:spacing w:lineRule="exact" w:line="57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86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11"/>
        <w:gridCol w:w="1824"/>
        <w:gridCol w:w="5933"/>
      </w:tblGrid>
      <w:tr>
        <w:trPr>
          <w:trHeight w:val="567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区域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直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常州投资集团有限公司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金坛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大工程生物学长荡湖研究所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金坛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海目星激光智能装备（江苏）有限公司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武进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国机械总院集团江苏分院有限公司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武进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苏君华特种工程塑料制品有限公司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武进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智能制造龙城实验室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武进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常州湖南大学机械装备研究院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武进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苏绿建韧性城市研究院有限公司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新北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常州市常蒸蒸发器有限公司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5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6">
    <w:name w:val="正文首行缩进 Char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26:00Z</dcterms:created>
  <dc:creator>蔡静雅</dc:creator>
  <dc:description/>
  <dc:language>en-US</dc:language>
  <cp:lastModifiedBy>chyzero</cp:lastModifiedBy>
  <cp:lastPrinted>2023-08-08T16:56:00Z</cp:lastPrinted>
  <dcterms:modified xsi:type="dcterms:W3CDTF">2023-09-04T01:09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63C87B59845519A8F172F00AAA3C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