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生态环境保护专业评审</w:t>
      </w:r>
      <w:r>
        <w:rPr>
          <w:rFonts w:ascii="华文中宋" w:hAnsi="华文中宋" w:cs="Arial" w:eastAsia="华文中宋"/>
          <w:sz w:val="36"/>
          <w:szCs w:val="36"/>
        </w:rPr>
        <w:t>的</w:t>
      </w:r>
      <w:r>
        <w:rPr>
          <w:rFonts w:ascii="华文中宋" w:hAnsi="华文中宋" w:cs="Arial" w:eastAsia="华文中宋"/>
          <w:sz w:val="36"/>
          <w:szCs w:val="36"/>
        </w:rPr>
        <w:t>中、初级人员公示名单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636"/>
        <w:gridCol w:w="3924"/>
        <w:gridCol w:w="1218"/>
        <w:gridCol w:w="121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等级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祖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东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南环境工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甜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冠晟环境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智生态环保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程远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敏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源污水处理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朗世水务技术（江苏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三角环境科学技术研究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泰环保装备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明悦建设工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明悦建设工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庆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德环保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泰环保装备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宜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泰环保装备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环境卫生管理中心（常州市垃圾分类管理中心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维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宝辰环保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泰环保装备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立雅（中国）环境服务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昭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恒环保设备制造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仕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维尔利餐厨废弃物处理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夏博士环境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结结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巢能源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德军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本合智能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新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建冬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遥观镇人民政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乐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汇恒环保工程股份有限公司常州分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宝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汇恒环保工程股份有限公司常州分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宾声学科技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鹤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鸥冷却塔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军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横林水处理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勇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秋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雪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水务集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诺激光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作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大创业环保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永恒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泰检测服务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雯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金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耀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创环境技术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达环保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创环境技术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创环境技术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森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长海气体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生态环境综合行政执法局溧阳分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持晟企业管理咨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晓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生态环境综合行政执法局溧阳分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珊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开环境技术服务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戚人力资源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惠芬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生态文明建设办公室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睿检测科技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海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远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赛蓝环境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宁远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宇信科环境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泰环境监测有限公司常州分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逸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东新材料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佳蓝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道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赛蓝环境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小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铭瑞环境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涛涛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泰检测服务（常州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生态环境监控中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玉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常瑞环境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文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常瑞环境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煜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佳蓝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德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元澈环境技术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常瑞环境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创环境技术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拓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佳蓝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柳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远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创环境技术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民生环境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兰达尔环境科技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高新区（新北）生态环境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民生环境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少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顺达科技服务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苏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源澈安全技术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明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生态环境监测中心武进分中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苏龙科环境服务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维尔利餐厨废弃物处理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展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阳固态储能科技（溧阳）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坤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8-30T06:08:42Z</dcterms:modified>
  <cp:revision>1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963203F874618B7023A6A7BC52F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