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自然资源和林业工程专业评审人员公示名单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633"/>
        <w:gridCol w:w="4536"/>
        <w:gridCol w:w="1701"/>
        <w:gridCol w:w="1326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瑞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广宇自然技术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卫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颖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沙地理信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东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通测绘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佳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翼空间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沙地理信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锦腾测绘技术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泉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汇鑫测绘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汇鑫测绘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金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建昊建筑鉴定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为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缪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通测绘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乐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自然资源勘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自然资源和规划技术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杰诺建工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存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自然资源和规划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林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志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天目湖水库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林政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森林资源与湿地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林政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土地收购储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光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新土地整理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永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不动产登记交易中心武进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不动产登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莹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人力资源服务有限公司（城乡测绘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人力资源服务有限公司（派遣人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直溪镇综合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郦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梦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天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咨城建设计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建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（</w:t>
            </w:r>
            <w:r>
              <w:rPr>
                <w:color w:val="000000"/>
              </w:rPr>
              <w:t>353455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晚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规划勘测设计院（</w:t>
            </w:r>
            <w:r>
              <w:rPr>
                <w:color w:val="000000"/>
              </w:rPr>
              <w:t>8100732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豫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8-30T06:01:43Z</dcterms:modified>
  <cp:revision>2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F57388AC84CDFBA8141CC8AA0D8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