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580" w:before="24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高技能人才专项公共实训基地评审标准（试行）（</w:t>
      </w:r>
      <w:r>
        <w:rPr>
          <w:rFonts w:eastAsia="方正小标宋简体" w:ascii="方正小标宋简体" w:hAnsi="方正小标宋简体"/>
          <w:sz w:val="44"/>
          <w:szCs w:val="44"/>
        </w:rPr>
        <w:t>100</w:t>
      </w:r>
      <w:r>
        <w:rPr>
          <w:rFonts w:ascii="方正小标宋简体" w:hAnsi="方正小标宋简体" w:eastAsia="方正小标宋简体"/>
          <w:sz w:val="44"/>
          <w:szCs w:val="44"/>
        </w:rPr>
        <w:t>分）</w:t>
      </w:r>
    </w:p>
    <w:p>
      <w:pPr>
        <w:pStyle w:val="Normal"/>
        <w:widowControl/>
        <w:spacing w:before="0" w:after="1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申报单位：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                      </w:t>
      </w:r>
      <w:r>
        <w:rPr>
          <w:color w:val="000000"/>
          <w:kern w:val="0"/>
          <w:szCs w:val="21"/>
        </w:rPr>
        <w:t>申报单位类型：企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397"/>
        <w:gridCol w:w="1255"/>
        <w:gridCol w:w="837"/>
        <w:gridCol w:w="6284"/>
        <w:gridCol w:w="977"/>
        <w:gridCol w:w="1331"/>
      </w:tblGrid>
      <w:tr>
        <w:trPr>
          <w:tblHeader w:val="true"/>
          <w:trHeight w:val="695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指标分类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扣分理由</w:t>
            </w:r>
          </w:p>
        </w:tc>
      </w:tr>
      <w:tr>
        <w:trPr>
          <w:trHeight w:val="1823" w:hRule="atLeast"/>
        </w:trPr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报单位基本情况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础指标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方向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一年度开展培训项目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个以上且主动适应产业发展需要，与</w:t>
            </w:r>
            <w:r>
              <w:rPr>
                <w:color w:val="000000"/>
                <w:kern w:val="0"/>
                <w:szCs w:val="21"/>
              </w:rPr>
              <w:t>全市十大</w:t>
            </w:r>
            <w:r>
              <w:rPr>
                <w:color w:val="000000"/>
                <w:kern w:val="0"/>
                <w:szCs w:val="21"/>
              </w:rPr>
              <w:t>产业链培育递进工程匹配度达到</w:t>
            </w:r>
            <w:r>
              <w:rPr>
                <w:color w:val="000000"/>
                <w:kern w:val="0"/>
                <w:szCs w:val="21"/>
              </w:rPr>
              <w:t>80%</w:t>
            </w:r>
            <w:r>
              <w:rPr>
                <w:color w:val="000000"/>
                <w:kern w:val="0"/>
                <w:szCs w:val="21"/>
              </w:rPr>
              <w:t>。（年培训项目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个以上的得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分，否则不得分；项目匹配度高于</w:t>
            </w:r>
            <w:r>
              <w:rPr>
                <w:color w:val="000000"/>
                <w:kern w:val="0"/>
                <w:szCs w:val="21"/>
              </w:rPr>
              <w:t>80%</w:t>
            </w:r>
            <w:r>
              <w:rPr>
                <w:color w:val="000000"/>
                <w:kern w:val="0"/>
                <w:szCs w:val="21"/>
              </w:rPr>
              <w:t>的得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硬件条件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建有专门的培训中心；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培训实训场所建筑面积不低于</w:t>
            </w:r>
            <w:r>
              <w:rPr>
                <w:color w:val="000000"/>
                <w:kern w:val="0"/>
                <w:szCs w:val="21"/>
              </w:rPr>
              <w:t>2000</w:t>
            </w:r>
            <w:r>
              <w:rPr>
                <w:color w:val="000000"/>
                <w:kern w:val="0"/>
                <w:szCs w:val="21"/>
              </w:rPr>
              <w:t>平方米；</w:t>
            </w: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实训设备价值不低于</w:t>
            </w:r>
            <w:r>
              <w:rPr>
                <w:color w:val="000000"/>
                <w:kern w:val="0"/>
                <w:szCs w:val="21"/>
              </w:rPr>
              <w:t>500</w:t>
            </w:r>
            <w:r>
              <w:rPr>
                <w:color w:val="000000"/>
                <w:kern w:val="0"/>
                <w:szCs w:val="21"/>
              </w:rPr>
              <w:t>万元；</w:t>
            </w: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实训工位数不低于</w:t>
            </w:r>
            <w:r>
              <w:rPr>
                <w:color w:val="000000"/>
                <w:kern w:val="0"/>
                <w:szCs w:val="21"/>
              </w:rPr>
              <w:t>300</w:t>
            </w:r>
            <w:r>
              <w:rPr>
                <w:color w:val="000000"/>
                <w:kern w:val="0"/>
                <w:szCs w:val="21"/>
              </w:rPr>
              <w:t>个；</w:t>
            </w: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教育培训经费按照职工工资总额的</w:t>
            </w:r>
            <w:r>
              <w:rPr>
                <w:color w:val="000000"/>
                <w:kern w:val="0"/>
                <w:szCs w:val="21"/>
              </w:rPr>
              <w:t>1.5%</w:t>
            </w:r>
            <w:r>
              <w:rPr>
                <w:color w:val="000000"/>
                <w:kern w:val="0"/>
                <w:szCs w:val="21"/>
              </w:rPr>
              <w:t>足额提取。（每满足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项得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25" w:hRule="atLeas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业绩指标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培养能力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一年度开展职业技能培训量不低于</w:t>
            </w:r>
            <w:r>
              <w:rPr>
                <w:kern w:val="0"/>
                <w:szCs w:val="21"/>
              </w:rPr>
              <w:t>1200</w:t>
            </w:r>
            <w:r>
              <w:rPr>
                <w:kern w:val="0"/>
                <w:szCs w:val="21"/>
              </w:rPr>
              <w:t>人次；上一年度高级工以上培训量不低于</w:t>
            </w:r>
            <w:r>
              <w:rPr>
                <w:kern w:val="0"/>
                <w:szCs w:val="21"/>
              </w:rPr>
              <w:t>600</w:t>
            </w:r>
            <w:r>
              <w:rPr>
                <w:kern w:val="0"/>
                <w:szCs w:val="21"/>
              </w:rPr>
              <w:t>人次。（各项目每少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人次扣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；未开展企业新型学徒制培训扣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，扣完为止）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33" w:hRule="atLeast"/>
        </w:trPr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训基地建设情况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80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础指标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组织管理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成立公共实训基地管理机构，制定各岗位职责；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员分工明确，配备不少于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人的专兼职管理人员；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制定培训、财务、资产、后勤管理制度；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制定项目实施管理细则和专项经费管理实施细则。（每满足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项得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.5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34" w:hRule="atLeas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设施设备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公共实训区域建筑面积不低于</w:t>
            </w:r>
            <w:r>
              <w:rPr>
                <w:kern w:val="0"/>
                <w:szCs w:val="21"/>
              </w:rPr>
              <w:t>500</w:t>
            </w:r>
            <w:r>
              <w:rPr>
                <w:kern w:val="0"/>
                <w:szCs w:val="21"/>
              </w:rPr>
              <w:t>平方米；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公共实训工位数不低于</w:t>
            </w:r>
            <w:r>
              <w:rPr>
                <w:kern w:val="0"/>
                <w:szCs w:val="21"/>
              </w:rPr>
              <w:t>150</w:t>
            </w:r>
            <w:r>
              <w:rPr>
                <w:kern w:val="0"/>
                <w:szCs w:val="21"/>
              </w:rPr>
              <w:t>个；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设备总值不低于</w:t>
            </w: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万元；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可开展的生产性实训项目不低于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个；</w:t>
            </w: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实训基地能安排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人以上的食宿。（每满足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项得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34" w:hRule="atLeas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师资队伍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实训基地建有专职师资队伍；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兼职师资不少于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人；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具有中级专业技术职称或技师职业资格及以上的师资比例不少于</w:t>
            </w:r>
            <w:r>
              <w:rPr>
                <w:kern w:val="0"/>
                <w:szCs w:val="21"/>
              </w:rPr>
              <w:t>80%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不少于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个市级以上技能大师工作室领办人。</w:t>
            </w: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不少于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名市级以上企业首席技师。（每满足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项得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656" w:hRule="atLeas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训资源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实训项目有明确的职业标准或具有开发职业标准的基础和能力；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实训项目课程体系健全；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实训教材体现职业标准，反映新技术、新工艺的实训教材，满足实训课程的教学需要；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建有与实训内容相配套的信息化教学资源；</w:t>
            </w: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实训项目具有完备的考核评价标准、题库等。（每满足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项得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74" w:hRule="atLeas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全管理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建立安全管理规章制度，防火、防盗、防爆等基本安全设施设备符合有关规定；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配备有必要的视频监控系统；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有满足安全要求的通风、照明、控温、控湿等设施设备；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水、电、气等管道布局合理、规范、安全；</w:t>
            </w: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建立环保规章制度，废气、废液、废渣和粉尘的处理、噪音对周边的影响等符合环保要求，有节能降耗措施。（每满足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项得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69" w:hRule="atLeast"/>
        </w:trPr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训基地建设情况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80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业绩指标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技能培训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上一年度规模不低于</w:t>
            </w:r>
            <w:r>
              <w:rPr>
                <w:kern w:val="0"/>
                <w:szCs w:val="21"/>
              </w:rPr>
              <w:t>600</w:t>
            </w:r>
            <w:r>
              <w:rPr>
                <w:kern w:val="0"/>
                <w:szCs w:val="21"/>
              </w:rPr>
              <w:t>人次；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上一年度高级工以上培训规模不低于</w:t>
            </w:r>
            <w:r>
              <w:rPr>
                <w:kern w:val="0"/>
                <w:szCs w:val="21"/>
              </w:rPr>
              <w:t>300</w:t>
            </w:r>
            <w:r>
              <w:rPr>
                <w:kern w:val="0"/>
                <w:szCs w:val="21"/>
              </w:rPr>
              <w:t>人次。（每满足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项得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；第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项每少</w:t>
            </w:r>
            <w:r>
              <w:rPr>
                <w:kern w:val="0"/>
                <w:szCs w:val="21"/>
              </w:rPr>
              <w:t>60</w:t>
            </w:r>
            <w:r>
              <w:rPr>
                <w:kern w:val="0"/>
                <w:szCs w:val="21"/>
              </w:rPr>
              <w:t>人扣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；第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项每少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人扣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2" w:hRule="atLeas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技能评价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案成为该职业（工种）的职业技能等级认定第三方评价机构得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；正常</w:t>
            </w:r>
            <w:r>
              <w:rPr>
                <w:spacing w:val="-8"/>
                <w:kern w:val="0"/>
                <w:szCs w:val="21"/>
              </w:rPr>
              <w:t>开展本职业（工种）认定工作得</w:t>
            </w:r>
            <w:r>
              <w:rPr>
                <w:spacing w:val="-8"/>
                <w:kern w:val="0"/>
                <w:szCs w:val="21"/>
              </w:rPr>
              <w:t>5</w:t>
            </w:r>
            <w:r>
              <w:rPr>
                <w:spacing w:val="-8"/>
                <w:kern w:val="0"/>
                <w:szCs w:val="21"/>
              </w:rPr>
              <w:t>分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24" w:hRule="atLeas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赛事组织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近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内组织本职业（工种）国家级一类竞赛得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；国家级二类竞赛得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；省级一类竞赛得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；省级二类竞赛的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；市级竞赛得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17" w:hRule="atLeas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竞赛成绩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职业（工种）实训基地培养的选手获得世赛第一名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分、第二名得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分、第三名得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分、优胜奖得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分；国赛第一名得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分、第二名得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分、第三名得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、优胜奖得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；全国一类赛第一名得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分、第二名得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、第三名得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；江苏技能状元大赛第一名得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、第二名得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、第三名得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；省级一类赛第一名得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、第二名得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、第三名得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12" w:hRule="atLeas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校企合作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hanging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实训基地建有校企共建管理办法；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实训基地至少与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家以上院校开展相关职业（工种）合作；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上一年度实训基地服务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个以上的企业新型学徒制项目；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上一年度接收合作院校下企业实践教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人以上；</w:t>
            </w: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上一年度接收相关工种顶岗实习学生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人以上。（每满足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项得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得分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560" w:before="24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高技能人才专项公共实训基地评审标准（试行）（</w:t>
      </w:r>
      <w:r>
        <w:rPr>
          <w:rFonts w:eastAsia="方正小标宋简体" w:ascii="方正小标宋简体" w:hAnsi="方正小标宋简体"/>
          <w:sz w:val="44"/>
          <w:szCs w:val="44"/>
        </w:rPr>
        <w:t>100</w:t>
      </w:r>
      <w:r>
        <w:rPr>
          <w:rFonts w:ascii="方正小标宋简体" w:hAnsi="方正小标宋简体" w:eastAsia="方正小标宋简体"/>
          <w:sz w:val="44"/>
          <w:szCs w:val="44"/>
        </w:rPr>
        <w:t>分）</w:t>
      </w:r>
    </w:p>
    <w:p>
      <w:pPr>
        <w:pStyle w:val="Normal"/>
        <w:widowControl/>
        <w:spacing w:before="0" w:after="120"/>
        <w:jc w:val="left"/>
        <w:rPr>
          <w:kern w:val="0"/>
          <w:szCs w:val="21"/>
        </w:rPr>
      </w:pPr>
      <w:r>
        <w:rPr>
          <w:kern w:val="0"/>
          <w:szCs w:val="21"/>
        </w:rPr>
        <w:t>申报单位：</w:t>
      </w:r>
      <w:r>
        <w:rPr>
          <w:rFonts w:eastAsia="Times New Roman"/>
          <w:kern w:val="0"/>
          <w:szCs w:val="21"/>
        </w:rPr>
        <w:t xml:space="preserve">                                                           </w:t>
      </w:r>
      <w:r>
        <w:rPr>
          <w:kern w:val="0"/>
          <w:szCs w:val="21"/>
        </w:rPr>
        <w:t>申报单位类型：院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397"/>
        <w:gridCol w:w="1255"/>
        <w:gridCol w:w="840"/>
        <w:gridCol w:w="6281"/>
        <w:gridCol w:w="977"/>
        <w:gridCol w:w="1331"/>
      </w:tblGrid>
      <w:tr>
        <w:trPr>
          <w:tblHeader w:val="true"/>
          <w:trHeight w:val="697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指标分类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一级指标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二级指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分值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评分标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得分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扣分理由</w:t>
            </w:r>
          </w:p>
        </w:tc>
      </w:tr>
      <w:tr>
        <w:trPr>
          <w:trHeight w:val="2289" w:hRule="atLeast"/>
        </w:trPr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报单位基本情况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指标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方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置有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个以上主干专业且主动适应产业发展需要，与</w:t>
            </w:r>
            <w:r>
              <w:rPr>
                <w:kern w:val="0"/>
                <w:szCs w:val="21"/>
              </w:rPr>
              <w:t>全市十大产业链</w:t>
            </w:r>
            <w:r>
              <w:rPr>
                <w:kern w:val="0"/>
                <w:szCs w:val="21"/>
              </w:rPr>
              <w:t>匹配度达到</w:t>
            </w:r>
            <w:r>
              <w:rPr>
                <w:kern w:val="0"/>
                <w:szCs w:val="21"/>
              </w:rPr>
              <w:t>80%</w:t>
            </w:r>
            <w:r>
              <w:rPr>
                <w:kern w:val="0"/>
                <w:szCs w:val="21"/>
              </w:rPr>
              <w:t>，有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个以上主干专业获评省级以上示范或重点专业。（主干专业匹配度高于</w:t>
            </w:r>
            <w:r>
              <w:rPr>
                <w:kern w:val="0"/>
                <w:szCs w:val="21"/>
              </w:rPr>
              <w:t>80%</w:t>
            </w:r>
            <w:r>
              <w:rPr>
                <w:kern w:val="0"/>
                <w:szCs w:val="21"/>
              </w:rPr>
              <w:t>的得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，否则不得分；每有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个省级以上示范或重点专业得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08" w:hRule="atLeas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硬件条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占地面积不低于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亩；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建筑面积不低于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万平方米；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实训场所建筑面积不低于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万平方米；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实训设备价值不低于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万元；</w:t>
            </w: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实训工位数不少于</w:t>
            </w:r>
            <w:r>
              <w:rPr>
                <w:kern w:val="0"/>
                <w:szCs w:val="21"/>
              </w:rPr>
              <w:t>800</w:t>
            </w:r>
            <w:r>
              <w:rPr>
                <w:kern w:val="0"/>
                <w:szCs w:val="21"/>
              </w:rPr>
              <w:t>个。（每满足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项得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12" w:hRule="atLeas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业绩指标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养能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上一年度全日制技工教育在籍学生数不低于</w:t>
            </w:r>
            <w:r>
              <w:rPr>
                <w:color w:val="000000"/>
                <w:kern w:val="0"/>
                <w:szCs w:val="21"/>
              </w:rPr>
              <w:t>3000</w:t>
            </w:r>
            <w:r>
              <w:rPr>
                <w:color w:val="000000"/>
                <w:kern w:val="0"/>
                <w:szCs w:val="21"/>
              </w:rPr>
              <w:t>人；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上一年度社会培训量不低于</w:t>
            </w:r>
            <w:r>
              <w:rPr>
                <w:color w:val="000000"/>
                <w:kern w:val="0"/>
                <w:szCs w:val="21"/>
              </w:rPr>
              <w:t>2000</w:t>
            </w:r>
            <w:r>
              <w:rPr>
                <w:color w:val="000000"/>
                <w:kern w:val="0"/>
                <w:szCs w:val="21"/>
              </w:rPr>
              <w:t>人次；</w:t>
            </w: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上一年度高级工以上培训量不低于</w:t>
            </w:r>
            <w:r>
              <w:rPr>
                <w:color w:val="000000"/>
                <w:kern w:val="0"/>
                <w:szCs w:val="21"/>
              </w:rPr>
              <w:t>1000</w:t>
            </w:r>
            <w:r>
              <w:rPr>
                <w:color w:val="000000"/>
                <w:kern w:val="0"/>
                <w:szCs w:val="21"/>
              </w:rPr>
              <w:t>人次。（每项每少</w:t>
            </w:r>
            <w:r>
              <w:rPr>
                <w:color w:val="000000"/>
                <w:kern w:val="0"/>
                <w:szCs w:val="21"/>
              </w:rPr>
              <w:t>200</w:t>
            </w:r>
            <w:r>
              <w:rPr>
                <w:color w:val="000000"/>
                <w:kern w:val="0"/>
                <w:szCs w:val="21"/>
              </w:rPr>
              <w:t>人次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，无企业新型学徒制培训扣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分，扣完为止）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49" w:hRule="atLeast"/>
        </w:trPr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训基地建设情况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指标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组织管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成立公共实训基地管理机构；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人员分工明确，配备不少于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人的专职管理人员；</w:t>
            </w: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制定各岗位职责；</w:t>
            </w: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制定有培训、财务、资产、后勤管理制度；</w:t>
            </w: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制定有资产使用管理制度。（每满足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项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21" w:hRule="atLeas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施设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实训区域建筑面积不低于</w:t>
            </w:r>
            <w:r>
              <w:rPr>
                <w:color w:val="000000"/>
                <w:kern w:val="0"/>
                <w:szCs w:val="21"/>
              </w:rPr>
              <w:t>1000</w:t>
            </w:r>
            <w:r>
              <w:rPr>
                <w:color w:val="000000"/>
                <w:kern w:val="0"/>
                <w:szCs w:val="21"/>
              </w:rPr>
              <w:t>平方米；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实训工位数不低于</w:t>
            </w:r>
            <w:r>
              <w:rPr>
                <w:color w:val="000000"/>
                <w:kern w:val="0"/>
                <w:szCs w:val="21"/>
              </w:rPr>
              <w:t>150</w:t>
            </w:r>
            <w:r>
              <w:rPr>
                <w:color w:val="000000"/>
                <w:kern w:val="0"/>
                <w:szCs w:val="21"/>
              </w:rPr>
              <w:t>个；</w:t>
            </w: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设备总值不低于</w:t>
            </w:r>
            <w:r>
              <w:rPr>
                <w:color w:val="000000"/>
                <w:kern w:val="0"/>
                <w:szCs w:val="21"/>
              </w:rPr>
              <w:t>500</w:t>
            </w:r>
            <w:r>
              <w:rPr>
                <w:color w:val="000000"/>
                <w:kern w:val="0"/>
                <w:szCs w:val="21"/>
              </w:rPr>
              <w:t>万元；</w:t>
            </w: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可开展的生产性实训项目不低于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个；</w:t>
            </w: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实训基地能安排</w:t>
            </w:r>
            <w:r>
              <w:rPr>
                <w:color w:val="000000"/>
                <w:kern w:val="0"/>
                <w:szCs w:val="21"/>
              </w:rPr>
              <w:t>100</w:t>
            </w:r>
            <w:r>
              <w:rPr>
                <w:color w:val="000000"/>
                <w:kern w:val="0"/>
                <w:szCs w:val="21"/>
              </w:rPr>
              <w:t>人以上的食宿条件。（每满足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项得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73" w:hRule="atLeas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师资队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实训基地专职师资不少于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人；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兼职师资不少于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；</w:t>
            </w: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具有中级专业技术职称或技师职业资格及以上的师资比例不少于</w:t>
            </w:r>
            <w:r>
              <w:rPr>
                <w:color w:val="000000"/>
                <w:kern w:val="0"/>
                <w:szCs w:val="21"/>
              </w:rPr>
              <w:t>80%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相关工种不少于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个市级以上技能大师工作室或一体化教学名师工作室。</w:t>
            </w: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不少于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名相关职业（工种）市级以上专业带头人。（每满足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项得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094" w:hRule="atLeas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训资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实训项目有明确的职业标准或具有开发职业标准的基础和能力；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实训项目课程体系健全；</w:t>
            </w: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实训教材体现职业标准，反映新技术、新工艺的实训教材，满足实训课程的教学需要；</w:t>
            </w: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建有与实训内容相配套的信息化教学资源；</w:t>
            </w: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实训项目具有完备的考核评价标准、题库等。（每满足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项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7" w:hRule="atLeast"/>
        </w:trPr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训基地建设情况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指标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管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建立安全管理规章制度，防火、防盗、防爆等基本安全设施设备符合有关规定；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配备有必要的视频监控系统；</w:t>
            </w: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有满足安全要求的通风、照明、控温、控湿等设施设备；</w:t>
            </w: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水、电、气等管道布局合理、规范、安全；</w:t>
            </w: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建立环保规章制度，废气、废液、废渣和粉尘的处理、噪音对周边的影响等符合环保要求，有节能降耗措施。（每满足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项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96" w:hRule="atLeas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业绩指标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能培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上一年度培训规模不低于</w:t>
            </w:r>
            <w:r>
              <w:rPr>
                <w:color w:val="000000"/>
                <w:kern w:val="0"/>
                <w:szCs w:val="21"/>
              </w:rPr>
              <w:t>800</w:t>
            </w:r>
            <w:r>
              <w:rPr>
                <w:color w:val="000000"/>
                <w:kern w:val="0"/>
                <w:szCs w:val="21"/>
              </w:rPr>
              <w:t>人次；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高级工以上培训规模不低于</w:t>
            </w:r>
            <w:r>
              <w:rPr>
                <w:color w:val="000000"/>
                <w:kern w:val="0"/>
                <w:szCs w:val="21"/>
              </w:rPr>
              <w:t>400</w:t>
            </w:r>
            <w:r>
              <w:rPr>
                <w:color w:val="000000"/>
                <w:kern w:val="0"/>
                <w:szCs w:val="21"/>
              </w:rPr>
              <w:t>人次。（每满足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项得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分；第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项每少</w:t>
            </w:r>
            <w:r>
              <w:rPr>
                <w:color w:val="000000"/>
                <w:kern w:val="0"/>
                <w:szCs w:val="21"/>
              </w:rPr>
              <w:t>160</w:t>
            </w:r>
            <w:r>
              <w:rPr>
                <w:color w:val="000000"/>
                <w:kern w:val="0"/>
                <w:szCs w:val="21"/>
              </w:rPr>
              <w:t>人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；第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项每少</w:t>
            </w:r>
            <w:r>
              <w:rPr>
                <w:color w:val="000000"/>
                <w:kern w:val="0"/>
                <w:szCs w:val="21"/>
              </w:rPr>
              <w:t>80</w:t>
            </w:r>
            <w:r>
              <w:rPr>
                <w:color w:val="000000"/>
                <w:kern w:val="0"/>
                <w:szCs w:val="21"/>
              </w:rPr>
              <w:t>人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能评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案成为该职业（工种）的职业技能等级认定第三方评价机构得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分；正常开展本职业（工种）认定工作得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3" w:hRule="atLeas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赛事组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组织本职业（工种）国家级一类竞赛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分；国家级二类竞赛得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分；省级一类竞赛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分；省级二类竞赛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；市级竞赛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7" w:hRule="atLeas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竞赛成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职业（工种）实训基地培养的选手获得世赛第一名得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分、第二名得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分、第三名得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分、优胜奖得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分；国赛第一名得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分、第二名得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分、第三名得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分、优胜奖得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分；全国一类赛第一名得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分、第二名得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分、第三名得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分；江苏技能状元大赛第一名得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分、第二名得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分、第三名得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分；省级一类赛第一名得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分、第二名得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分、第三名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30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训基地建设情况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业绩指标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企合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实训基地建有校企共建管理办法；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实训基地至少与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家以上企业开展相关职业（工种）合作；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上一年度实训基地服务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个以上的企业新型学徒制项目；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上一年度安排相关职业（工种）教师下企业实践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人以上；</w:t>
            </w: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上一年度安排相关职业（工种）顶岗实习学生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人以上。（每满足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项得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1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得分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  <w:r>
        <w:br w:type="page"/>
      </w:r>
    </w:p>
    <w:p>
      <w:pPr>
        <w:pStyle w:val="Normal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spacing w:lineRule="exact" w:line="560" w:before="24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技能大师工作室评审标准（试行）（</w:t>
      </w:r>
      <w:r>
        <w:rPr>
          <w:rFonts w:eastAsia="方正小标宋简体" w:ascii="方正小标宋简体" w:hAnsi="方正小标宋简体"/>
          <w:sz w:val="44"/>
          <w:szCs w:val="44"/>
        </w:rPr>
        <w:t>100</w:t>
      </w:r>
      <w:r>
        <w:rPr>
          <w:rFonts w:ascii="方正小标宋简体" w:hAnsi="方正小标宋简体" w:eastAsia="方正小标宋简体"/>
          <w:sz w:val="44"/>
          <w:szCs w:val="44"/>
        </w:rPr>
        <w:t>分）</w:t>
      </w:r>
    </w:p>
    <w:p>
      <w:pPr>
        <w:pStyle w:val="Normal"/>
        <w:widowControl/>
        <w:spacing w:before="0" w:after="120"/>
        <w:jc w:val="left"/>
        <w:rPr>
          <w:kern w:val="0"/>
          <w:szCs w:val="21"/>
        </w:rPr>
      </w:pPr>
      <w:r>
        <w:rPr>
          <w:kern w:val="0"/>
          <w:szCs w:val="21"/>
        </w:rPr>
        <w:t>申报单位：</w:t>
      </w:r>
      <w:r>
        <w:rPr>
          <w:rFonts w:eastAsia="Times New Roman"/>
          <w:kern w:val="0"/>
          <w:szCs w:val="21"/>
        </w:rPr>
        <w:t xml:space="preserve">                                          </w:t>
      </w:r>
      <w:r>
        <w:rPr>
          <w:rFonts w:eastAsia="Times New Roman"/>
          <w:kern w:val="0"/>
          <w:szCs w:val="21"/>
        </w:rPr>
        <w:t xml:space="preserve">             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工作室名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09"/>
        <w:gridCol w:w="1149"/>
        <w:gridCol w:w="955"/>
        <w:gridCol w:w="7063"/>
        <w:gridCol w:w="1148"/>
        <w:gridCol w:w="1281"/>
      </w:tblGrid>
      <w:tr>
        <w:trPr>
          <w:tblHeader w:val="true"/>
          <w:trHeight w:val="61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指标分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一级指标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二级指标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分值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评分标准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得分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扣分理由</w:t>
            </w:r>
          </w:p>
        </w:tc>
      </w:tr>
      <w:tr>
        <w:trPr>
          <w:trHeight w:val="853" w:hRule="atLeast"/>
        </w:trPr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报单位情况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指标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制度保障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视技能人才队伍建设，建立较为完善的技能人才培养、评价、选拔、使用和激励制度得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分；每缺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项制度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90" w:hRule="atLeas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费支持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年对技能人才队伍建设有稳定的经费投入，申报企业能按照职工工资总额的</w:t>
            </w:r>
            <w:r>
              <w:rPr>
                <w:color w:val="000000"/>
                <w:kern w:val="0"/>
                <w:szCs w:val="21"/>
              </w:rPr>
              <w:t>1.5%</w:t>
            </w:r>
            <w:r>
              <w:rPr>
                <w:color w:val="000000"/>
                <w:kern w:val="0"/>
                <w:szCs w:val="21"/>
              </w:rPr>
              <w:t>足额提取教育培训经费得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分（申报院校对技能岗位教师职工的技能提升安排有专门的经费保障得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业绩指标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业培训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一年度面向社会开展各类职业技能培训不少于</w:t>
            </w:r>
            <w:r>
              <w:rPr>
                <w:color w:val="000000"/>
                <w:kern w:val="0"/>
                <w:szCs w:val="21"/>
              </w:rPr>
              <w:t>1200</w:t>
            </w:r>
            <w:r>
              <w:rPr>
                <w:color w:val="000000"/>
                <w:kern w:val="0"/>
                <w:szCs w:val="21"/>
              </w:rPr>
              <w:t>人次得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分；每少</w:t>
            </w:r>
            <w:r>
              <w:rPr>
                <w:color w:val="000000"/>
                <w:kern w:val="0"/>
                <w:szCs w:val="21"/>
              </w:rPr>
              <w:t>200</w:t>
            </w:r>
            <w:r>
              <w:rPr>
                <w:color w:val="000000"/>
                <w:kern w:val="0"/>
                <w:szCs w:val="21"/>
              </w:rPr>
              <w:t>人次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技能评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已备案成为职业技能等级认定第三方评价机构得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分；正常开展职业技能评价工作得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领办人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情况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指标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级技师及以上得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分；技师得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分（若本工种最高等级为技师，得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分）。技师以下的一票否决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32" w:hRule="atLeas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获得荣誉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获得中华技能大奖、国务院政府特殊津贴、全国劳模之一得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分；获得全国技术能手、全国五一劳动奖章之一得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分；获得江苏大工匠、江苏省有突出贡献中青年专家、省劳模、省双创计划、省“</w:t>
            </w:r>
            <w:r>
              <w:rPr>
                <w:color w:val="000000"/>
                <w:kern w:val="0"/>
                <w:szCs w:val="21"/>
              </w:rPr>
              <w:t>333</w:t>
            </w:r>
            <w:r>
              <w:rPr>
                <w:color w:val="000000"/>
                <w:kern w:val="0"/>
                <w:szCs w:val="21"/>
              </w:rPr>
              <w:t>人才工程”之一得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分；获得江苏工匠、省企业首席技师得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分；获得省技术能手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领办人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情况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业绩指标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技术技能成果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获得国家级奖励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分；获得省部级奖励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分；获得地市级奖励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分；获得行业奖励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32" w:hRule="atLeas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创新能力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发明创造或重大技术革新成果得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分；创造过先进操作法，提高劳动生产率得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分；在编制国家级标准工艺、工作法方面有突出贡献得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分；对提升产品质量有突出贡献得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28" w:hRule="atLeast"/>
        </w:trPr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室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情况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60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指标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场地条件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专门的工作场所和必备的设备设施，工作室专用场地面积不小于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color w:val="000000"/>
                <w:kern w:val="0"/>
                <w:szCs w:val="21"/>
              </w:rPr>
              <w:t>平方米得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分，每小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平方米扣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分。尚未设置专用场地的一票否决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团队建设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室除领办人外，拥有不少于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名技能人员团队（本单位人员不得低于</w:t>
            </w:r>
            <w:r>
              <w:rPr>
                <w:color w:val="000000"/>
                <w:kern w:val="0"/>
                <w:szCs w:val="21"/>
              </w:rPr>
              <w:t>80%</w:t>
            </w:r>
            <w:r>
              <w:rPr>
                <w:color w:val="000000"/>
                <w:kern w:val="0"/>
                <w:szCs w:val="21"/>
              </w:rPr>
              <w:t>），且分工科学合理。每少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人扣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章立制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有工作室日常管理、人员管理、经费使用、监督检查、评估考核等制度得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分，每少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项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16" w:hRule="atLeas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运行机制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室已建成并运行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年以上，每年有工作计划，且在企业生产和教学活动中，按计划实施技术改造攻关、掌握关键技术、解决重大技术难题、承担教学改革等活动。工作室运行不满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年不得分；有计划得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分；按计划实施得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07" w:hRule="atLeast"/>
        </w:trPr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室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情况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60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业绩指标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技术技能攻关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室成立后，获得国家级科技进步奖、创新成果、先进操作法、发明专利任意一项得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分，省部级以上科技进步奖、创新成果、先进操作法、发明专利任意一项或实用新型专利两项以上得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9" w:hRule="atLeas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技能成果转化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室推广形成新产品、新工艺、新材料，实际转换价值</w:t>
            </w:r>
            <w:r>
              <w:rPr>
                <w:color w:val="000000"/>
                <w:kern w:val="0"/>
                <w:szCs w:val="21"/>
              </w:rPr>
              <w:t>300</w:t>
            </w:r>
            <w:r>
              <w:rPr>
                <w:color w:val="000000"/>
                <w:kern w:val="0"/>
                <w:szCs w:val="21"/>
              </w:rPr>
              <w:t>万元以上得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分，</w:t>
            </w:r>
            <w:r>
              <w:rPr>
                <w:color w:val="000000"/>
                <w:kern w:val="0"/>
                <w:szCs w:val="21"/>
              </w:rPr>
              <w:t>200</w:t>
            </w:r>
            <w:r>
              <w:rPr>
                <w:color w:val="000000"/>
                <w:kern w:val="0"/>
                <w:szCs w:val="21"/>
              </w:rPr>
              <w:t>万元以上得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分，</w:t>
            </w:r>
            <w:r>
              <w:rPr>
                <w:color w:val="000000"/>
                <w:kern w:val="0"/>
                <w:szCs w:val="21"/>
              </w:rPr>
              <w:t>100</w:t>
            </w:r>
            <w:r>
              <w:rPr>
                <w:color w:val="000000"/>
                <w:kern w:val="0"/>
                <w:szCs w:val="21"/>
              </w:rPr>
              <w:t>万元以上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71" w:hRule="atLeas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技能资源开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室成立后，成员主持开发省级以上职业技能评价资源等得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分，参与省级以上职业技能评价资源等得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9" w:hRule="atLeas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技能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才培养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室成立后，工作室成员以师带徒形式培养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名以上高技能人才得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分，每少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名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6" w:hRule="atLeas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技能竞赛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室成立以来，工作室成员参加或指导选手获得世赛第一名得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分、第二名得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分、第三名得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分、优胜奖得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分；国赛第一名得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分、第二名得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分、第三名得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分、优胜奖得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分；全国一类赛第一名得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分、第二名得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分、第三名得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分；江苏技能状元大赛第一名得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分、第二名得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分、第三名得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分；省级一类赛第一名得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分、第二名得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分、第三名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（同一人所得多个奖项取最高奖项得分，多人累计得分上限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1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得分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80"/>
        <w:rPr>
          <w:rFonts w:eastAsia="方正黑体_GBK"/>
          <w:sz w:val="32"/>
          <w:szCs w:val="32"/>
        </w:rPr>
      </w:pPr>
      <w:r>
        <w:br w:type="page"/>
      </w: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4</w:t>
      </w:r>
    </w:p>
    <w:p>
      <w:pPr>
        <w:pStyle w:val="Normal"/>
        <w:spacing w:lineRule="exact" w:line="560" w:before="24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企业首席技师评审标准（试行）（</w:t>
      </w:r>
      <w:r>
        <w:rPr>
          <w:rFonts w:eastAsia="方正小标宋简体" w:ascii="方正小标宋简体" w:hAnsi="方正小标宋简体"/>
          <w:sz w:val="44"/>
          <w:szCs w:val="44"/>
        </w:rPr>
        <w:t>100</w:t>
      </w:r>
      <w:r>
        <w:rPr>
          <w:rFonts w:ascii="方正小标宋简体" w:hAnsi="方正小标宋简体" w:eastAsia="方正小标宋简体"/>
          <w:sz w:val="44"/>
          <w:szCs w:val="44"/>
        </w:rPr>
        <w:t>分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申报人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45"/>
        <w:gridCol w:w="1146"/>
        <w:gridCol w:w="764"/>
        <w:gridCol w:w="7636"/>
        <w:gridCol w:w="767"/>
        <w:gridCol w:w="1284"/>
      </w:tblGrid>
      <w:tr>
        <w:trPr>
          <w:tblHeader w:val="true"/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指标分类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一级指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二级指标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分值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评分标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得分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扣分理由</w:t>
            </w:r>
          </w:p>
        </w:tc>
      </w:tr>
      <w:tr>
        <w:trPr>
          <w:trHeight w:val="822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情况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础指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制度保障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视技能人才队伍建设，建立较为完善的技能人才培养、评价、选拔、使用和激励制度得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分；每缺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项制度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费支持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技能人才队伍建设有稳定的经费投入，企业按照职工工资总额的</w:t>
            </w:r>
            <w:r>
              <w:rPr>
                <w:color w:val="000000"/>
                <w:kern w:val="0"/>
                <w:szCs w:val="21"/>
              </w:rPr>
              <w:t>1.5%</w:t>
            </w:r>
            <w:r>
              <w:rPr>
                <w:color w:val="000000"/>
                <w:kern w:val="0"/>
                <w:szCs w:val="21"/>
              </w:rPr>
              <w:t>足额提取教育培训经费得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分；提取比例低于</w:t>
            </w:r>
            <w:r>
              <w:rPr>
                <w:color w:val="000000"/>
                <w:kern w:val="0"/>
                <w:szCs w:val="21"/>
              </w:rPr>
              <w:t>1.5%</w:t>
            </w:r>
            <w:r>
              <w:rPr>
                <w:color w:val="000000"/>
                <w:kern w:val="0"/>
                <w:szCs w:val="21"/>
              </w:rPr>
              <w:t>不得分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业绩指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业培训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一年度面向社会开展各类职业技能培训不少于</w:t>
            </w:r>
            <w:r>
              <w:rPr>
                <w:kern w:val="0"/>
                <w:szCs w:val="21"/>
              </w:rPr>
              <w:t>1200</w:t>
            </w:r>
            <w:r>
              <w:rPr>
                <w:kern w:val="0"/>
                <w:szCs w:val="21"/>
              </w:rPr>
              <w:t>人次得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；每少</w:t>
            </w: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人次扣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技能评价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已备案成为职业技能等级认定第三方评价机构得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分；正常开展职业技能评价工作得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技师条件（</w:t>
            </w:r>
            <w:r>
              <w:rPr>
                <w:color w:val="000000"/>
                <w:kern w:val="0"/>
                <w:szCs w:val="21"/>
              </w:rPr>
              <w:t>80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础指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级技师及以上得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分；技师得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分（若本工种最高等级为技师，得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分）。技师以下的一票否决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技术技能成果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获得省部级及以上奖励得</w:t>
            </w:r>
            <w:r>
              <w:rPr>
                <w:color w:val="000000"/>
                <w:kern w:val="0"/>
                <w:szCs w:val="21"/>
              </w:rPr>
              <w:t xml:space="preserve">10 </w:t>
            </w:r>
            <w:r>
              <w:rPr>
                <w:color w:val="000000"/>
                <w:kern w:val="0"/>
                <w:szCs w:val="21"/>
              </w:rPr>
              <w:t>分；获得地市级奖励得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分；获得县级奖励得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分；获得单位奖励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获得荣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获得省部级及以上技能人才类荣誉得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分；获得地市级技能人才类荣誉得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分；获得县级技能人才类荣誉得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分；获得单位技能人才类荣誉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7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技师条件（</w:t>
            </w:r>
            <w:r>
              <w:rPr>
                <w:color w:val="000000"/>
                <w:kern w:val="0"/>
                <w:szCs w:val="21"/>
              </w:rPr>
              <w:t>80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础指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全生产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安全学习记录，无违规作业记录、无人身及设备安全事故得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分；无违规作业记录、无人身及设备安全事故得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分；无人身、设备安全事故得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分。发生过安全事故的一票否决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5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业绩指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技术攻关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能独立解决重点关键技术问题，或排出重大安全隐患，或消除质量通病得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分；能参与解决重点关键技术问题，或排出重大安全隐患，或消除质量通病得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分；能解决一般生产技术问题，取得一定经济效益得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传师带徒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以师带徒形式培养高技能人才，每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名得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分，最高得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2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创新能力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发明创造或重大技术革新成果得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分；创造过先进操作法，能提高劳动生产率得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分；在编制国家级标准工艺、工作法方面有突出贡献得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分；对提升产品质量有突出贡献得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2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技能竞赛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参加或指导选手获得世赛第一名得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分、第二名得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分、第三名得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分、优胜奖得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分；国赛第一名得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分、第二名得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分、第三名得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分、优胜奖得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分；全国一类赛第一名得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分、第二名得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分、第三名得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分；江苏技能状元大赛第一名得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分、第二名得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分、第三名得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分；省级一类赛第一名得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分、第二名得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分、第三名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得分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418" w:footer="136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firstLine="28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7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1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szCs w:val="22"/>
      <w:lang w:eastAsia="en-US" w:bidi="en-US"/>
    </w:rPr>
  </w:style>
  <w:style w:type="paragraph" w:styleId="21">
    <w:name w:val="样式 正文缩进 + 首行缩进:  2 字符"/>
    <w:basedOn w:val="Style12"/>
    <w:qFormat/>
    <w:pPr>
      <w:spacing w:lineRule="auto" w:line="360" w:before="360" w:after="360"/>
      <w:ind w:firstLine="200"/>
    </w:pPr>
    <w:rPr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CharChar3CharCharCharChar">
    <w:name w:val=" Char Char3 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列表段落2"/>
    <w:basedOn w:val="Normal"/>
    <w:qFormat/>
    <w:pPr>
      <w:ind w:firstLine="200"/>
    </w:pPr>
    <w:rPr>
      <w:rFonts w:ascii="Calibri" w:hAnsi="Calibri" w:cs="黑体"/>
      <w:szCs w:val="22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napToGrid w:val="true"/>
      <w:spacing w:lineRule="auto" w:line="256" w:before="240" w:after="0"/>
      <w:outlineLvl w:val="9"/>
    </w:pPr>
    <w:rPr>
      <w:rFonts w:ascii="Cambria" w:hAnsi="Cambria" w:eastAsia="宋体" w:cs="Times New Roman"/>
      <w:b w:val="false"/>
      <w:color w:val="366091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11:00Z</dcterms:created>
  <dc:creator>封莲莲</dc:creator>
  <dc:description/>
  <dc:language>en-US</dc:language>
  <cp:lastModifiedBy>chyzero</cp:lastModifiedBy>
  <cp:lastPrinted>2023-06-27T14:33:00Z</cp:lastPrinted>
  <dcterms:modified xsi:type="dcterms:W3CDTF">2023-08-28T02:41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37E4F4AA446479F19CA69C5DA667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