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eastAsia="黑体"/>
          <w:color w:val="000000"/>
          <w:kern w:val="0"/>
          <w:sz w:val="32"/>
          <w:szCs w:val="32"/>
          <w:lang w:val="en-US" w:eastAsia="en-US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0"/>
          <w:szCs w:val="40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kern w:val="0"/>
          <w:sz w:val="40"/>
          <w:szCs w:val="40"/>
          <w:lang w:val="en-US" w:eastAsia="en-US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kern w:val="0"/>
          <w:sz w:val="40"/>
          <w:szCs w:val="40"/>
        </w:rPr>
        <w:t>新能源汽车及汽车核心零部件产业有关企业名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kern w:val="0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181"/>
        <w:gridCol w:w="1589"/>
      </w:tblGrid>
      <w:tr>
        <w:trPr>
          <w:tblHeader w:val="true"/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区域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时代新能源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时代上汽动力电池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天赐高新材料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紫宸新材料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上汽时代动力电池系统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科达利精密工业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科华控股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富民新材料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卓高新材料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立讯精密工业（江苏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铭丰电子材料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中关村嘉拓新能源设备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力士汽车配件制造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联赢激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华鹏智能仪表科技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恒义轻合金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壹连电子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普正精密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南洋中京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范斯特汽车部件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虹翔机械制造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晟达能源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长盈精密技术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冠宇机械设备制造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创新航科技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创新航科技（江苏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市贝特瑞新材料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贝特瑞（江苏）新材料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当升科技（常州）新材料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蜂巢能源科技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北电爱思特（江苏）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贝特瑞纳米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贝特瑞（江苏）新能源材料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奥托立夫（江苏）汽车安全零部件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爱思开电池材料科技（江苏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海目星激光智能装备（江苏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创新航技术研究院（江苏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瑞德丰精密技术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天辉锂电池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迈恩德（中国）电子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飞荣达科技（江苏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天成涂装系统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京西汽车电子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润星泰（常州）技术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卡斯特铝精密铸造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厚生新能源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常丰精密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宏亿精工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尼得科凯宇汽车电器（江苏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重庆理想汽车有限公司常州分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卓骏汽车系统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万帮数字能源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汇川新能源汽车技术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腾龙汽车零部件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申鸿汽车零部件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贝内克长顺生态汽车内饰材料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百利锂电智慧工厂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恒创热管理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龙城精锻集团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斯泰必鲁斯（江苏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利优比压铸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南方精工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曼恩机械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武进中瑞电子科技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旷达汽车饰件系统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达亚汽车零部件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中科朗恩斯车辆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巨石新能源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世特科流体动力系统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华数锦明智能装备技术研究院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道金智能装备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诺马连接技术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东方龙机车集团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市豪健压铸件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苏特轴承制造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万盛铸造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卡迈锡汽车紧固件（中国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市惠宇电器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翔（常州）电子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朗锐铸造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纶新能源材料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极太汽车配件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工利精机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源氢新能源科技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翊迈新材料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联德电子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微传智能科技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法雷奥蓝谷新能源动力系统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湖南大学常州机械装备研究院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南德新能源汽车检测（江苏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汽研汽车检验中心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比亚迪汽车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北汽重型汽车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星宇车灯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森萨塔科技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诺贝丽斯（中国）铝制品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蒂森克虏伯转向系统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安费诺汽车连接系统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电装（常州）燃油喷射系统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新泉汽车零部件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宏微科技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莱尼电气线缆（中国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阿克苏诺贝尔功能涂料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华威模具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天纳克（常州）减振系统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市瑞悦车业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翰昂汽车零部件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光洋轴承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佛吉亚汽车部件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永成汽车零部件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大茂伟瑞柯车灯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摩丁机械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科勒动力设备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森萨塔传感器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三菱电机士林电装品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银河世纪微电子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京信电线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贺尔碧格传动技术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雷勃电气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厚德再生资源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瑞升华能源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诚瑞光学（常州）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市盛士达汽车空调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盖茨液压技术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普洛斯派（常州）汽车配件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信升汽车部件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大族激光智能装备科技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通宝光电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蒂森克虏伯动力部件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埃德里希金属成型技术</w:t>
            </w:r>
            <w:r>
              <w:rPr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</w:t>
            </w:r>
            <w:r>
              <w:rPr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安江汽车部件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博格思众（常州）空调系统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星海电子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环能涡轮动力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日电产伺服电机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市大成真空技术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常荣电器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宝顿电子机械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汉得利（常州）电子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晟威机电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浩峰汽车附件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桑尼尼（常州）汽车零部件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麦格纳汽车系统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大族激光（常州）新能源装备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瑞高汽车配件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高登新能源车辆科技（常州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欣战江纤维科技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辰瑞光学（常州）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通宝光电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博之旺自动化设备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钜苓铸造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远东连杆集团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锦丰业汽车新材料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市东南电器电机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裕兴薄膜科技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丽岛新材料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昌瑞汽车部品制造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科达斯特恩（常州）汽车塑件系统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杰特塑业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海油常州环保涂料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理研精工机械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信利电子常州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华达科捷光电仪器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中车汽车零部件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雷利电机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星源新材料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星源新能源材料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日本电产凯宇汽车电器（江苏）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日盈电子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协和电子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坤泰车辆系统（常州）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慕林智造科技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jc w:val="center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0915</wp:posOffset>
                </wp:positionH>
                <wp:positionV relativeFrom="paragraph">
                  <wp:posOffset>8221345</wp:posOffset>
                </wp:positionV>
                <wp:extent cx="914400" cy="476250"/>
                <wp:effectExtent l="9525" t="9525" r="9525" b="9525"/>
                <wp:wrapNone/>
                <wp:docPr id="1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white" stroked="t" o:allowincell="f" style="position:absolute;margin-left:376.45pt;margin-top:647.35pt;width:71.95pt;height:37.45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常州市新能源汽车零部件产业企业人才需求征集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697"/>
        <w:gridCol w:w="971"/>
        <w:gridCol w:w="971"/>
        <w:gridCol w:w="568"/>
        <w:gridCol w:w="583"/>
        <w:gridCol w:w="569"/>
        <w:gridCol w:w="798"/>
        <w:gridCol w:w="1065"/>
        <w:gridCol w:w="698"/>
        <w:gridCol w:w="977"/>
        <w:gridCol w:w="837"/>
        <w:gridCol w:w="838"/>
        <w:gridCol w:w="698"/>
        <w:gridCol w:w="837"/>
        <w:gridCol w:w="841"/>
        <w:gridCol w:w="575"/>
        <w:gridCol w:w="466"/>
        <w:gridCol w:w="707"/>
      </w:tblGrid>
      <w:tr>
        <w:trPr>
          <w:trHeight w:val="23" w:hRule="atLeast"/>
        </w:trPr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需求数量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年龄范围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相关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经验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任职要求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薪资待遇（税前年薪）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高层次人才需求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是否有赴外招聘计划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所属区</w:t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单位简介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br/>
            </w: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字以内）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企业目前是否急需引进高层次人才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在常州市能否找到目标引进人才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常州市高层次人才薪酬是否偏高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</w:t>
            </w:r>
            <w:r>
              <w:rPr>
                <w:color w:val="000000"/>
                <w:kern w:val="0"/>
                <w:szCs w:val="21"/>
              </w:rPr>
              <w:t>XXXX</w:t>
            </w:r>
            <w:r>
              <w:rPr>
                <w:rFonts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示例：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机械加工工艺师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机械专业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-30</w:t>
            </w:r>
            <w:r>
              <w:rPr>
                <w:rFonts w:cs="宋体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需要具备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年以上工作经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需具备政治素养、创新能力、管理经验、协调能力等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XX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XXXXXXXX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709" w:top="153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7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1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szCs w:val="22"/>
      <w:lang w:eastAsia="en-US" w:bidi="en-US"/>
    </w:rPr>
  </w:style>
  <w:style w:type="paragraph" w:styleId="21">
    <w:name w:val="样式 正文缩进 + 首行缩进:  2 字符"/>
    <w:basedOn w:val="Style12"/>
    <w:qFormat/>
    <w:pPr>
      <w:spacing w:lineRule="auto" w:line="360" w:before="360" w:after="360"/>
      <w:ind w:firstLine="200"/>
    </w:pPr>
    <w:rPr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CharChar3CharCharCharChar">
    <w:name w:val=" Char Char3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napToGrid w:val="true"/>
      <w:spacing w:lineRule="auto" w:line="256" w:before="240" w:after="0"/>
      <w:outlineLvl w:val="9"/>
    </w:pPr>
    <w:rPr>
      <w:rFonts w:ascii="Cambria" w:hAnsi="Cambria" w:eastAsia="宋体" w:cs="Times New Roman"/>
      <w:b w:val="false"/>
      <w:color w:val="366091"/>
      <w:kern w:val="0"/>
      <w:sz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10:00Z</dcterms:created>
  <dc:creator>封莲莲</dc:creator>
  <dc:description/>
  <dc:language>en-US</dc:language>
  <cp:lastModifiedBy>chyzero</cp:lastModifiedBy>
  <cp:lastPrinted>2023-06-25T11:05:00Z</cp:lastPrinted>
  <dcterms:modified xsi:type="dcterms:W3CDTF">2023-08-22T09:06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0000D3218467DA6145875A8D96C4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