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政府关于印发《常州市市区网络预约出租汽车经营服务管理实施细则（试行）》的通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常政规〔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各辖市、区人民政府，市各委办局，市各公司、直属单位：</w:t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　　《常州市市区网络预约出租汽车经营服务管理实施细则（试行）》已经市政府常务会议审议通过，现印发给你们，请认真贯彻执行。</w:t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pacing w:val="4"/>
          <w:sz w:val="32"/>
          <w:szCs w:val="32"/>
          <w:lang w:eastAsia="zh-CN"/>
        </w:rPr>
      </w:r>
    </w:p>
    <w:p>
      <w:pPr>
        <w:pStyle w:val="TextBody"/>
        <w:spacing w:lineRule="auto" w:line="360" w:before="101" w:after="0"/>
        <w:jc w:val="right"/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常州市人民政府</w:t>
      </w:r>
    </w:p>
    <w:p>
      <w:pPr>
        <w:pStyle w:val="TextBody"/>
        <w:spacing w:lineRule="auto" w:line="360" w:before="101" w:after="0"/>
        <w:jc w:val="right"/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pacing w:val="4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333333"/>
          <w:spacing w:val="4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333333"/>
          <w:spacing w:val="4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日</w:t>
      </w:r>
    </w:p>
    <w:p>
      <w:pPr>
        <w:pStyle w:val="TextBody"/>
        <w:spacing w:lineRule="auto" w:line="360" w:before="1" w:after="0"/>
        <w:jc w:val="right"/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pacing w:val="4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"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仿宋_GB2312"/>
          <w:color w:val="333333"/>
          <w:sz w:val="36"/>
          <w:szCs w:val="36"/>
          <w:shd w:fill="FFFFFF" w:val="clear"/>
        </w:rPr>
        <w:t>常州市市区网络预约出租汽车经营服务管理实施细则（试行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更好地满足社会公众多样化出行需求，促进出租汽车行业和互联网融合发展，规范网络预约出租汽车（以下简称“网约车”）经营服务行为，保障运营安全和乘客合法权益，根据《国务院办公厅关于深化改革推进出租汽车行业健康发展的指导意见》（国办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、《网络预约出租汽车经营服务管理暂行办法》（交通运输部、工业和信息化部、公安部、商务部、工商总局、质检总局、国家网信办令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、《省政府办公厅关于积极稳妥推进我省出租汽车行业改革的通知》（苏政办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等有关规定，结合本市实际，制定本细则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在本市市区从事网约车经营服务，应当遵守本细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本细则所称网约车经营服务，是指以互联网技术为依托构建服务平台，整合供需信息，使用符合条件的车辆和驾驶员，提供非巡游的预约出租汽车服务的经营活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本细则所称网约车经营者（以下称网约车平台公司），是指构建网络服务平台，从事网约车经营服务的企业法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市交通运输主管部门在市人民政府领导下，负责组织网约车的管理工作，其所属的道路运输管理机构负责具体实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市经信、公安、商务、工商、质监等有关部门依据法定职责，对网约车实施相关监督管理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申请从事网约车经营的网约车平台公司，应当符合下列条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具有企业法人资格，其中非本市注册的企业法人应当在本市登记设立分支机构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具有经网约车平台公司注册地省级交通运输主管部门商同级通信、公安、税务、网信、人民银行等部门认定的线上服务能力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具备供交通、通信、公安、税务、网信等相关监管部门依法调取查询相关网络数据信息的条件，网络服务平台数据库接入市道路运输管理机构监管平台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具有与开展业务相适应的经营场地和营运、安全管理人员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具有健全的经营管理、安全生产管理、服务质量保障、治安防范等制度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六）法律法规规定的其他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外商投资网约车经营的，除符合上述条件外，还应当符合外商投资相关法律法规的规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道路运输管理机构依照网约车平台公司申请，按第四条规定的条件审核后，对符合条件的，发放《网络预约出租汽车经营许可证》。经营许可有效期限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，经营范围为预约出租客运，经营区域为本市市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从事网约车经营的车辆，应当符合下列条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本市号牌车辆，车辆使用性质应登记为预约出租客运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座及以下乘用车，自行驶证载明的车辆初次注册登记之日起未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车辆初次注册登记时的实际购置价格及车辆购置税总计不低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元；纯电动车续航里程不低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千米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安装具有行驶记录功能的车辆卫星定位装置、应急报警装置，车辆卫星定位装置应符合《道路运输车辆卫星定位系统车载终端技术要求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JT/T79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车辆技术性能符合运营安全相关标准要求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六）法律法规规定的其他条件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道路运输管理机构依车辆所有人或网约车平台公司申请，按第六条规定的条件审核后，对符合条件的车辆，发放《网络预约出租汽车运输证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《网络预约出租汽车运输证》有效期自行驶证载明的车辆初次注册登记之日起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从事网约车服务的驾驶员，应当符合下列条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本市户籍或持有本市有效居住证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取得相应准驾车型机动车驾驶证并具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驾驶经历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无交通肇事犯罪、危险驾驶犯罪记录，无吸毒记录，无饮酒后驾驶记录，最近连续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记分周期内没有记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分记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无暴力犯罪记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法律法规规定的其他条件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道路运输管理机构依驾驶员或网约车平台公司申请，按第八条规定的条件核查，并按相关规定考核，为符合条件且考核合格的驾驶员，发放《网络预约出租汽车驾驶员证》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网约车平台公司暂停或者终止经营的，应当提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向道路运输管理机构书面报告，说明有关情况，通告提供服务的车辆所有人和驾驶员，并向社会公告。终止经营的，应当将相应《网络预约出租汽车经营许可证》交回原许可机构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网约车平台公司承担承运人责任，应当为乘客购买承运人责任险等相关保险，对于服务过程中发生的安全责任事故等，应先行赔付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网约车平台公司应保证提供服务车辆具备合法营运资质，具有营运车辆相关保险，保证提供服务的驾驶员具有合法从业资格，并将车辆和驾驶员相关信息向道路运输管理机构报备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网约车平台公司应根据国家相关标准及要求，对驾驶员开展有关法律法规、职业道德、服务规范、安全运营等方面的岗前培训和日常教育，做好车辆的维护及检查，保证车辆技术状况良好，安全性能可靠，并做好记录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网约车平台公司应当合理确定网约车运价，在网约车平台客户端显著位置公布运价规则，实行明码标价，并按规定向乘客提供相应的出租汽车发票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网约车平台公司应向社会公开投诉渠道，本地服务机构应设立投诉处理部门，并在收到投诉之日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工作日内作出答复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网约车应当在许可的经营区域内从事经营活动，超出许可的经营区域的，起讫点一端应当在许可的经营区域内，不得从事或变相从事班线客运经营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网约车不得有巡游出租汽车标识，不得安装顶灯、空重车状态灯等巡游出租汽车专用设施设备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八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网约车不得巡游揽客，不得在机场、火车站、汽车客运站等巡游出租汽车排队候客的场所揽客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十九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国家和省对网约车经营服务另有规定的，从其规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二十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溧阳市可结合本地实际情况，参照本细则执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细则自公布之日起施行，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为过渡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04"/>
      <w:ind w:left="19" w:hanging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9"/>
        <w:sz w:val="31"/>
        <w:szCs w:val="31"/>
      </w:rPr>
      <w:t>常州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57:00Z</dcterms:created>
  <dc:creator>t</dc:creator>
  <dc:description/>
  <dc:language>en-US</dc:language>
  <cp:lastModifiedBy>Administrator</cp:lastModifiedBy>
  <cp:lastPrinted>2021-12-01T13:52:00Z</cp:lastPrinted>
  <dcterms:modified xsi:type="dcterms:W3CDTF">2023-08-18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