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eastAsia="黑体" w:cs="黑体" w:ascii="黑体" w:hAnsi="黑体"/>
          <w:spacing w:val="-20"/>
          <w:sz w:val="30"/>
          <w:szCs w:val="30"/>
        </w:rPr>
        <w:t>2023</w:t>
      </w:r>
      <w:r>
        <w:rPr>
          <w:rFonts w:ascii="黑体" w:hAnsi="黑体" w:cs="黑体" w:eastAsia="黑体"/>
          <w:spacing w:val="-20"/>
          <w:sz w:val="30"/>
          <w:szCs w:val="30"/>
        </w:rPr>
        <w:t>年纺织工程专业初、中级职称通过人员公示名单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18"/>
        <w:gridCol w:w="567"/>
        <w:gridCol w:w="5090"/>
        <w:gridCol w:w="1831"/>
      </w:tblGrid>
      <w:tr>
        <w:trPr>
          <w:tblHeader w:val="true"/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立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纺织仪器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业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纺织仪器有限公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加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创智能科技有限公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士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泰瀚纺织服装有限公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泰瀚纺织服装有限公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荣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百佳纺织科技有限公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东曼精密机械厂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天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亚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常州）科技有限公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杨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亚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常州）科技有限公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穆林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常州裕源灵泰面料科技有限公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栗威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珏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怀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倪家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瑞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利达服装集团有限公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骆增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标标准技术服务（常州）有限公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晓烨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智谷机电科技有限公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包志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智谷机电科技有限公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君豪纺织品有限公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常州市武进惠丰金属制品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文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惠丰金属制品有限公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姝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旷达汽车饰件系统有限公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仇明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裕源灵泰面料科技有限公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员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8:00Z</dcterms:created>
  <dc:creator>Administrator</dc:creator>
  <dc:description/>
  <dc:language>en-US</dc:language>
  <cp:lastModifiedBy>寒香爱做梦</cp:lastModifiedBy>
  <cp:lastPrinted>2023-08-10T11:16:00Z</cp:lastPrinted>
  <dcterms:modified xsi:type="dcterms:W3CDTF">2023-08-11T03:09:51Z</dcterms:modified>
  <cp:revision>31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0AA450A66401AB3415DEF5D7D36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