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3</w:t>
      </w:r>
      <w:r>
        <w:rPr>
          <w:rFonts w:ascii="华文中宋" w:hAnsi="华文中宋" w:cs="Arial" w:eastAsia="华文中宋"/>
          <w:sz w:val="36"/>
          <w:szCs w:val="36"/>
        </w:rPr>
        <w:t>年交通运输工程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1"/>
        <w:gridCol w:w="793"/>
        <w:gridCol w:w="4548"/>
        <w:gridCol w:w="1719"/>
        <w:gridCol w:w="1489"/>
      </w:tblGrid>
      <w:tr>
        <w:trPr>
          <w:tblHeader w:val="true"/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通用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通用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宝路建设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宝路建设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思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交通工程建设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宝路建设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通用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恒正交通工程试验检测中心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云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通用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鑫路桥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公共交通集团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运输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利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鑫路桥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文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设设计集团股份有限公司常州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玉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亚隆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亚隆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亚隆路桥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鹤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规划设计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骏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规划设计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金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恒正交通工程试验检测中心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俊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运输综合行政执法支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海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鑫路桥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燕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科正检测咨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海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设设计集团股份有限公司常州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设设计集团股份有限公司常州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通用路桥材料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洪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路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设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设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越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交通力建设股份有限公司苏南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孝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设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交通设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德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爱可青交通科技有限公司常州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明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泰建设工程咨询有限公司常州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志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晨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宏润交通建设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宏远科技工程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晶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美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亚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岩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军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雪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莉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鑫路桥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建设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仲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建设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云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公路事业发展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玉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恒正交通工程试验检测中心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嵇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隧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23-08-07T09:35:00Z</cp:lastPrinted>
  <dcterms:modified xsi:type="dcterms:W3CDTF">2023-08-07T07:43:34Z</dcterms:modified>
  <cp:revision>20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D582C0CED432A883A0B0F0A2A34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