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3</w:t>
      </w:r>
      <w:r>
        <w:rPr>
          <w:rFonts w:ascii="华文中宋" w:hAnsi="华文中宋" w:cs="Arial" w:eastAsia="华文中宋"/>
          <w:sz w:val="36"/>
          <w:szCs w:val="36"/>
        </w:rPr>
        <w:t>年纺织工程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678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立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纺织仪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纺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业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纺织仪器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纱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加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创智能科技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机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士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泰瀚纺织服装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泰瀚纺织服装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荣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百佳纺织科技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管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东曼精密机械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管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天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亚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常州）科技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杨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亚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常州）科技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穆林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裕源灵泰面料科技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栗威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珏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怀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家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瑞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骆增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与检测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智谷机电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机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志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智谷机电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机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君豪纺织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织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常州市武进惠丰金属制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织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惠丰金属制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织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姝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旷达汽车饰件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织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仇明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裕源灵泰面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8-02T06:03:32Z</dcterms:modified>
  <cp:revision>3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ACD97458741A39CC63C3E79A206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