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32"/>
          <w:szCs w:val="32"/>
        </w:rPr>
        <w:t>附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2023</w:t>
      </w:r>
      <w:r>
        <w:rPr>
          <w:rFonts w:eastAsia="方正小标宋简体"/>
          <w:color w:val="333333"/>
          <w:kern w:val="0"/>
          <w:sz w:val="44"/>
          <w:szCs w:val="44"/>
        </w:rPr>
        <w:t>年常州市第十届师德标兵师德模范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入选人员名单</w:t>
      </w:r>
    </w:p>
    <w:p>
      <w:pPr>
        <w:pStyle w:val="Normal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师德标兵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  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上兴中心幼儿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段龙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溧阳</w:t>
            </w:r>
            <w:r>
              <w:rPr>
                <w:rFonts w:ascii="宋体;SimSun" w:hAnsi="宋体;SimSun" w:cs="仿宋_GB2312"/>
                <w:sz w:val="28"/>
                <w:szCs w:val="28"/>
              </w:rPr>
              <w:t>市</w:t>
            </w:r>
            <w:r>
              <w:rPr>
                <w:rFonts w:ascii="宋体;SimSun" w:hAnsi="宋体;SimSun" w:cs="仿宋_GB2312"/>
                <w:sz w:val="28"/>
                <w:szCs w:val="28"/>
              </w:rPr>
              <w:t>殷桥小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郑  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溧阳市戴埠高级中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溧阳市新昌初级中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柳叶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华罗庚中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虞  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张  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段玉裁实验小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程卫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第四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徐桂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区淹城初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王李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南宅实验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顾海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池丹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实验小学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夏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常州市新北区龙虎塘实验小学</w:t>
            </w:r>
          </w:p>
        </w:tc>
      </w:tr>
      <w:tr>
        <w:trPr>
          <w:trHeight w:val="2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祁文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江苏省奔牛高级中学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海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二十四中学天宁分校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玲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焦溪初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晓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攀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阳光幼儿园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晓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经开区横林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晓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四中学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秉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工学院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风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工业职业技术学院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圣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鹏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祥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爱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二十四中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建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春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同济中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师德模范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琮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永和小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  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平陵高级中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鲁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西平小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  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南渡中心小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平陵小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  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光华初级中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亚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旧县初级中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姗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清安幼儿园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海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溧阳市上黄初级中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瑞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坛区直溪初级中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第五初级中学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卫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第三初级中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  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区华罗庚实验学校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志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华城实验小学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区建昌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瑶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区明珍实验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坛区实验幼儿园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机关幼儿园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强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丽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湖塘实验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怡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湖塘桥实验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前黄实验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仇  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星韵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晓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嵇大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高级职业技术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文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湟里高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留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龙城初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贡俊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中天实验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红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孟河中心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薛家实验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薇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香槟湖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小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银河幼儿园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多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北区新港幼儿园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惟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局前街小学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虹景小学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清凉小学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丽华新村第三小学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科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浦前中心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天宁区实验幼儿园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天宁区北环幼儿园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文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冠英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燕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新闸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华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钟楼区邹区第二实验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勤业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盛毓度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运河之星幼儿园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慧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香江华庭小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燕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横林高级中学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蔺海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戚墅堰实验中学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晓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剑湖实验学校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佳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横山桥中心小学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悦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大学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士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理工学院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田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慧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城乡建设职业学院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东职业技术学院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淑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铁道高等职业技术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幼儿师范高等专科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开放大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群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洋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锦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洲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田家炳初级中学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丽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</w:tr>
    </w:tbl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45:00Z</dcterms:created>
  <dc:creator>徐红兵</dc:creator>
  <dc:description/>
  <cp:keywords/>
  <dc:language>en-US</dc:language>
  <cp:lastModifiedBy>office user</cp:lastModifiedBy>
  <dcterms:modified xsi:type="dcterms:W3CDTF">2023-08-01T06:37:00Z</dcterms:modified>
  <cp:revision>17</cp:revision>
  <dc:subject/>
  <dc:title/>
</cp:coreProperties>
</file>