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药学专业初、中级职称通过人员公示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3"/>
        <w:gridCol w:w="808"/>
        <w:gridCol w:w="4397"/>
        <w:gridCol w:w="1644"/>
      </w:tblGrid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佳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康普药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吟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食品药品纤维质量监督检验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艺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合全药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泽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亚邦制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晓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恒泰人民（江苏）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恒泰人民（江苏）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乔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士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士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23-07-31T09:40:00Z</cp:lastPrinted>
  <dcterms:modified xsi:type="dcterms:W3CDTF">2023-07-31T06:38:29Z</dcterms:modified>
  <cp:revision>2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83C91114D4C90B3033986CD329C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