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3</w:t>
      </w:r>
      <w:r>
        <w:rPr>
          <w:rFonts w:ascii="黑体" w:hAnsi="黑体" w:cs="黑体" w:eastAsia="黑体"/>
          <w:spacing w:val="-20"/>
          <w:sz w:val="30"/>
          <w:szCs w:val="30"/>
        </w:rPr>
        <w:t>年工艺美术初、中级专业技术</w:t>
      </w:r>
      <w:r>
        <w:rPr>
          <w:rFonts w:ascii="黑体" w:hAnsi="黑体" w:cs="黑体" w:eastAsia="黑体"/>
          <w:spacing w:val="-20"/>
          <w:sz w:val="30"/>
          <w:szCs w:val="30"/>
        </w:rPr>
        <w:t>资格</w:t>
      </w:r>
      <w:r>
        <w:rPr>
          <w:rFonts w:ascii="黑体" w:hAnsi="黑体" w:cs="黑体" w:eastAsia="黑体"/>
          <w:spacing w:val="-20"/>
          <w:sz w:val="30"/>
          <w:szCs w:val="30"/>
        </w:rPr>
        <w:t>评审通过人员公示名单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5183"/>
        <w:gridCol w:w="1871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思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旭纺织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开成毯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敬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永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卜弋中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志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水墨江南园林景观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冰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单银娣艺术研究院（普通合伙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广播电视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兆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五星智慧创造艺术设计工作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叶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单银娣艺术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月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蓝艺珐琅金属工艺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重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英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匠合艺术品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呈雅文化创意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感动未来文化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聂朝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慎韬律师事务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可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大川文化产业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显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茶山郑滋洁饰品设计工作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亚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茶山郑滋洁饰品设计工作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人力资源服务有限公司（派遣人员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剪刻纸文化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工程职业技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俊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刘国钧高等职业技术学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钰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白塔小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钮逸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申达经编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梦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水墨江南园林景观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水墨江南园林景观工程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星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明德书院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湖塘王明盛浅刻工作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静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呈雅文化创意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姬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艺美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31T06:24:34Z</dcterms:modified>
  <cp:revision>6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B06B575B46499A6A7E9E21174F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