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3</w:t>
      </w:r>
      <w:r>
        <w:rPr>
          <w:rFonts w:ascii="华文中宋" w:hAnsi="华文中宋" w:cs="Arial" w:eastAsia="华文中宋"/>
          <w:sz w:val="36"/>
          <w:szCs w:val="36"/>
        </w:rPr>
        <w:t>年水利工程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8"/>
        <w:gridCol w:w="564"/>
        <w:gridCol w:w="4911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亚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培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市水利规划设计院股份有限公司常州分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陕君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亚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佳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水旱灾害防御调度指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利局尧塘水利管理服务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焱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益豪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利综合管理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彦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旱灾害防御调度指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河港武水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河港武水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鹏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利综合管理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天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旱灾害防御调度指挥中心（</w:t>
            </w:r>
            <w:r>
              <w:rPr>
                <w:color w:val="000000"/>
              </w:rPr>
              <w:t>02007546</w:t>
            </w:r>
            <w:r>
              <w:rPr>
                <w:color w:val="00000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严元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河港武水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新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益豪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家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利综合管理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河道湖泊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云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利综合管理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水源保护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蜜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益豪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津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水利管理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辅工程设计有限公司苏南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亚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天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天顺劳务有限公司（锡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荣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巽河水利市政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亚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胥建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广亚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春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慧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月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资源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行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利高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利局朱林水利管理服务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灿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顺达科技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佩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顺德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晨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利局尧塘水利管理服务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程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旱灾害防御调度指挥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维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南天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加尔达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建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明水水利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金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南天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金坛区水利局朱林水利管理服务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志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正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顺德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空港水利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思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南天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子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城市防洪工程管理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立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资源服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哲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恒基路桥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建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吉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区水旱灾害防御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产运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16-11-14T14:17:00Z</cp:lastPrinted>
  <dcterms:modified xsi:type="dcterms:W3CDTF">2023-07-25T08:19:34Z</dcterms:modified>
  <cp:revision>2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0AF6E45554EE9B2B01FF740D7E3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