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3</w:t>
      </w:r>
      <w:r>
        <w:rPr>
          <w:rFonts w:ascii="华文中宋" w:hAnsi="华文中宋" w:cs="Arial" w:eastAsia="华文中宋"/>
          <w:sz w:val="36"/>
          <w:szCs w:val="36"/>
        </w:rPr>
        <w:t>年数字经济（电子信息）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建筑科学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昌瑞汽车部品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京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加怡热电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诗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运城市发展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国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创未来检测技术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牡丹（集团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铠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基腾电气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剑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紫宸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晓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高新区人力资源开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首创高科信息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海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谨峰电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蓝海人力资源服务有限公司天宁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炳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于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驰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星杭金网络通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瑞德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静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钰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东微感知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红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得利（常州）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楚元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创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香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第二电子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国光信息产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汽时代动力电池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天合储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第二电子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亚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第二电子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伟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武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筑合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住房和城乡建设发展促进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久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得利（常州）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仲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新誉阿尔斯通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达莱特照明电器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小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力博（江苏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奕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25T08:14:35Z</dcterms:modified>
  <cp:revision>20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4AB364B24D99BB54FE19312EB2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