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  <w:t>202</w:t>
      </w:r>
      <w:r>
        <w:rPr>
          <w:rFonts w:cs="宋体" w:ascii="宋体" w:hAnsi="宋体"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常州市</w:t>
      </w:r>
      <w:r>
        <w:rPr>
          <w:rFonts w:ascii="宋体" w:hAnsi="宋体" w:cs="宋体"/>
          <w:bCs/>
          <w:kern w:val="0"/>
          <w:sz w:val="44"/>
          <w:szCs w:val="44"/>
        </w:rPr>
        <w:t>基层法律服务所、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基层法律服务工作者公示名录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溧阳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溧阳市经济开发区法律服务所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7829454E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溧阳市平陵东路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3-1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邮编：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300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kern w:val="0"/>
          <w:sz w:val="32"/>
          <w:szCs w:val="32"/>
        </w:rPr>
        <w:t>0519-87302940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负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责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人：周颉伟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周颉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姚 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王法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殷世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史建贞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溧阳市埭头法律服务所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78294891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溧阳市埭头镇前圩路</w:t>
      </w:r>
      <w:r>
        <w:rPr>
          <w:rFonts w:eastAsia="仿宋_GB2312" w:ascii="仿宋_GB2312" w:hAnsi="仿宋_GB2312"/>
          <w:kern w:val="0"/>
          <w:sz w:val="32"/>
          <w:szCs w:val="32"/>
        </w:rPr>
        <w:t>189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邮编：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300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801499602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负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责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人：杨福金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蒋梅芳、黄国球、吕俊坤、管光绪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溧阳市北方法律服务所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78294704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溧阳市南渡镇永安路</w:t>
      </w:r>
      <w:r>
        <w:rPr>
          <w:rFonts w:eastAsia="仿宋_GB2312" w:ascii="仿宋_GB2312" w:hAnsi="仿宋_GB2312"/>
          <w:kern w:val="0"/>
          <w:sz w:val="32"/>
          <w:szCs w:val="32"/>
        </w:rPr>
        <w:t>179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邮编：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300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13775269591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负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责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人：蒋跃平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蒋跃平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虞金龙、刘全升、梁锁根、方建华、庞浩春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王春明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溧阳市竹箦法律服务所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7829550P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溧阳市竹箦镇鑫源路</w:t>
      </w:r>
      <w:r>
        <w:rPr>
          <w:rFonts w:eastAsia="仿宋_GB2312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邮编：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300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3813528355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负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责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人：王巧生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王巧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陈玉龙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蒋婷婷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溧阳市东方法律服务所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78294629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溧阳市燕山中路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号福田中心</w:t>
      </w:r>
      <w:r>
        <w:rPr>
          <w:rFonts w:eastAsia="仿宋_GB2312" w:ascii="仿宋_GB2312" w:hAnsi="仿宋_GB2312"/>
          <w:kern w:val="0"/>
          <w:sz w:val="32"/>
          <w:szCs w:val="32"/>
        </w:rPr>
        <w:t>A1026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邮编：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300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3196448808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张田清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张田清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石小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嵇如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魏复宏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溧阳市戴埠法律服务所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9583961A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溧阳市戴埠镇镇善西路</w:t>
      </w:r>
      <w:r>
        <w:rPr>
          <w:rFonts w:eastAsia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邮编：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300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3961109245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姜国华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姜国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郑建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朱 涛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金坛区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机构名称：金坛区金沙法律服务所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320000722815922U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住所：金坛区晨风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号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邮编：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13200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电话：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004423192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：戴德生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执业人员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戴德生、陈培荣、胡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靓、钱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康、庄文明、童国俊、秦士诚、汤国斌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机构名称：金坛区龙山法律服务所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320000722815930N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住所：常州市金坛区华城嘉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-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邮编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13200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519-82338265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孙正平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执业人员：孙正平、黄火荣、汤小芳、戴锁富、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燕、郭韦君、王国庆、沈庆生、颜翠华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机构名称：金坛区金诚法律服务所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3200006896015189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住所：常州市金坛区华苑新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-204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邮编：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13200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电话：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519-82318148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王小国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执业人员：王小国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项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军、李祥荣、王水平、卞荣保、喜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讯、 崔林友、丁爱武、刘丽华、王云强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机构名称：金坛区茅山法律服务所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320000722815957E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住所：常州市金坛区朱林集镇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邮编：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13200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电话：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861117129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徐国富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执业人员：徐国富、沙国中、徐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丹、王锦芳、仇书洪、符留生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机构名称：金坛区水乡法律服务所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3200007228159066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住所：常州市金坛区水北集镇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邮编：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13200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电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519-82552949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邓洪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执业人员：邓洪泉、孙文俊、王国芳、宋国平、周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全、曹毛晓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武进区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构名称：武进区嘉泽法律服务所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3320000746222224R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住所：武进区嘉泽镇成章村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213153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kern w:val="0"/>
          <w:sz w:val="32"/>
          <w:szCs w:val="32"/>
        </w:rPr>
        <w:t>0519-83801148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 责 人</w:t>
      </w:r>
      <w:r>
        <w:rPr>
          <w:rFonts w:ascii="仿宋" w:hAnsi="仿宋" w:cs="仿宋" w:eastAsia="仿宋"/>
          <w:kern w:val="0"/>
          <w:sz w:val="32"/>
          <w:szCs w:val="32"/>
        </w:rPr>
        <w:t>：方仁志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执业人员：方仁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田大洪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胡惠芬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陈志明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吴玉松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王桢华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构名称：武进区南夏墅法律服务所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3320000743104521B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住所：常州市武进区南夏墅街道南塘路</w:t>
      </w:r>
      <w:r>
        <w:rPr>
          <w:rFonts w:eastAsia="仿宋" w:cs="仿宋" w:ascii="仿宋" w:hAnsi="仿宋"/>
          <w:kern w:val="0"/>
          <w:sz w:val="32"/>
          <w:szCs w:val="32"/>
        </w:rPr>
        <w:t>15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213166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kern w:val="0"/>
          <w:sz w:val="32"/>
          <w:szCs w:val="32"/>
        </w:rPr>
        <w:t>13861196306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 责 人</w:t>
      </w:r>
      <w:r>
        <w:rPr>
          <w:rFonts w:ascii="仿宋" w:hAnsi="仿宋" w:cs="仿宋" w:eastAsia="仿宋"/>
          <w:kern w:val="0"/>
          <w:sz w:val="32"/>
          <w:szCs w:val="32"/>
        </w:rPr>
        <w:t>：邵叶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执业人员：邵叶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周兴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张峰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武进区前黄正和法律服务所</w:t>
      </w:r>
    </w:p>
    <w:p>
      <w:pPr>
        <w:pStyle w:val="Normal"/>
        <w:widowControl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sz w:val="32"/>
          <w:szCs w:val="32"/>
        </w:rPr>
        <w:t>33320000762833957P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武进区前黄镇瑞和园</w:t>
      </w:r>
      <w:r>
        <w:rPr>
          <w:rFonts w:eastAsia="仿宋_GB2312" w:ascii="仿宋_GB2312" w:hAnsi="仿宋_GB2312"/>
          <w:kern w:val="0"/>
          <w:sz w:val="32"/>
          <w:szCs w:val="32"/>
        </w:rPr>
        <w:t>2-19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213172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13861283907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曾玉泉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曾玉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张 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陈 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郎 喆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武进区雪堰法律服务所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9557317B</w:t>
        <w:tab/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武进区雪堰镇潘东街</w:t>
      </w:r>
      <w:r>
        <w:rPr>
          <w:rFonts w:eastAsia="仿宋_GB2312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79   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13685270463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徐 科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徐 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李一平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周仁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龚仁贤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毕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钱银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周卫刚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武进区夏溪法律服务所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53911562B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武进区嘉泽镇大名路综合服务中心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53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kern w:val="0"/>
          <w:sz w:val="32"/>
          <w:szCs w:val="32"/>
        </w:rPr>
        <w:t>13861267860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阮杏生</w:t>
      </w:r>
    </w:p>
    <w:p>
      <w:pPr>
        <w:pStyle w:val="Normal"/>
        <w:tabs>
          <w:tab w:val="clear" w:pos="420"/>
          <w:tab w:val="left" w:pos="1615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阮杏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史岳进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敖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吴生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管寿芝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武进区湟里法律服务所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</w:rPr>
        <w:t>33320000745550904R</w:t>
      </w:r>
    </w:p>
    <w:p>
      <w:pPr>
        <w:pStyle w:val="Normal"/>
        <w:widowControl/>
        <w:tabs>
          <w:tab w:val="clear" w:pos="420"/>
          <w:tab w:val="left" w:pos="171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常州市武进区湟里镇金鼎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3151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519-83345148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崔雄伟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崔雄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施平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蒋建平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李学良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孙浩生                   毛国良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吴产夫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万荣玉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武进区前黄阳光法律服务所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</w:rPr>
        <w:t>33320000684103405U</w:t>
      </w:r>
    </w:p>
    <w:p>
      <w:pPr>
        <w:pStyle w:val="Normal"/>
        <w:widowControl/>
        <w:tabs>
          <w:tab w:val="clear" w:pos="420"/>
          <w:tab w:val="left" w:pos="171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常州市武进区前黄镇景德东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3172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815033329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石小英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石小英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周泽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贾升焕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新北区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新北区孟河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45573348D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新北区孟河镇小河路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38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3921061741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邵志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邵志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巢刚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匡朝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潘元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祁美芳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张建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商亚峰</w:t>
      </w:r>
    </w:p>
    <w:p>
      <w:pPr>
        <w:pStyle w:val="Normal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新北区魏村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46739260XW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新北区春江镇向阳路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27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13358182158</w:t>
        <w:tab/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周政平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周政平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钟岳方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刘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蒋荣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新北区小河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43116549C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新北区孟河镇兴镇路</w:t>
      </w:r>
      <w:r>
        <w:rPr>
          <w:rFonts w:eastAsia="仿宋_GB2312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38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0519-83241526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蒋志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蒋志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毛志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杨万平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曹利平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新北区西夏墅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E84624858F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新北区西夏墅镇阳澄湖路</w:t>
      </w:r>
      <w:r>
        <w:rPr>
          <w:rFonts w:eastAsia="仿宋_GB2312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35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13706129886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朱国贤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朱国贤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樊金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徐彩红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新北区奔牛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9556349D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新北区奔牛镇奔牛路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31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0519-83219137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任良生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任良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付 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罗建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刘留娣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天宁区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天宁区天平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8263878X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天宁区丽华北路</w:t>
      </w:r>
      <w:r>
        <w:rPr>
          <w:rFonts w:eastAsia="仿宋_GB2312" w:ascii="仿宋_GB2312" w:hAnsi="仿宋_GB2312"/>
          <w:kern w:val="0"/>
          <w:sz w:val="32"/>
          <w:szCs w:val="32"/>
        </w:rPr>
        <w:t>138</w:t>
      </w:r>
      <w:r>
        <w:rPr>
          <w:rFonts w:ascii="仿宋_GB2312" w:hAnsi="仿宋_GB2312" w:eastAsia="仿宋_GB2312"/>
          <w:kern w:val="0"/>
          <w:sz w:val="32"/>
          <w:szCs w:val="32"/>
        </w:rPr>
        <w:t>号工益大厦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楼</w:t>
      </w:r>
      <w:r>
        <w:rPr>
          <w:rFonts w:eastAsia="仿宋_GB2312" w:ascii="仿宋_GB2312" w:hAnsi="仿宋_GB2312"/>
          <w:kern w:val="0"/>
          <w:sz w:val="32"/>
          <w:szCs w:val="32"/>
        </w:rPr>
        <w:t>707</w:t>
      </w:r>
      <w:r>
        <w:rPr>
          <w:rFonts w:ascii="仿宋_GB2312" w:hAnsi="仿宋_GB2312" w:eastAsia="仿宋_GB2312"/>
          <w:kern w:val="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213000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0519-88804088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魏雨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魏雨草、黄文伟、沈小明、章丽娟、毛友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天宁区城东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9431060C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常州市天宁区郑陆镇常郑路</w:t>
      </w:r>
      <w:r>
        <w:rPr>
          <w:rFonts w:eastAsia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号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11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0519-88661148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吴国忠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吴国忠、潘才兴、翟 翼、陈 群、章亚英、吴蓓蓓、刘春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天宁区郑陆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46221504H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常州市天宁区郑陆镇邮电东路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11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0519-88731039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丁红英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丁红英、邵小元、孙振兴、陈 俊、邵岳方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天宁区天宁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406686556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常州市天宁区翠竹新村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幢甲单元</w:t>
      </w:r>
      <w:r>
        <w:rPr>
          <w:rFonts w:eastAsia="仿宋_GB2312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eastAsia="仿宋_GB2312"/>
          <w:kern w:val="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026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0519-85331329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王国骅</w:t>
      </w:r>
    </w:p>
    <w:p>
      <w:pPr>
        <w:pStyle w:val="Normal"/>
        <w:tabs>
          <w:tab w:val="clear" w:pos="420"/>
          <w:tab w:val="left" w:pos="6408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王国骅、梅红良、张敏雅、刘 鹤、谈建平、谢川兴、王怀忠、刘 征、洪秋妹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天宁区城中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40668671U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天宁区关河中路</w:t>
      </w:r>
      <w:r>
        <w:rPr>
          <w:rFonts w:eastAsia="仿宋_GB2312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eastAsia="仿宋_GB2312"/>
          <w:kern w:val="0"/>
          <w:sz w:val="32"/>
          <w:szCs w:val="32"/>
        </w:rPr>
        <w:t>号益丰大厦</w:t>
      </w:r>
      <w:r>
        <w:rPr>
          <w:rFonts w:eastAsia="仿宋_GB2312" w:ascii="仿宋_GB2312" w:hAnsi="仿宋_GB2312"/>
          <w:kern w:val="0"/>
          <w:sz w:val="32"/>
          <w:szCs w:val="32"/>
        </w:rPr>
        <w:t>505</w:t>
      </w:r>
      <w:r>
        <w:rPr>
          <w:rFonts w:ascii="仿宋_GB2312" w:hAnsi="仿宋_GB2312" w:eastAsia="仿宋_GB2312"/>
          <w:kern w:val="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213002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0519-88158779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徐晓卿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徐晓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陈 虹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高贤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张坚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郭 欣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天宁区金正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53036004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银河湾电脑数码城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楼</w:t>
      </w:r>
      <w:r>
        <w:rPr>
          <w:rFonts w:eastAsia="仿宋_GB2312" w:ascii="仿宋_GB2312" w:hAnsi="仿宋_GB2312"/>
          <w:kern w:val="0"/>
          <w:sz w:val="32"/>
          <w:szCs w:val="32"/>
        </w:rPr>
        <w:t>613</w:t>
      </w:r>
      <w:r>
        <w:rPr>
          <w:rFonts w:ascii="仿宋_GB2312" w:hAnsi="仿宋_GB2312" w:eastAsia="仿宋_GB2312"/>
          <w:kern w:val="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13000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kern w:val="0"/>
          <w:sz w:val="32"/>
          <w:szCs w:val="32"/>
        </w:rPr>
        <w:t>0519-85313148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朱建华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朱建华、瞿克勤、周剑媛、谢治华、朱国强、刘滨江</w:t>
      </w:r>
    </w:p>
    <w:p>
      <w:pPr>
        <w:pStyle w:val="Normal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钟楼区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钟楼区卜弋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9557552B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钟楼区邹区镇卜弋常金西路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002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0519-83312148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王炳华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王炳华、许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立、王国方、庞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蕾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钟楼区希望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14969913E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钟楼区枫林雅都</w:t>
      </w:r>
      <w:r>
        <w:rPr>
          <w:rFonts w:eastAsia="仿宋_GB2312" w:ascii="仿宋_GB2312" w:hAnsi="仿宋_GB2312"/>
          <w:kern w:val="0"/>
          <w:sz w:val="32"/>
          <w:szCs w:val="32"/>
        </w:rPr>
        <w:t>3-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2130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19-88997861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陈铁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陈铁全、赵亮元、马建忠、郑晓青、唐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亮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钟楼区现代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7090688R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钟楼区瑞富苑</w:t>
      </w:r>
      <w:r>
        <w:rPr>
          <w:rFonts w:eastAsia="仿宋_GB2312" w:ascii="仿宋_GB2312" w:hAnsi="仿宋_GB2312"/>
          <w:kern w:val="0"/>
          <w:sz w:val="32"/>
          <w:szCs w:val="32"/>
        </w:rPr>
        <w:t>16-1</w:t>
      </w:r>
      <w:r>
        <w:rPr>
          <w:rFonts w:ascii="仿宋_GB2312" w:hAnsi="仿宋_GB2312" w:eastAsia="仿宋_GB2312"/>
          <w:kern w:val="0"/>
          <w:sz w:val="32"/>
          <w:szCs w:val="32"/>
        </w:rPr>
        <w:t>号二楼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2130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15861868111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周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怡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周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怡、王鸢星、杨怀新、韦君如、祁丽艳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钟楼区永红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8264694F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钟楼区锦阳西荭</w:t>
      </w:r>
      <w:r>
        <w:rPr>
          <w:rFonts w:eastAsia="仿宋_GB2312" w:ascii="仿宋_GB2312" w:hAnsi="仿宋_GB2312"/>
          <w:kern w:val="0"/>
          <w:sz w:val="32"/>
          <w:szCs w:val="32"/>
        </w:rPr>
        <w:t>3-</w:t>
      </w:r>
      <w:r>
        <w:rPr>
          <w:rFonts w:ascii="仿宋_GB2312" w:hAnsi="仿宋_GB2312" w:eastAsia="仿宋_GB2312"/>
          <w:kern w:val="0"/>
          <w:sz w:val="32"/>
          <w:szCs w:val="32"/>
        </w:rPr>
        <w:t>乙</w:t>
      </w:r>
      <w:r>
        <w:rPr>
          <w:rFonts w:eastAsia="仿宋_GB2312" w:ascii="仿宋_GB2312" w:hAnsi="仿宋_GB2312"/>
          <w:kern w:val="0"/>
          <w:sz w:val="32"/>
          <w:szCs w:val="32"/>
        </w:rPr>
        <w:t>-401</w:t>
      </w:r>
      <w:r>
        <w:rPr>
          <w:rFonts w:ascii="仿宋_GB2312" w:hAnsi="仿宋_GB2312" w:eastAsia="仿宋_GB2312"/>
          <w:kern w:val="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2130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13813563427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邓全方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邓全方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曹 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孙文龙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钟楼区中直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8262277H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钟楼区龙船浜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幢甲单元</w:t>
      </w:r>
      <w:r>
        <w:rPr>
          <w:rFonts w:eastAsia="仿宋_GB2312" w:ascii="仿宋_GB2312" w:hAnsi="仿宋_GB2312"/>
          <w:kern w:val="0"/>
          <w:sz w:val="32"/>
          <w:szCs w:val="32"/>
        </w:rPr>
        <w:t>503</w:t>
      </w:r>
      <w:r>
        <w:rPr>
          <w:rFonts w:ascii="仿宋_GB2312" w:hAnsi="仿宋_GB2312" w:eastAsia="仿宋_GB2312"/>
          <w:kern w:val="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002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0519-82052113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卢 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卢 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丁 正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刘</w:t>
      </w:r>
      <w:r>
        <w:rPr>
          <w:rFonts w:ascii="仿宋_GB2312" w:hAnsi="仿宋_GB2312" w:eastAsia="仿宋_GB2312"/>
          <w:kern w:val="0"/>
          <w:sz w:val="32"/>
          <w:szCs w:val="32"/>
        </w:rPr>
        <w:t>华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奚国峰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钟楼区邹区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43920756G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钟楼区邹区镇新西路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44 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15961261888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陈文华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陈文华、查予东、张国和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钟楼区真诚法律服务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73709067XR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钟楼区中凯大厦四楼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2130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3861292929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陈小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陈小军、孔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源、屈建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常州经济开发区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武进区芙蓉法律服务所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E84623521E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武进区横山桥镇芙蓉柳三路</w:t>
      </w:r>
      <w:r>
        <w:rPr>
          <w:rFonts w:eastAsia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邮编：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18   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19-88761177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梁国昌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梁国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李 杰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薛伟芳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赵 波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构名称：武进区横山桥法律服务所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0"/>
          <w:sz w:val="32"/>
          <w:szCs w:val="32"/>
        </w:rPr>
        <w:t>33320000467392757K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住所：常州市武进区横山桥镇五一村五一新苑</w:t>
      </w:r>
      <w:r>
        <w:rPr>
          <w:rFonts w:eastAsia="仿宋_GB2312" w:ascii="仿宋_GB2312" w:hAnsi="仿宋_GB2312"/>
          <w:kern w:val="0"/>
          <w:sz w:val="32"/>
          <w:szCs w:val="32"/>
        </w:rPr>
        <w:t>1-8</w:t>
      </w:r>
      <w:r>
        <w:rPr>
          <w:rFonts w:ascii="仿宋_GB2312" w:hAnsi="仿宋_GB2312" w:eastAsia="仿宋_GB2312"/>
          <w:kern w:val="0"/>
          <w:sz w:val="32"/>
          <w:szCs w:val="32"/>
        </w:rPr>
        <w:t>幢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邮编：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3119 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kern w:val="0"/>
          <w:sz w:val="32"/>
          <w:szCs w:val="32"/>
        </w:rPr>
        <w:t>0519-8123828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kern w:val="0"/>
          <w:sz w:val="32"/>
          <w:szCs w:val="32"/>
        </w:rPr>
        <w:t>：刘雄峰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执业人员：刘雄峰、周亚军、潘丽萍、徐建社、冯昭君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武进区遥观法律服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3332000074392212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常州市武进区遥观镇政和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213102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19-8870114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 责 人</w:t>
      </w:r>
      <w:r>
        <w:rPr>
          <w:rFonts w:ascii="仿宋_GB2312" w:hAnsi="仿宋_GB2312" w:eastAsia="仿宋_GB2312"/>
          <w:sz w:val="32"/>
          <w:szCs w:val="32"/>
        </w:rPr>
        <w:t>：陈晓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人员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陈晓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东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孙华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庚欣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周建明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/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备注：上述个人信息由于工作需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已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经机构同意对外公告。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50:00Z</dcterms:created>
  <dc:creator>admin</dc:creator>
  <dc:description/>
  <dc:language>en-US</dc:language>
  <cp:lastModifiedBy>Administrator</cp:lastModifiedBy>
  <cp:lastPrinted>2013-02-23T19:07:00Z</cp:lastPrinted>
  <dcterms:modified xsi:type="dcterms:W3CDTF">2023-07-11T02:00:33Z</dcterms:modified>
  <cp:revision>13</cp:revision>
  <dc:subject/>
  <dc:title>2013年度江苏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1CDDE59F047BD9E66908D3FCABD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