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数字经济（网络安全）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瑞新信息技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长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信通信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23-07-10T10:32:00Z</cp:lastPrinted>
  <dcterms:modified xsi:type="dcterms:W3CDTF">2023-07-10T05:59:58Z</dcterms:modified>
  <cp:revision>3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CB3CB77434038B1ED3E5F248C5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