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ascii="华文中宋" w:hAnsi="华文中宋" w:cs="Arial" w:eastAsia="华文中宋"/>
          <w:sz w:val="36"/>
          <w:szCs w:val="36"/>
        </w:rPr>
        <w:t>申报</w:t>
      </w:r>
      <w:r>
        <w:rPr>
          <w:rFonts w:eastAsia="华文中宋" w:cs="Arial" w:ascii="华文中宋" w:hAnsi="华文中宋"/>
          <w:sz w:val="36"/>
          <w:szCs w:val="36"/>
        </w:rPr>
        <w:t>2023</w:t>
      </w:r>
      <w:r>
        <w:rPr>
          <w:rFonts w:ascii="华文中宋" w:hAnsi="华文中宋" w:cs="Arial" w:eastAsia="华文中宋"/>
          <w:sz w:val="36"/>
          <w:szCs w:val="36"/>
        </w:rPr>
        <w:t>年质量工程专业评审人员公示名单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47"/>
        <w:gridCol w:w="851"/>
        <w:gridCol w:w="4678"/>
        <w:gridCol w:w="1489"/>
        <w:gridCol w:w="1489"/>
      </w:tblGrid>
      <w:tr>
        <w:trPr>
          <w:tblHeader w:val="true"/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</w:t>
            </w: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等级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自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测计量（江苏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永葆环保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学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高压电器研究院常州有限责任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人才服务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种设备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天钢铁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玉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润化学材料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海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坤泰车辆系统（常州）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丽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武进人力资源派遣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凯尼特医疗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小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普江不锈钢管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建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普江不锈钢管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影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武进人力资源派遣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高压电器研究院常州有限责任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裴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高压电器研究院常州有限责任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露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武进人力资源派遣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向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飞凡检测认证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真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市场综合检验检测中心（</w:t>
            </w:r>
            <w:r>
              <w:rPr/>
              <w:t>9800828</w:t>
            </w:r>
            <w:r>
              <w:rPr/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启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今元人才科技有限公司常州分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强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明强港机配件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种设备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培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腾飞特材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芬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市场综合检验检测中心（</w:t>
            </w:r>
            <w:r>
              <w:rPr/>
              <w:t>9800828</w:t>
            </w:r>
            <w:r>
              <w:rPr/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正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启效检测技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鲍上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三菱电梯有限公司常州分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旭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艾特检验检测技术服务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金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工业及消费品检验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开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建筑科学研究院集团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种设备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仁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格林电力机械制造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天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市场综合检验检测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志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测计量（江苏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敏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千里马人力资源服务有限公司（机关事业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亚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千里马人力资源服务有限公司（机关事业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莉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市场综合检验检测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春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广信东腾环保装备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格林电力机械制造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理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范群干燥设备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理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1:00Z</dcterms:created>
  <dc:creator>Administrator</dc:creator>
  <dc:description/>
  <dc:language>en-US</dc:language>
  <cp:lastModifiedBy>寒香爱做梦</cp:lastModifiedBy>
  <cp:lastPrinted>2016-11-14T14:17:00Z</cp:lastPrinted>
  <dcterms:modified xsi:type="dcterms:W3CDTF">2023-07-06T06:42:40Z</dcterms:modified>
  <cp:revision>24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097E222484BDF8E7DA36F3A25E07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