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参加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药学专业评审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业技术人员公示名单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3"/>
        <w:gridCol w:w="808"/>
        <w:gridCol w:w="4202"/>
        <w:gridCol w:w="1839"/>
        <w:gridCol w:w="1644"/>
      </w:tblGrid>
      <w:tr>
        <w:trPr>
          <w:tblHeader w:val="true"/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专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等级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佳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康普药业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吟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食品药品纤维质量监督检验中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艺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合全药业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泽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亚邦制药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泰人民（江苏）大药房连锁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药集团常州药业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泰人民（江苏）大药房连锁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师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乔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药集团常州药业股份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士</w:t>
            </w:r>
          </w:p>
        </w:tc>
      </w:tr>
      <w:tr>
        <w:trPr>
          <w:trHeight w:val="4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人才服务有限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专业（药品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寒香爱做梦</cp:lastModifiedBy>
  <cp:lastPrinted>2023-07-06T10:09:00Z</cp:lastPrinted>
  <dcterms:modified xsi:type="dcterms:W3CDTF">2023-07-06T06:33:48Z</dcterms:modified>
  <cp:revision>10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52AEC4E344C97B30318CAC7C894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