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：</w:t>
      </w:r>
    </w:p>
    <w:p>
      <w:pPr>
        <w:pStyle w:val="Normal"/>
        <w:jc w:val="center"/>
        <w:rPr>
          <w:rFonts w:ascii="华文中宋" w:hAnsi="华文中宋" w:eastAsia="华文中宋" w:cs="Arial"/>
          <w:spacing w:val="-20"/>
          <w:sz w:val="36"/>
          <w:szCs w:val="36"/>
        </w:rPr>
      </w:pPr>
      <w:r>
        <w:rPr>
          <w:rFonts w:eastAsia="华文中宋" w:cs="Arial" w:ascii="华文中宋" w:hAnsi="华文中宋"/>
          <w:spacing w:val="-20"/>
          <w:sz w:val="36"/>
          <w:szCs w:val="36"/>
        </w:rPr>
        <w:t>202</w:t>
      </w:r>
      <w:r>
        <w:rPr>
          <w:rFonts w:eastAsia="华文中宋" w:cs="Arial" w:ascii="华文中宋" w:hAnsi="华文中宋"/>
          <w:spacing w:val="-20"/>
          <w:sz w:val="36"/>
          <w:szCs w:val="36"/>
        </w:rPr>
        <w:t>3</w:t>
      </w:r>
      <w:r>
        <w:rPr>
          <w:rFonts w:ascii="华文中宋" w:hAnsi="华文中宋" w:cs="Arial" w:eastAsia="华文中宋"/>
          <w:spacing w:val="-20"/>
          <w:sz w:val="36"/>
          <w:szCs w:val="36"/>
        </w:rPr>
        <w:t>年常州市本级第二季度初定具备</w:t>
      </w:r>
    </w:p>
    <w:p>
      <w:pPr>
        <w:pStyle w:val="Normal"/>
        <w:jc w:val="center"/>
        <w:rPr>
          <w:rFonts w:ascii="黑体" w:hAnsi="黑体" w:eastAsia="黑体" w:cs="黑体"/>
          <w:spacing w:val="-20"/>
          <w:sz w:val="30"/>
          <w:szCs w:val="30"/>
        </w:rPr>
      </w:pPr>
      <w:r>
        <w:rPr>
          <w:rFonts w:ascii="黑体" w:hAnsi="黑体" w:cs="黑体" w:eastAsia="黑体"/>
          <w:spacing w:val="-20"/>
          <w:sz w:val="30"/>
          <w:szCs w:val="30"/>
        </w:rPr>
        <w:t>初、中级专业技术资格人员公示名单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878"/>
        <w:gridCol w:w="698"/>
        <w:gridCol w:w="4245"/>
        <w:gridCol w:w="1974"/>
        <w:gridCol w:w="1296"/>
      </w:tblGrid>
      <w:tr>
        <w:trPr>
          <w:tblHeader w:val="true"/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专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聘职称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凯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星宇车灯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莉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恐龙园文化旅游集团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博闻迪医药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海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达达智能科技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经济（电子信息）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广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创新航技术研究院（江苏）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邴绍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恩泰环保科技（常州）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大学溧阳智慧城市研究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态环境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义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祥明智能动力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经济（电子信息）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大学溧阳智慧城市研究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态环境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戎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宏微科技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态环境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星宇车灯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经济（电子信息）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成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创新航技术研究院（江苏）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华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飞悦纺织科技（常州）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文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星宇车灯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盼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星宇车灯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爱黄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星宇车灯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经济（电子信息）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创新航技术研究院（江苏）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社渚镇综合保障中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艺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么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勒（常州）机械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永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工常州机械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振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博恩中鼎医疗科技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经济（电子信息）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茅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森萨塔科技（常州）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文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德高电力工程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力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交通技师学院（常州交通高级技工学校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工学校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祝愿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创新航技术研究院（江苏）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靳凯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恒立液压科技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时代新能源科技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创新航技术研究院（江苏）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帅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创新航科技集团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合全药业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医药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利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豪凯机械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态环境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俞超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创新航科技（江苏）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玉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创新航科技集团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工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如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茱莉亚工程技术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冶金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绍冬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英诺激光科技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经济（电子信息）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海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嘉拓新能源智能装备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理想汽车有限公司常州分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梦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创新航技术研究院（江苏）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茱莉亚工程技术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冶金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青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勒（常州）机械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畜牧兽医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嘉宏东都置业发展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培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厚生新能源科技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工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诗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制药厂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万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新城房产开发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心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瑞声精密制造科技（常州）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经济（电子信息）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茜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星宇车灯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丹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创新航技术研究院（江苏）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浩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创新航技术研究院（江苏）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亚娣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瑞声光电科技</w:t>
            </w:r>
            <w:r>
              <w:rPr/>
              <w:t>(</w:t>
            </w:r>
            <w:r>
              <w:rPr/>
              <w:t>常州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合光能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科学研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研究员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嵇梦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大数据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经济（电子信息）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旭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坤泰汽车部件科技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乐奥医疗科技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市政工程设计研究院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茂伟瑞柯车灯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经济（电子信息）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子江药业集团江苏紫龙药业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专业（药品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药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路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创新航技术研究院（江苏）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超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盐金坛盐化有限责任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创新航技术研究院（江苏）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梦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疾病预防控制中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树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创新航技术研究院（江苏）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创新航技术研究院（江苏）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云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天合储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科学研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研究员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时代新能源科技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格力博（江苏）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态环境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长三角环境科学技术研究院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态环境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立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创新航技术研究院（江苏）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水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阔智材料科技（常州）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金沙农业产业投资发展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艺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创新航科技（江苏）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辛忠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茂伟瑞柯车灯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远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永安行氢能科技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武进区排水管理服务中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煜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创新航技术研究院（江苏）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正气浩然律师事务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律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创新航技术研究院（江苏）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晓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常发农业装备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赛腾机电科技（常州）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国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乐奥医疗科技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雷永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工常州机械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正气浩然律师事务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律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有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颜彩文化艺术工作室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艺美术专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艺美术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慧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创新航技术研究院（江苏）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天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星宇车灯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工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芬芬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创新航技术研究院（江苏）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天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安贞建设工程检测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宇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卡尔迈耶（中国）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溧阳现代农业产业园区综合保障中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艺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小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市政工程设计研究院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皓鸣信息科技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经济（电子信息）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创博睿智能装备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市政工程设计研究院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甜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凯迪电器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沛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创新航技术研究院（江苏）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碧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新瑞得仪器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资源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凡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科</w:t>
            </w:r>
            <w:r>
              <w:rPr/>
              <w:t>(</w:t>
            </w:r>
            <w:r>
              <w:rPr/>
              <w:t>常州</w:t>
            </w:r>
            <w:r>
              <w:rPr/>
              <w:t>)</w:t>
            </w:r>
            <w:r>
              <w:rPr/>
              <w:t>农业机械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加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凯程精密汽车部件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博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赛腾机电科技（常州）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圣方建设发展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邬智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永安行氢能科技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宜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金坛区人力资源服务有限公司（派遣人员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展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博瑞电力自动化设备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珊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时代新能源科技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勒（常州）机械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辉医疗器械江苏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池宇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帮数字能源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力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嘉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朗合医疗器械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经济（电子信息）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莫志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瑞声光电科技</w:t>
            </w:r>
            <w:r>
              <w:rPr/>
              <w:t>(</w:t>
            </w:r>
            <w:r>
              <w:rPr/>
              <w:t>常州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外企人力资源服务江苏有限公司溧阳分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经济（电子信息）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朗合医疗器械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恒立液压科技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常阳科技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媛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铭聚生态环境科技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态环境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小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疾病预防控制中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科学研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研究员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丹鸿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英诺激光科技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润化学材料科技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杭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测绘院（常州市地理信息智能技术中心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资源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学飞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瑞声光电科技</w:t>
            </w:r>
            <w:r>
              <w:rPr/>
              <w:t>(</w:t>
            </w:r>
            <w:r>
              <w:rPr/>
              <w:t>常州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森萨塔科技（常州）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强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瑞声光电科技</w:t>
            </w:r>
            <w:r>
              <w:rPr/>
              <w:t>(</w:t>
            </w:r>
            <w:r>
              <w:rPr/>
              <w:t>常州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乐奥医疗科技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专业（药品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药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国光信息产业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德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创新航技术研究院（江苏）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永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创新航技术研究院（江苏）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志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普洁智能科技（常州）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态环境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詹大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瑞声精密制造科技（常州）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经济（电子信息）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正气浩然律师事务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律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鹿山新材料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坤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职介所灵活就业（常州轩铭装饰工程有限公司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剑群律师事务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律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水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创新航科技集团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尔利环保科技集团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态环境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永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乐奥医疗科技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胤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创仕澜传输科技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钧力电子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经济（电子信息）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季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盐金坛盐化有限责任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雷克斯（常州）机械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创新航技术研究院（江苏）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颖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得利（常州）电子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雷克斯（常州）机械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创新航技术研究院（江苏）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俊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创新航科技集团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工常州机械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目湖先进储能技术研究院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疾病预防控制中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科学研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研究员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慧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创新航技术研究院（江苏）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市政工程设计研究院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晓霞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创新航技术研究院（江苏）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洪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博瑞电力自动化设备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广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盐金坛盐化有限责任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力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德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森萨塔科技（常州）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尔利环保科技集团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态环境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中煜橡塑科技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常发农业装备工程技术研究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昌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尔利环保科技集团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态环境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真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创新航技术研究院（江苏）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卓启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地铁集团有限公司运营分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铁路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盐金坛盐化有限责任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浩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创新航科技集团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硕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创新航技术研究院（江苏）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明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创新航技术研究院（江苏）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言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智易人力资源服务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爱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创新航科技集团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致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创新航科技集团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国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创新航科技集团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玉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创新航技术研究院（江苏）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柯泰光芯（常州）测试技术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经济（电子信息）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永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安靠智能输电工程科技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安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恒立液压科技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泉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龙环环境科技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态环境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雪瑞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创新航技术研究院（江苏）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莉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龙环环境科技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态环境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创新航技术研究院（江苏）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少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创新航技术研究院（江苏）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敉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星宇车灯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赛蓝环保科技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态环境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振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创新航技术研究院（江苏）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普拉迪数控科技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腾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创新航技术研究院（江苏）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传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创新航技术研究院（江苏）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佳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创新航技术研究院（江苏）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五星置业发展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晓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创新航技术研究院（江苏）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芮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测绘院（常州市地理信息智能技术中心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资源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炜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合全药业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圆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创新航技术研究院（江苏）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工常州机械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科标医学检测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汽重型汽车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工常州机械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峻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创新航技术研究院（江苏）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亚云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龙环环境科技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态环境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庆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合全药业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创新航技术研究院（江苏）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远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合全药业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创新航技术研究院（江苏）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玲霞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创新航技术研究院（江苏）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制药厂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庄爱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东方特钢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瑞声光电科技</w:t>
            </w:r>
            <w:r>
              <w:rPr/>
              <w:t>(</w:t>
            </w:r>
            <w:r>
              <w:rPr/>
              <w:t>常州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盈天环保科技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书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龙环环境科技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态环境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孝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博瑞电力自动化设备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阜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合全药业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星宇车灯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经济（工业互联网）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合全药业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丽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盐金坛盐化有限责任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闻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合全药业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奥菱电梯服务中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向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创新航技术研究院（江苏）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禹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时代新能源科技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山绿水（江苏）检验检测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态环境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山绿水（江苏）检验检测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态环境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珊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标标准技术服务（常州）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纺织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创新航技术研究院（江苏）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龙环环境科技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态环境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简科技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孟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天合储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制药厂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医药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雪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目湖先进储能技术研究院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天合储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越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润化学材料科技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青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泓（江苏）新材料研究院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亚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大环保技术装备（常州）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态环境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鲍亚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宝马格（常州）工程机械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美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目湖先进储能技术研究院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明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工常州机械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帅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创新航技术研究院（江苏）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昌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天合储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星宇车灯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工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伟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城乡建设工程管理中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泓（江苏）新材料研究院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热喝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天合储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全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恒邦药业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凝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创新航技术研究院（江苏）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目湖先进储能技术研究院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维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国有资产投资经营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态环境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心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合全药业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梦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华科聚合物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纳欧新材料科技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天合储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龙环环境工程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态环境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超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创新航技术研究院（江苏）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创新航技术研究院（江苏）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紫宸新材料科技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春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紫宸新材料科技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邰子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天合储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嘉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人才服务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态环境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贡永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产业投资集团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工作人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实习员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自然资源和规划服务中心</w:t>
            </w:r>
            <w:r>
              <w:rPr/>
              <w:t>(</w:t>
            </w:r>
            <w:r>
              <w:rPr/>
              <w:t>常州市历史文化名城保护管理中心</w:t>
            </w:r>
            <w:r>
              <w:rPr/>
              <w:t>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专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馆员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怡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安信颐和康复医院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专业（药品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冬屿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盐常州化工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俊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盐常州化工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小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航空技工学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工学校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讲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巩彩霞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航空技工学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工学校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讲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郜玥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柴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专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馆员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剑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航空技工学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工学校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讲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测绘院（常州市地理信息智能技术中心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资源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纺兴精密机械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力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盐常州化工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玉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盐常州化工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鸿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浩森建筑设计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浩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交通运输综合行政执法支队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运输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梅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壹城工程科技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资源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涛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人才服务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利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佳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新北区宣传统战综合保障中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工作人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实习员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嵩倩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新北区宣传统战综合保障中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工作人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实习员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测绘院（常州市地理信息智能技术中心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资源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逸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浩森建筑设计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思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测绘院（常州市地理信息智能技术中心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资源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春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建鹏信息技术有限公司常州分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经济（电子信息）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晶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筑森建筑设计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新区广达热电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工作人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实习员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考古研究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物博物专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馆员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豪爵铃木摩托车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双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格力博（江苏）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经济（智能制造）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地铁集团有限公司运营分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铁路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朝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考古研究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物博物专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馆员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束哲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测绘院（常州市地理信息智能技术中心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资源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佳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能源发展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工作人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实习员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峻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公共交通集团有限责任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工作人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实习员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慧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豪爵铃木摩托车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庄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儿童医院</w:t>
            </w:r>
            <w:r>
              <w:rPr/>
              <w:t>(</w:t>
            </w:r>
            <w:r>
              <w:rPr/>
              <w:t>常州市第六人民医院</w:t>
            </w:r>
            <w:r>
              <w:rPr/>
              <w:t>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工作人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实习员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寒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儿童医院</w:t>
            </w:r>
            <w:r>
              <w:rPr/>
              <w:t>(</w:t>
            </w:r>
            <w:r>
              <w:rPr/>
              <w:t>常州市第六人民医院</w:t>
            </w:r>
            <w:r>
              <w:rPr/>
              <w:t>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工作人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实习员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冀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广播电视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播音专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播音员主持人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阚久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船闸管理中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运输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梦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企业征信服务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工作人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实习员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阿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盐常州化工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鑫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建工项目管理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徒功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测绘院（常州市地理信息智能技术中心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资源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测绘院（常州市地理信息智能技术中心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资源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建飞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中科聚合新材料产业技术研究院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环境卫生管理中心（常州市垃圾分类管理中心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工作人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实习员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纺兴精密机械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纺织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盐常州化工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百瑞吉生物医药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松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豪爵铃木摩托车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才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豪爵铃木摩托车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晓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第二电子仪器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经济（电子信息）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星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标标准技术服务（常州）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纺织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年鉴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工作人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实习员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奥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测绘院（常州市地理信息智能技术中心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资源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庄志浩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人才服务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专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馆员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伯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盐常州化工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红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盐常州化工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滑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纺兴精密机械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纺织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纺兴精密机械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纺织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文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纺兴精密机械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纺织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光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疾病预防控制中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科学研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实习员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涛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测绘院（常州市地理信息智能技术中心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资源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传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浩森建筑设计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雨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测绘院（常州市地理信息智能技术中心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资源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科隆威智能技术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梦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园艺发展服务中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斌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环保服务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态环境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逸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国光软件系统工程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经济（电子信息）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测绘院（常州市地理信息智能技术中心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资源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国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东曼精密机械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纺织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沙山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常旺服务外包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佳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苏科建设项目管理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傅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誉庞巴迪信号系统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经济（电子信息）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东华岩土工程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第二电子仪器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经济（电子信息）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远瀚建筑设计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建筑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科技经贸技工学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工学校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讲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缪小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盐常州化工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盐常州化工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乔颖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科技经贸技工学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工学校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讲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卞玉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海王星辰健康药房连锁有限公司常州城中店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专业（药品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幸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盐常州化工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元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科技经贸技工学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工学校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讲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梦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食品药品纤维质量监督检验中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专业（药品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维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盐常州化工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琴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盐常州化工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化工大学常州先进材料研究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爱飞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广播电视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经济（电子信息）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孟非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职工服务中心（常州市工会干部学校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经济（电子信息）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逸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冶金技师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工学校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讲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琳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科技经贸技工学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工学校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讲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雯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日月建筑设计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建筑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晓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盐常州化工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品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叁陆柒环境艺术设计（常州）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碧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科技经贸技工学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工学校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讲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海王星辰健康药房连锁有限公司常州城中店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专业（药品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明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盐常州化工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丽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武进不锈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千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艺术高等职业学校</w:t>
            </w:r>
            <w:r>
              <w:rPr/>
              <w:t>(</w:t>
            </w:r>
            <w:r>
              <w:rPr/>
              <w:t>江苏联合职业技术学院常州艺术分院</w:t>
            </w:r>
            <w:r>
              <w:rPr/>
              <w:t>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学校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教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鞠文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盐常州化工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梓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盐常州化工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戴芮珂机电科技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科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环境卫生管理中心（常州市垃圾分类管理中心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态环境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恒基路桥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运输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慧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工贸高级技工学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工学校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讲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笑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农产品质量安全中心</w:t>
            </w:r>
            <w:r>
              <w:rPr/>
              <w:t>(</w:t>
            </w:r>
            <w:r>
              <w:rPr/>
              <w:t>常州市农畜水产品质量监督检验测试中心、常州市农</w:t>
            </w:r>
            <w:r>
              <w:rPr/>
              <w:t>(</w:t>
            </w:r>
            <w:r>
              <w:rPr/>
              <w:t>渔</w:t>
            </w:r>
            <w:r>
              <w:rPr/>
              <w:t>)</w:t>
            </w:r>
            <w:r>
              <w:rPr/>
              <w:t>业生态环境保护监测站</w:t>
            </w:r>
            <w:r>
              <w:rPr/>
              <w:t>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农艺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国联佳信项目咨询管理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先达建设集团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贤增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博宏电器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盐常州化工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盐常州化工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志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建筑科学研究院集团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运输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喻泉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广播电视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经济（电子信息）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亚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工贸高级技工学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工学校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讲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测绘院（常州市地理信息智能技术中心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资源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测绘院（常州市地理信息智能技术中心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资源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俊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测绘院（常州市地理信息智能技术中心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资源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治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创集团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霍湘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疾病预防控制中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实验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步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信辉创业投资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工作人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实习员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思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二建建设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一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疾病预防控制中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科学研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实习员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慧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疾病预防控制中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科学研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实习员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伍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疾病预防控制中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科学研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实习员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书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疾病预防控制中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科学研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实习员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昕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疾病预防控制中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科学研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实习员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恒基路桥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运输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艺澄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地铁集团有限公司运营分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铁路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卫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工贸高级技工学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工学校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讲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树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一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经济（电子信息）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新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建筑科学研究院集团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运输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</w:tbl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CCCCCC"/>
      </w:pBdr>
      <w:spacing w:lineRule="atLeast" w:line="1500" w:before="100" w:after="100"/>
      <w:jc w:val="center"/>
      <w:outlineLvl w:val="0"/>
    </w:pPr>
    <w:rPr>
      <w:rFonts w:ascii="宋体" w:hAnsi="宋体" w:cs="宋体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华文中宋" w:hAnsi="华文中宋" w:eastAsia="华文中宋" w:cs="宋体"/>
      <w:kern w:val="0"/>
      <w:sz w:val="36"/>
      <w:szCs w:val="3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2:03:00Z</dcterms:created>
  <dc:creator>曹波</dc:creator>
  <dc:description/>
  <dc:language>en-US</dc:language>
  <cp:lastModifiedBy>寒香爱做梦</cp:lastModifiedBy>
  <cp:lastPrinted>2016-11-14T14:17:00Z</cp:lastPrinted>
  <dcterms:modified xsi:type="dcterms:W3CDTF">2023-07-03T06:43:51Z</dcterms:modified>
  <cp:revision>38</cp:revision>
  <dc:subject/>
  <dc:title>关于2016年常州市农业系列中级职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547983249425B8DB1FFF8CCC168F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