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常州市劳动保障信用等级评价</w:t>
      </w:r>
    </w:p>
    <w:p>
      <w:pPr>
        <w:pStyle w:val="Normal"/>
        <w:widowControl/>
        <w:spacing w:lineRule="exact" w:line="570" w:before="120" w:after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A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级的劳务派遣单位名单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05"/>
        <w:gridCol w:w="4242"/>
        <w:gridCol w:w="575"/>
      </w:tblGrid>
      <w:tr>
        <w:trPr>
          <w:tblHeader w:val="true"/>
          <w:trHeight w:val="4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单位住所（地址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评价等级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溧阳市千里马人力资源服务有限公司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溧阳市昆仑街道中关村大道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99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金坛苏龙劳务服务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金坛区县府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69-239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江苏峻源人力资源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金坛区万和奥特莱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E7-112</w:t>
            </w:r>
            <w:r>
              <w:rPr>
                <w:rFonts w:ascii="Times New Roman" w:hAnsi="Times New Roman" w:cs="宋体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12-03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武进人力资源派遣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武进高新区南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518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骏驰企业管理咨询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武进高新区站北路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88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聚盛花园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05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苏龙劳务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武进区牛塘镇工业园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智诺尚策企业管理咨询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武进区湖塘镇大学新村二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32-1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中锐人力资源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西太湖科技产业园禾香路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23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D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5108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常开人力资源服务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新北区新桥镇红河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65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毅倰商贸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新北区新桥镇新龙花苑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0</w:t>
            </w:r>
            <w:r>
              <w:rPr>
                <w:rFonts w:ascii="Times New Roman" w:hAnsi="Times New Roman" w:cs="宋体"/>
                <w:szCs w:val="21"/>
                <w:lang w:bidi="ar"/>
              </w:rPr>
              <w:t>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银鑫企业管理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宋体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宋体"/>
                <w:spacing w:val="-6"/>
                <w:szCs w:val="21"/>
                <w:lang w:bidi="ar"/>
              </w:rPr>
              <w:t>常州市新北区新桥街道红河路</w:t>
            </w:r>
            <w:r>
              <w:rPr>
                <w:rFonts w:cs="宋体" w:ascii="Times New Roman" w:hAnsi="Times New Roman"/>
                <w:spacing w:val="-6"/>
                <w:szCs w:val="21"/>
                <w:lang w:bidi="ar"/>
              </w:rPr>
              <w:t>65</w:t>
            </w:r>
            <w:r>
              <w:rPr>
                <w:rFonts w:ascii="Times New Roman" w:hAnsi="Times New Roman" w:cs="宋体"/>
                <w:spacing w:val="-6"/>
                <w:szCs w:val="21"/>
                <w:lang w:bidi="ar"/>
              </w:rPr>
              <w:t>号</w:t>
            </w:r>
            <w:r>
              <w:rPr>
                <w:rFonts w:cs="宋体" w:ascii="Times New Roman" w:hAnsi="Times New Roman"/>
                <w:spacing w:val="-6"/>
                <w:szCs w:val="21"/>
                <w:lang w:bidi="ar"/>
              </w:rPr>
              <w:t>11</w:t>
            </w:r>
            <w:r>
              <w:rPr>
                <w:rFonts w:ascii="Times New Roman" w:hAnsi="Times New Roman" w:cs="宋体"/>
                <w:spacing w:val="-6"/>
                <w:szCs w:val="21"/>
                <w:lang w:bidi="ar"/>
              </w:rPr>
              <w:t>层</w:t>
            </w:r>
            <w:r>
              <w:rPr>
                <w:rFonts w:cs="宋体" w:ascii="Times New Roman" w:hAnsi="Times New Roman"/>
                <w:spacing w:val="-6"/>
                <w:szCs w:val="21"/>
                <w:lang w:bidi="ar"/>
              </w:rPr>
              <w:t>1103</w:t>
            </w:r>
            <w:r>
              <w:rPr>
                <w:rFonts w:ascii="Times New Roman" w:hAnsi="Times New Roman" w:cs="宋体"/>
                <w:spacing w:val="-6"/>
                <w:szCs w:val="21"/>
                <w:lang w:bidi="ar"/>
              </w:rPr>
              <w:t>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江苏银星管理咨询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新北区黄河中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88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聚英服务外包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市新北区燕兴新村商业房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8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新区河海人才劳动力服务所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常州新北区河海东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常天人才服务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中吴大道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287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华才企业管理有限公司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天宁区晋陵北路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新天地商业广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A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8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人才服务有限公司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  <w:lang w:bidi="ar"/>
              </w:rPr>
              <w:t>天宁区竹林北路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1"/>
                <w:lang w:bidi="ar"/>
              </w:rPr>
              <w:t>256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  <w:lang w:bidi="ar"/>
              </w:rPr>
              <w:t>号天宁科技促进中心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1"/>
                <w:lang w:bidi="ar"/>
              </w:rPr>
              <w:t>201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国际交流中心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江苏省常州市天宁区晋陵中路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353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旅游大厦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江苏赛一企业管理有限公司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市钟楼经济开发区玉龙南路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13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俊杰人力资源有限公司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常州经济开发区横山桥镇行政服务中心商铺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-201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8:00Z</dcterms:created>
  <dc:creator>蔡静雅</dc:creator>
  <dc:description/>
  <dc:language>en-US</dc:language>
  <cp:lastModifiedBy>寒香爱做梦</cp:lastModifiedBy>
  <cp:lastPrinted>2023-06-15T15:29:00Z</cp:lastPrinted>
  <dcterms:modified xsi:type="dcterms:W3CDTF">2023-06-25T02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E5FE44AF439D80E0545BD76D2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