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 w:before="289" w:after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eastAsia="方正小标宋简体"/>
          <w:bCs/>
          <w:sz w:val="44"/>
          <w:szCs w:val="44"/>
        </w:rPr>
        <w:t>年常州市市级文化和旅游发展专项资金</w:t>
      </w:r>
    </w:p>
    <w:p>
      <w:pPr>
        <w:pStyle w:val="Normal"/>
        <w:overflowPunct w:val="false"/>
        <w:autoSpaceDE w:val="false"/>
        <w:snapToGrid w:val="false"/>
        <w:spacing w:lineRule="exact" w:line="560" w:before="0" w:after="289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（产业发展类）项目分配明细表</w:t>
      </w:r>
    </w:p>
    <w:p>
      <w:pPr>
        <w:pStyle w:val="Normal"/>
        <w:spacing w:lineRule="exact" w:line="500" w:before="0" w:after="80"/>
        <w:jc w:val="right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1"/>
        <w:gridCol w:w="3347"/>
        <w:gridCol w:w="967"/>
        <w:gridCol w:w="853"/>
      </w:tblGrid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申报项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申报单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辖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安排资金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东方盐湖城道天下景区入口改造提升项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东方盐湖城旅游发展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金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常州市武进区嬉戏谷提升改造项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嬉戏族集团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嬉乐湾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3A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创建提档升级建设工程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江苏嬉乐湾生态农业示范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太湖湾露营提升项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江苏甲子生态旅游发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中华恐龙园提升项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恐龙园文化旅游集团股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新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艺宝元文化艺术展示中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江苏国胜艺术传媒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新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乔司影视基地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乔司影视（江苏）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天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青山湾文化创意产业园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江苏益正物业服务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天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陈渡码头美食街区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江苏陈渡码头文化科技发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油罐文化展示中心一期工程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常州棉空间零售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西横街众创文化产业园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常州亚细亚影视城股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eastAsia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pacing w:val="-8"/>
                <w:sz w:val="24"/>
                <w:szCs w:val="24"/>
              </w:rPr>
              <w:t>蓝</w:t>
            </w:r>
            <w:r>
              <w:rPr>
                <w:rFonts w:eastAsia="宋体;SimSun" w:ascii="Times New Roman" w:hAnsi="Times New Roman"/>
                <w:color w:val="000000"/>
                <w:spacing w:val="-8"/>
                <w:sz w:val="24"/>
                <w:szCs w:val="24"/>
              </w:rPr>
              <w:t>·</w:t>
            </w:r>
            <w:r>
              <w:rPr>
                <w:rFonts w:ascii="Times New Roman" w:hAnsi="Times New Roman" w:eastAsia="宋体;SimSun"/>
                <w:color w:val="000000"/>
                <w:spacing w:val="-8"/>
                <w:sz w:val="24"/>
                <w:szCs w:val="24"/>
              </w:rPr>
              <w:t>科技文化创意产业园（常州）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常州市蓝园商业管理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5</w:t>
            </w:r>
          </w:p>
        </w:tc>
      </w:tr>
    </w:tbl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0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6-21T06:43:00Z</dcterms:modified>
  <cp:revision>1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