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黑体;SimHei"/>
        </w:rPr>
      </w:pPr>
      <w:r>
        <w:rPr>
          <w:rFonts w:eastAsia="黑体;SimHei"/>
        </w:rPr>
        <w:t>附件</w:t>
      </w:r>
    </w:p>
    <w:p>
      <w:pPr>
        <w:pStyle w:val="NavPane"/>
        <w:spacing w:lineRule="exact" w:line="570" w:before="240" w:after="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度长期护理保险定点机构</w:t>
      </w:r>
    </w:p>
    <w:p>
      <w:pPr>
        <w:pStyle w:val="Normal"/>
        <w:spacing w:lineRule="exact" w:line="570" w:before="120" w:after="240"/>
        <w:jc w:val="center"/>
        <w:rPr/>
      </w:pPr>
      <w:r>
        <w:rPr/>
        <w:t>年度综合考核结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433"/>
        <w:gridCol w:w="1714"/>
        <w:gridCol w:w="991"/>
      </w:tblGrid>
      <w:tr>
        <w:trPr>
          <w:tblHeader w:val="true"/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机构名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机构类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考核等级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万家安护理站有限公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评估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金源佳养老产业有限公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评估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立成养老评估中心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评估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武进区玖康养老评估中心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评估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武进区零伍壹玖养老评估中心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评估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金坛金沙养老服务中心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评估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溧阳市乔宇社会事务评估服务中心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评估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康珩亦诚健康咨询服务有限公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评估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荣杰养老服务有限公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评估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益诚健康服务有限公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评估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康瑞世纪医院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评估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力天健康管理有限公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评估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宁林养老服务有限公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评估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武进区夕阳红康乐中心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养老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武进区玖玖江南护养中心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养老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大慈安养院有限公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养老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天宁区红日家园老年公寓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养老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玖恒爱心颐养园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养老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钟楼区玖玖江南护养中心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养老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钟楼区幸福阳光老年公寓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养老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常州市钟楼区幸福天年老年公寓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养老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国投健康（常州）养老服务有限公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养老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常州经济开发区爱心护理院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养老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武进区福星老年护养中心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养老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武进区净慧颐养中心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养老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康惠养老服务有限公司（常州市武进区嘉泽镇社会福利中心）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养老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康惠养老服务有限公司（礼嘉镇敬老院）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养老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天宁区同泰颐养园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养老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人慈颐养中心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养老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常州市福利院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养老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安信颐和（常州）养老服务有限公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养老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溧阳市瓦屋山生态养老公寓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养老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溧阳九如城养老服务有限公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养老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常州贝慈三六九养老管理服务有限公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养老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常州三六九福康养老服务有限公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养老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常州市常福颐养园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养老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常州市天宁区祥福老年公寓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养老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天宁区快乐老年公寓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养老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钟楼区清潭常寿疗养院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养老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康而寿养老服务中心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养老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天宁区康乐颐养家园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养老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天宁区金鼎护养中心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养老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3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溧阳市马垫老年公寓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养老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溧阳市颐和康复中心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养老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钟楼区金谷花园老年护养中心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养老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6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钟楼区福安老年公寓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养老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7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钟楼区福乐护养中心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养老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金坛区丽康养老院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养老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9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金坛区薛埠馨乐养老服务部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养老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金坛区康乐老年护养院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养老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1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金坛区金馨托养中心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养老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2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金坛逸仙颐养院有限公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养老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3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玲珑老年养护中心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养老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西夏墅镇润德老年公寓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养老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5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溧阳市阳光生态颐养公寓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养老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溧阳市戴埠镇社会福利中心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养老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钟楼区白云老年养护中心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养老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8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常州市钟楼区金色新城老年护养中心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养老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常州市天宁区和平老年公寓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养老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常州市钟楼区景日安康老年公寓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养老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常州市钟楼区朗悦老年颐养中心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养老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常州市金安老年公寓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养老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武进区康福老年公寓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养老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溧阳市汤桥养老公寓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养老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溧阳市上兴镇社会福利中心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养老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常州福寿康健康养老管理服务有限公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居家上门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常州璞缘养老管理服务有限公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居家上门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常州易得康健康养老管理服务有限公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居家上门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枝秀家政服务有限公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居家上门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乐惠居（常州）养老服务有限公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居家上门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1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溧阳市常溧宏养老服务有限公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居家上门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溧阳市惠邦综合为老服务中心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居家上门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3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溧阳市长庚养老服务有限公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居家上门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4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溧阳援通信息技术服务有限公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居家上门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5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常州人瑞养老产业管理有限公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居家上门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6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常州佳禾养老服务有限公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居家上门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7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常州天与养老护理有限公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居家上门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8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常州颐家欣安健康护理有限公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居家上门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9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家立方（常州）养老产业发展有限公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居家上门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福瑞（常州）养老护理服务有限公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居家上门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81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江苏四世同堂养老产业发展有限公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居家上门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82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常州市康安健康服务管理有限公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居家上门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83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常州富德康养老服务有限公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居家上门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84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常州市常瑞康寿养老产业管理有限公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居家上门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85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常州三六九凯尔居家养老服务有限公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居家上门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86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中民孝行（常州）养老产业发展有限公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居家上门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87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常州抚理养老服务有限公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居家上门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88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爱康护养老服务有限公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居家上门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89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康傅理护理服务有限公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居家上门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乐龄枝秀健康咨询服务有限公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居家上门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91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安享健康管理服务有限公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居家上门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92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众康护健康管理有限公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居家上门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93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天宁区茶山街道椿熙堂老年社会服务发展中心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居家上门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94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爱期颐养老产业有限公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居家上门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95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律动安馨护理服务有限公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居家上门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96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德寿健康管理服务有限公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居家上门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97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家护康养老服务有限公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居家上门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98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桑榆堂养老服务有限公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居家上门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99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元华医养家家护护理服务有限公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居家上门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安康通健康养老产业发展有限责任公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居家上门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安鼎中西医结合门诊有限公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居家上门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医邦到家护理站有限公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居家上门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3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武进区九洲金东方颐养中心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居家上门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仁颐健康管理有限公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居家上门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文亨健康养老管理服务有限公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居家上门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6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援通为老综合服务中心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居家上门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7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江苏莱洋健康养老有限公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居家上门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8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盛泉养老服务有限公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居家上门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9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博爱医院有限公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居家上门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江苏金康信息技术服务有限公司常州分公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居家上门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叮咚上门居家养老服务有限公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居家上门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江苏璟亦诚科技有限公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辅具租赁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常州华联医疗器械集团股份有限公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辅具租赁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江苏麒光医疗科技有限公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辅具租赁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5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寿康通健康产业有限公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辅具租赁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6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阿斯波罗（常州）贸易有限公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辅具租赁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常州市武进区夕阳红护理院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医疗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8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常州武进康惠护理院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医疗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9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常州鼎武中西医结合医院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医疗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常州市武进中医医院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医疗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常州九洲金东方护理院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医疗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常州市武进区湖塘镇鸣凰社区卫生服务中心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医疗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3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江苏常州经济开发区街道社区卫生服务中心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医疗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4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常州福星康复医院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医疗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常州市武进区牛塘镇净慧护理院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医疗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6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常州市武进第四人民医院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医疗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7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常州九悦医院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医疗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8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常州丽华医院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医疗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9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常州仁慈医院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医疗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常州天宁丽华爱心护理院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医疗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31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常州天宁同泰爱心护理院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医疗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32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常州明州康复医院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医疗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33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常州市武进第五人民医院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医疗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34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常州市武进区前黄镇寨桥卫生院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医疗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35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常州市武进区雪堰镇中心卫生院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医疗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36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常州市武进区雪堰镇漕桥卫生院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医疗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37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常州市武进区礼嘉镇卫生院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医疗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38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常州市武进区礼嘉镇坂上卫生院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医疗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39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常州市武进区湖塘镇马杭社区卫生服务中心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医疗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40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常州市武进区牛塘镇卫生院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医疗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41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常州市武进区礼河卫生院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医疗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42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常州市武进区嘉泽镇卫生院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医疗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43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常州市武进区嘉泽镇成章卫生院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医疗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44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常州市武进区南夏墅街道社区卫生服务中心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医疗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45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常州玖恒护理院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医疗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46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常州市武进第六人民医院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医疗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47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常州新北薛家爱心护理院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医疗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48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天宁区茶山街道社区卫生服务中心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医疗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49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天宁区青龙街道社区卫生服务中心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医疗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天宁区兰陵街道社区卫生服务中心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医疗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51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钟楼区荷花池街道社区卫生服务中心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医疗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52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钟楼区南大街街道城市社区卫生服务中心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医疗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53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钟楼区五星街道社区卫生服务中心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医疗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54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钟楼区西林街道社区卫生服务中心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医疗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55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钟楼区新闸街道社区卫生服务中心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医疗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56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钟楼区邹区镇卫生院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医疗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57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钟楼区北港街道社区卫生服务中心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医疗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58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阳光康复医院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医疗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59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三井人民医院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医疗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60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天宁区红梅街道社区卫生服务中心（常州市天宁区红梅街道爱心护理院）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医疗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61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锦苑爱心护理院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医疗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62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天宁区郑陆镇卫生院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医疗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63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安信颐和康复医院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医疗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64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天宁区郑陆镇焦溪卫生院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医疗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65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爱心护理院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医疗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66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玖玖护理中心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医疗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67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钟楼区永红街道社区卫生服务中心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医疗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68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钟楼区幸福万嘉护理院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医疗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69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武进区横山桥镇卫生院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医疗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70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武进区中西医结合医院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医疗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71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溧阳颐康护理院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医疗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72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溧阳市上黄镇卫生院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医疗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73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溧阳市溧城镇新昌卫生院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医疗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74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溧阳京华康复医院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医疗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75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金坛区第二人民医院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医疗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76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金坛区金城镇卫生院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医疗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77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金坛区直溪中心卫生院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医疗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78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金坛区直溪镇建昌卫生院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医疗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79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金坛区朱林镇卫生院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医疗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80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金坛区社头中心卫生院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医疗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81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金坛区指前镇卫生院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医疗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82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金坛区指前镇洮西卫生院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医疗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83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金坛区薛埠中心卫生院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医疗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84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金坛区薛埠镇茅麓卫生院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医疗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85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金坛区水北中心卫生院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医疗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86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金坛区儒林镇卫生院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医疗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87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金坛区尧塘中心卫生院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医疗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88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金坛区薛埠镇茅麓卫生院西旸分院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医疗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89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鼎武医院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医疗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90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远晖康养爱心护理院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医疗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91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孟河中医医院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医疗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92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华森康复医院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医疗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93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溧阳市溧城镇马垫卫生院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医疗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94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溧阳市社渚镇周城卫生院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医疗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95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溧阳市社渚镇中心卫生院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医疗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96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溧阳市溧城镇卫生院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医疗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97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溧阳市戴埠镇中心卫生院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医疗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98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溧阳市昆仑卫生院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医疗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99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溧阳市南渡镇中心卫生院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医疗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溧阳市别桥镇卫生院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医疗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1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溧阳市上兴镇上沛卫生院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医疗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溧阳市天目湖镇平桥卫生院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医疗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3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溧阳市汤桥医院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医疗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4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武进福康医院有限公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医疗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5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江苏福恬康复医院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医疗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6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金坛区残疾人康复中心（常州市金坛区博爱医院）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医疗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7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金坛雅健医院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医疗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8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金坛诚康医院有限公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医疗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9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德安医院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医疗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10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精神卫生中心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医疗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11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常州市天宁区雕庄街道社区卫生服务中心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医疗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12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奔牛人民医院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医疗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13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魏村街道社区卫生服务中心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医疗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14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武进康民护理院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医疗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15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常州中山中西医结合医院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医疗机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D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 w:before="60" w:after="0"/>
        <w:ind w:firstLine="2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56515</wp:posOffset>
                </wp:positionV>
                <wp:extent cx="5600700" cy="0"/>
                <wp:effectExtent l="0" t="5080" r="0" b="5080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45pt" to="441.7pt,4.4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408940</wp:posOffset>
                </wp:positionV>
                <wp:extent cx="5600700" cy="0"/>
                <wp:effectExtent l="0" t="5080" r="0" b="508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2pt" to="441.7pt,32.2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sz w:val="28"/>
          <w:szCs w:val="28"/>
        </w:rPr>
        <w:t>常州市医疗保障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2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ngLiU">
    <w:altName w:val="Arial Unicode MS"/>
    <w:charset w:val="88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0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9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71">
    <w:name w:val="font71"/>
    <w:qFormat/>
    <w:rPr>
      <w:rFonts w:ascii="方正仿宋简体;Arial Unicode MS" w:hAnsi="方正仿宋简体;Arial Unicode MS" w:eastAsia="方正仿宋简体;Arial Unicode MS" w:cs="方正仿宋简体;Arial Unicode MS"/>
      <w:b/>
      <w:color w:val="000000"/>
      <w:sz w:val="28"/>
      <w:szCs w:val="28"/>
      <w:u w:val="none"/>
    </w:rPr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28"/>
      <w:szCs w:val="28"/>
      <w:u w:val="none"/>
    </w:rPr>
  </w:style>
  <w:style w:type="character" w:styleId="Title">
    <w:name w:val="title"/>
    <w:basedOn w:val="Style12"/>
    <w:qFormat/>
    <w:rPr/>
  </w:style>
  <w:style w:type="character" w:styleId="Char1">
    <w:name w:val="页脚 Char"/>
    <w:qFormat/>
    <w:rPr>
      <w:rFonts w:ascii="仿宋_GB2312" w:hAnsi="仿宋_GB2312" w:eastAsia="仿宋_GB2312"/>
      <w:sz w:val="18"/>
      <w:szCs w:val="18"/>
    </w:rPr>
  </w:style>
  <w:style w:type="character" w:styleId="Font51">
    <w:name w:val="font51"/>
    <w:qFormat/>
    <w:rPr>
      <w:rFonts w:ascii="Times New Roman" w:hAnsi="Times New Roman" w:cs="Times New Roman"/>
      <w:b/>
      <w:color w:val="000000"/>
      <w:sz w:val="28"/>
      <w:szCs w:val="28"/>
      <w:u w:val="none"/>
    </w:rPr>
  </w:style>
  <w:style w:type="character" w:styleId="Char2">
    <w:name w:val="页眉 Char"/>
    <w:qFormat/>
    <w:rPr>
      <w:rFonts w:ascii="仿宋_GB2312" w:hAnsi="仿宋_GB2312" w:eastAsia="仿宋_GB2312"/>
      <w:sz w:val="18"/>
      <w:szCs w:val="18"/>
    </w:rPr>
  </w:style>
  <w:style w:type="character" w:styleId="Char3">
    <w:name w:val="批注框文本 Char"/>
    <w:qFormat/>
    <w:rPr>
      <w:rFonts w:ascii="仿宋_GB2312" w:hAnsi="仿宋_GB2312" w:eastAsia="仿宋_GB2312"/>
      <w:sz w:val="18"/>
      <w:szCs w:val="18"/>
    </w:rPr>
  </w:style>
  <w:style w:type="character" w:styleId="Char4">
    <w:name w:val="正文文本缩进 Char"/>
    <w:qFormat/>
    <w:rPr>
      <w:rFonts w:ascii="仿宋_GB2312" w:hAnsi="仿宋_GB2312" w:eastAsia="仿宋_GB2312" w:cs="Times New Roman"/>
      <w:kern w:val="2"/>
      <w:sz w:val="32"/>
      <w:szCs w:val="24"/>
    </w:rPr>
  </w:style>
  <w:style w:type="character" w:styleId="Char5">
    <w:name w:val="正文文本 Char"/>
    <w:qFormat/>
    <w:rPr>
      <w:rFonts w:ascii="仿宋_GB2312" w:hAnsi="仿宋_GB2312" w:eastAsia="仿宋_GB2312"/>
      <w:sz w:val="32"/>
      <w:szCs w:val="32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Char11">
    <w:name w:val="批注文字 Char1"/>
    <w:qFormat/>
    <w:rPr>
      <w:rFonts w:ascii="仿宋_GB2312" w:hAnsi="仿宋_GB2312" w:eastAsia="仿宋_GB2312"/>
      <w:sz w:val="32"/>
      <w:szCs w:val="32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Char12">
    <w:name w:val="批注主题 Char1"/>
    <w:qFormat/>
    <w:rPr>
      <w:rFonts w:ascii="仿宋_GB2312" w:hAnsi="仿宋_GB2312" w:eastAsia="仿宋_GB2312"/>
      <w:b/>
      <w:bCs/>
      <w:sz w:val="32"/>
      <w:szCs w:val="32"/>
    </w:rPr>
  </w:style>
  <w:style w:type="character" w:styleId="2Char">
    <w:name w:val="正文文本 2 Char"/>
    <w:qFormat/>
    <w:rPr>
      <w:rFonts w:ascii="仿宋_GB2312" w:hAnsi="仿宋_GB2312" w:eastAsia="仿宋_GB2312"/>
      <w:sz w:val="32"/>
      <w:szCs w:val="32"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8"/>
      <w:szCs w:val="28"/>
    </w:rPr>
  </w:style>
  <w:style w:type="character" w:styleId="Fontstyle31">
    <w:name w:val="fontstyle3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Fontstyle41">
    <w:name w:val="fontstyle41"/>
    <w:qFormat/>
    <w:rPr>
      <w:rFonts w:ascii="黑体;SimHei" w:hAnsi="黑体;SimHei" w:eastAsia="黑体;SimHei" w:cs="黑体;SimHei"/>
      <w:color w:val="000000"/>
      <w:sz w:val="32"/>
      <w:szCs w:val="32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28"/>
      <w:szCs w:val="28"/>
    </w:rPr>
  </w:style>
  <w:style w:type="character" w:styleId="CharChar">
    <w:name w:val="秘密等级 Char Char"/>
    <w:qFormat/>
    <w:rPr>
      <w:rFonts w:eastAsia="黑体;SimHei"/>
      <w:kern w:val="2"/>
      <w:sz w:val="32"/>
      <w:lang w:val="en-US" w:eastAsia="zh-CN" w:bidi="ar-SA"/>
    </w:rPr>
  </w:style>
  <w:style w:type="character" w:styleId="CharChar1">
    <w:name w:val="保密期限 Char Char"/>
    <w:qFormat/>
    <w:rPr>
      <w:rFonts w:ascii="宋体;SimSun" w:hAnsi="宋体;SimSun" w:eastAsia="黑体;SimHei" w:cs="宋体;SimSun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sz w:val="44"/>
      <w:szCs w:val="20"/>
    </w:rPr>
  </w:style>
  <w:style w:type="paragraph" w:styleId="2">
    <w:name w:val="正文首行缩进2"/>
    <w:basedOn w:val="Normal"/>
    <w:qFormat/>
    <w:pPr>
      <w:spacing w:lineRule="atLeast" w:line="312"/>
      <w:ind w:firstLine="60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lineRule="exact" w:line="500"/>
      <w:ind w:firstLine="720"/>
    </w:pPr>
    <w:rPr>
      <w:rFonts w:cs="Times New Roman"/>
      <w:kern w:val="2"/>
      <w:szCs w:val="24"/>
      <w:lang w:val="en-US"/>
    </w:rPr>
  </w:style>
  <w:style w:type="paragraph" w:styleId="Style19">
    <w:name w:val="公文正文"/>
    <w:basedOn w:val="Normal"/>
    <w:qFormat/>
    <w:pPr>
      <w:ind w:firstLine="640"/>
    </w:pPr>
    <w:rPr>
      <w:rFonts w:ascii="Times New Roman" w:hAnsi="Times New Roman" w:cs="Times New Roman"/>
      <w:kern w:val="2"/>
      <w:szCs w:val="20"/>
    </w:rPr>
  </w:style>
  <w:style w:type="paragraph" w:styleId="Style20">
    <w:name w:val="成文时间"/>
    <w:basedOn w:val="Style19"/>
    <w:qFormat/>
    <w:pPr/>
    <w:rPr/>
  </w:style>
  <w:style w:type="paragraph" w:styleId="Style21">
    <w:name w:val="印发时间"/>
    <w:basedOn w:val="Style19"/>
    <w:qFormat/>
    <w:pPr/>
    <w:rPr/>
  </w:style>
  <w:style w:type="paragraph" w:styleId="Style22">
    <w:name w:val="批注文字"/>
    <w:basedOn w:val="Normal"/>
    <w:qFormat/>
    <w:pPr>
      <w:jc w:val="left"/>
    </w:pPr>
    <w:rPr>
      <w:rFonts w:ascii="Calibri" w:hAnsi="Calibri" w:eastAsia="宋体;SimSun"/>
      <w:kern w:val="2"/>
      <w:sz w:val="21"/>
      <w:szCs w:val="24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11">
    <w:name w:val="正文文本1"/>
    <w:basedOn w:val="Normal"/>
    <w:qFormat/>
    <w:pPr>
      <w:shd w:fill="FFFFFF" w:val="clear"/>
      <w:spacing w:lineRule="auto" w:line="360"/>
      <w:ind w:firstLine="400"/>
      <w:jc w:val="left"/>
    </w:pPr>
    <w:rPr>
      <w:rFonts w:ascii="MingLiU;Arial Unicode MS" w:hAnsi="MingLiU;Arial Unicode MS" w:eastAsia="MingLiU;Arial Unicode MS" w:cs="宋体;SimSun"/>
      <w:color w:val="000000"/>
      <w:kern w:val="2"/>
      <w:sz w:val="30"/>
      <w:szCs w:val="30"/>
    </w:rPr>
  </w:style>
  <w:style w:type="paragraph" w:styleId="21">
    <w:name w:val="标题 #2"/>
    <w:basedOn w:val="Normal"/>
    <w:qFormat/>
    <w:pPr>
      <w:shd w:fill="FFFFFF" w:val="clear"/>
      <w:spacing w:lineRule="exact" w:line="566" w:before="0" w:after="360"/>
      <w:jc w:val="center"/>
      <w:outlineLvl w:val="1"/>
    </w:pPr>
    <w:rPr>
      <w:rFonts w:ascii="MingLiU;Arial Unicode MS" w:hAnsi="MingLiU;Arial Unicode MS" w:eastAsia="MingLiU;Arial Unicode MS" w:cs="宋体;SimSun"/>
      <w:color w:val="000000"/>
      <w:kern w:val="2"/>
      <w:sz w:val="44"/>
      <w:szCs w:val="44"/>
    </w:rPr>
  </w:style>
  <w:style w:type="paragraph" w:styleId="22">
    <w:name w:val="页眉或页脚 (2)"/>
    <w:basedOn w:val="Normal"/>
    <w:qFormat/>
    <w:pPr>
      <w:shd w:fill="FFFFFF" w:val="clear"/>
      <w:jc w:val="left"/>
    </w:pPr>
    <w:rPr>
      <w:rFonts w:ascii="Times New Roman" w:hAnsi="Times New Roman" w:eastAsia="Times New Roman" w:cs="Times New Roman"/>
      <w:color w:val="000000"/>
      <w:sz w:val="20"/>
      <w:szCs w:val="20"/>
      <w:lang w:bidi="en-US"/>
    </w:rPr>
  </w:style>
  <w:style w:type="paragraph" w:styleId="12">
    <w:name w:val="标题 #1"/>
    <w:basedOn w:val="Normal"/>
    <w:qFormat/>
    <w:pPr>
      <w:shd w:fill="FFFFFF" w:val="clear"/>
      <w:spacing w:before="0" w:after="90"/>
      <w:jc w:val="center"/>
      <w:outlineLvl w:val="0"/>
    </w:pPr>
    <w:rPr>
      <w:rFonts w:ascii="MingLiU;Arial Unicode MS" w:hAnsi="MingLiU;Arial Unicode MS" w:eastAsia="MingLiU;Arial Unicode MS" w:cs="MingLiU;Arial Unicode MS"/>
      <w:color w:val="000000"/>
      <w:sz w:val="44"/>
      <w:szCs w:val="44"/>
      <w:lang w:val="zh-CN" w:bidi="zh-CN"/>
    </w:rPr>
  </w:style>
  <w:style w:type="paragraph" w:styleId="Style24">
    <w:name w:val="其他"/>
    <w:basedOn w:val="Normal"/>
    <w:qFormat/>
    <w:pPr>
      <w:shd w:fill="FFFFFF" w:val="clear"/>
      <w:jc w:val="left"/>
    </w:pPr>
    <w:rPr>
      <w:rFonts w:ascii="MingLiU;Arial Unicode MS" w:hAnsi="MingLiU;Arial Unicode MS" w:eastAsia="MingLiU;Arial Unicode MS" w:cs="MingLiU;Arial Unicode MS"/>
      <w:color w:val="000000"/>
      <w:sz w:val="22"/>
      <w:szCs w:val="22"/>
      <w:lang w:val="zh-CN" w:bidi="zh-CN"/>
    </w:rPr>
  </w:style>
  <w:style w:type="paragraph" w:styleId="23">
    <w:name w:val="正文文本 (2)"/>
    <w:basedOn w:val="Normal"/>
    <w:qFormat/>
    <w:pPr>
      <w:shd w:fill="FFFFFF" w:val="clear"/>
      <w:jc w:val="left"/>
    </w:pPr>
    <w:rPr>
      <w:rFonts w:ascii="Arial" w:hAnsi="Arial" w:eastAsia="Arial" w:cs="Arial"/>
      <w:color w:val="000000"/>
      <w:sz w:val="24"/>
      <w:szCs w:val="24"/>
      <w:lang w:val="zh-CN" w:bidi="zh-CN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NavPane">
    <w:name w:val="NavPane"/>
    <w:basedOn w:val="Normal"/>
    <w:next w:val="Normal"/>
    <w:qFormat/>
    <w:pPr>
      <w:textAlignment w:val="baseline"/>
    </w:pPr>
    <w:rPr>
      <w:rFonts w:ascii="宋体;SimSun" w:hAnsi="宋体;SimSun" w:eastAsia="宋体;SimSun" w:cs="宋体;SimSun"/>
      <w:kern w:val="2"/>
      <w:sz w:val="18"/>
      <w:szCs w:val="18"/>
    </w:rPr>
  </w:style>
  <w:style w:type="paragraph" w:styleId="Style26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附件1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1:53:00Z</dcterms:created>
  <dc:creator>admin</dc:creator>
  <dc:description/>
  <cp:keywords/>
  <dc:language>en-US</dc:language>
  <cp:lastModifiedBy>陈唯</cp:lastModifiedBy>
  <cp:lastPrinted>2023-04-28T10:33:00Z</cp:lastPrinted>
  <dcterms:modified xsi:type="dcterms:W3CDTF">2023-05-23T01:55:00Z</dcterms:modified>
  <cp:revision>7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