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度常州市农业</w:t>
      </w:r>
      <w:r>
        <w:rPr/>
        <w:t>地方标准项目计划名单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73"/>
        <w:gridCol w:w="4174"/>
      </w:tblGrid>
      <w:tr>
        <w:trPr>
          <w:tblHeader w:val="true"/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序号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起草单位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基圆桶循环水养殖大口黑鲈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农业综合技术推广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虾池塘套养沙塘鳢养殖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农业综合技术推广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地桃树全程机械化生产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农业综合技术推广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中常规农药残留胶体金智能化快检操作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农产品质量安全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羊布鲁氏菌病（非免疫）净化技术规范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动物疫病预防控制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包虫病防治技术规范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动物疫病预防控制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鹅智能化环境控制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动物疫病预防控制中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虾池塘原位净化养殖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农业农村局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蟹塘伊乐藻生态管护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农业农村局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蟹池塘循环水养殖技术规程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农业农村局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产品气候品质评价 金坛雀舌茶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气象局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鲢鳙苗种培育技术规范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农业综合管理服务中心、江苏余年农林生态发展有限公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褶纹冠蚌池塘培育技术与种质鉴定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农业综合管理服务中心、江苏余年农林生态发展有限公司、上海海洋大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全程机械化育秧生产技术规程（修订）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农业综合技术推广中心、常州市金坛区农机化技术推广中心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color w:val="23232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232323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User</dc:creator>
  <dc:description/>
  <dc:language>en-US</dc:language>
  <cp:lastModifiedBy>Windows 用户</cp:lastModifiedBy>
  <cp:lastPrinted>2021-06-07T15:33:00Z</cp:lastPrinted>
  <dcterms:modified xsi:type="dcterms:W3CDTF">2023-05-16T07:40:00Z</dcterms:modified>
  <cp:revision>2</cp:revision>
  <dc:subject/>
  <dc:title>转发《2017年江苏省地方标准制（修）订项目申报指南》和《2017年江苏省标准化试点项目申报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515B59B64F969FFCF9A389CE8D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