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市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伤预防项目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8"/>
        <w:gridCol w:w="838"/>
        <w:gridCol w:w="4187"/>
        <w:gridCol w:w="2923"/>
        <w:gridCol w:w="1195"/>
        <w:gridCol w:w="1106"/>
        <w:gridCol w:w="706"/>
        <w:gridCol w:w="1824"/>
      </w:tblGrid>
      <w:tr>
        <w:trPr>
          <w:tblHeader w:val="true"/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费用计划（万元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实施周期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实施方式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项目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强工伤预防宣传提升上下班通勤安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安全”陪你筑牢工伤预防防线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应急管理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公共安全体验馆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应急管理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生产安全事故案例可视化宣传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应急管理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市本级工伤预防宣传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人社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大技校安全整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升技能培训机构安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人社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培训项目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全供应链协同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供应链协同工伤预防培训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星宇车灯股份有限公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制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供应链协同工伤预防培训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九号科技有限公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供应链协同工伤预防培训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利达服装集团有限公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供应链协同工伤预防培训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车戚墅堰机车车辆工艺研究所有限公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供应链协同工伤预防培训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高新集团有限公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服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82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培训项目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协同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区协同——工伤预防培训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人社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空港产业园（罗溪镇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组织实施</w:t>
            </w:r>
          </w:p>
        </w:tc>
      </w:tr>
      <w:tr>
        <w:trPr>
          <w:trHeight w:val="97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区协同——工伤预防培训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人社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高新区生命健康产业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薛家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式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市本级中小微企业工伤预防培训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人社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规型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上市企业职业卫生管理规范化、信息化培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卫生健康委员会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属机构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业态行业农民工安全教育培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人社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龙城职工大讲堂》工伤预防培训进企业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总工会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属机构实施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守牢安全底线，杜绝工伤事故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综合交通运输协会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76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市本级工伤预防宣传培训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人社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组织实施</w:t>
            </w:r>
          </w:p>
        </w:tc>
      </w:tr>
      <w:tr>
        <w:trPr>
          <w:trHeight w:val="567" w:hRule="atLeast"/>
        </w:trPr>
        <w:tc>
          <w:tcPr>
            <w:tcW w:w="10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7.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418" w:footer="1361" w:bottom="1418"/>
          <w:pgNumType w:fmt="decimal"/>
          <w:formProt w:val="false"/>
          <w:textDirection w:val="lrTb"/>
          <w:docGrid w:type="default" w:linePitch="435" w:charSpace="614"/>
        </w:sect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常州市市本级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中小微企业</w:t>
      </w:r>
    </w:p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园区协同）工伤预防培训项目企业实施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5"/>
        <w:gridCol w:w="6248"/>
      </w:tblGrid>
      <w:tr>
        <w:trPr>
          <w:tblHeader w:val="true"/>
          <w:trHeight w:val="57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辖市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远东连杆集团锻造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东南电器电机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方伊思达染织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裕源灵泰面料科技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旭荣针织印染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宣胜金属科技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润玲服饰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万浩新能源科技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明杰五金制造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船用电缆有限责任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怀德大润发商业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健龙金属制品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美洁环境工程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前创网络科技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乾凯电力设备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日升反光材料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钟恒新材料股份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侨裕旅游用品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瑞源钢管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思源东芝变压器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常华光电塑胶有限公司</w:t>
            </w:r>
          </w:p>
        </w:tc>
      </w:tr>
      <w:tr>
        <w:trPr>
          <w:trHeight w:val="42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丽岛新材料股份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北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薛家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医药产业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常蒸蒸发器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天元智能装备股份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纺织仪器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宝菱重工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冠军铁业制造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雷克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特深冷工程系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武滚轴承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常宝滔邦石油管件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现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光阳摩托车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伟泰科技股份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千红生化制药股份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长青科技股份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华强焊割设备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博之旺自动化设备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赛嘉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特赛克医疗器械（常州）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巨星铭创幕墙新材料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中车铁马科技实业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光星精机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扬子江药业集团江苏紫龙药业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百瑞吉生物医药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恒邦药业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吟飞科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博格思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交换器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协发机械制造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优宝电气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欧亚重工机械有限公司</w:t>
            </w:r>
          </w:p>
        </w:tc>
      </w:tr>
      <w:tr>
        <w:trPr>
          <w:trHeight w:val="521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欧尔迈技术常州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北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罗溪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空港产业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大华环宇机械制造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德而兴液压设备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三思环保科技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江南冶金科技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诚功阀门科技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好利莱光电科技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矿冶重型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科讯精密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祥兴金属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光泽汽车部件有限公司</w:t>
            </w:r>
          </w:p>
        </w:tc>
      </w:tr>
      <w:tr>
        <w:trPr>
          <w:trHeight w:val="407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裕腾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宏创车辆部件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鑫启源电子科技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浩达科技股份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常韩纺织科技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全重工（常州）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武晋化工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中超液压工程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天邦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好迪机械有限公司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久铁灯具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rFonts w:eastAsia="宋体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eastAsia="Cambria" w:cs="Cambria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2:00Z</dcterms:created>
  <dc:creator>薛秋静</dc:creator>
  <dc:description/>
  <dc:language>en-US</dc:language>
  <cp:lastModifiedBy>chyzero</cp:lastModifiedBy>
  <cp:lastPrinted>2021-09-06T14:31:00Z</cp:lastPrinted>
  <dcterms:modified xsi:type="dcterms:W3CDTF">2023-04-26T08:3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CF301378490799409422037EB09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