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Indent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第六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专利奖拟授优秀奖的通报清单</w:t>
      </w:r>
    </w:p>
    <w:tbl>
      <w:tblPr>
        <w:tblW w:w="91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4"/>
        <w:gridCol w:w="3030"/>
        <w:gridCol w:w="3859"/>
      </w:tblGrid>
      <w:tr>
        <w:trPr>
          <w:tblHeader w:val="true"/>
          <w:trHeight w:val="81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81017272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烯丙雌醇片剂及其制备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第四制药厂有限公司、常州四药制药有限公司</w:t>
            </w:r>
          </w:p>
        </w:tc>
      </w:tr>
      <w:tr>
        <w:trPr>
          <w:trHeight w:val="72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510881316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塔筒用电缆及其制造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7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811636686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全桥绝缘检测电路的绝缘检测系统及电动汽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蜂巢能源科技股份有限公司</w:t>
            </w:r>
          </w:p>
        </w:tc>
      </w:tr>
      <w:tr>
        <w:trPr>
          <w:trHeight w:val="7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2110629339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于锂金属电池的隔膜及其制备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卓高新材料科技有限公司</w:t>
            </w:r>
          </w:p>
        </w:tc>
      </w:tr>
      <w:tr>
        <w:trPr>
          <w:trHeight w:val="7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010603565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备场阻断型绝缘双极晶体管的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宏微科技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710191233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动汽车充电桩的功率分配方法和系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帮数字能源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081001997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矿用安全监控系统的瓦斯传感器的在线调校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地（常州）自动化股份有限公司、煤炭科学研究总院常州自动化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910608172.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空箱车举升油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恒立液压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610104159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节式线性驱动器及其驱动组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凯迪电器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2011121052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基于影像识别的平面变形监测测量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建筑科学研究院集团股份有限公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sys</dc:creator>
  <dc:description/>
  <dc:language>en-US</dc:language>
  <cp:lastModifiedBy>serissayao</cp:lastModifiedBy>
  <cp:lastPrinted>2021-04-08T14:55:00Z</cp:lastPrinted>
  <dcterms:modified xsi:type="dcterms:W3CDTF">2023-04-03T08:25:51Z</dcterms:modified>
  <cp:revision>2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13C42E4A47DF9E4DA2596E0903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