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rPr>
          <w:rFonts w:ascii="方正黑体_GBK" w:hAnsi="方正黑体_GBK" w:eastAsia="方正黑体_GBK" w:cs="黑体;SimHei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仿宋_GBK;Arial Unicode MS"/>
          <w:bCs/>
          <w:color w:val="000000"/>
          <w:kern w:val="0"/>
          <w:sz w:val="22"/>
          <w:szCs w:val="32"/>
        </w:rPr>
      </w:pPr>
      <w:r>
        <w:rPr>
          <w:rFonts w:eastAsia="方正小标宋_GBK" w:cs="方正仿宋_GBK;Arial Unicode MS" w:ascii="方正小标宋_GBK" w:hAnsi="方正小标宋_GBK"/>
          <w:bCs/>
          <w:color w:val="000000"/>
          <w:kern w:val="0"/>
          <w:sz w:val="2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val="zh-CN" w:bidi="zh-CN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val="zh-CN" w:bidi="zh-CN"/>
        </w:rPr>
        <w:t>防汛抗旱应急响应行动情况量化统计表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仿宋_GBK;Arial Unicode MS"/>
          <w:color w:val="000000"/>
          <w:kern w:val="0"/>
          <w:sz w:val="32"/>
          <w:szCs w:val="32"/>
          <w:lang w:val="zh-CN" w:bidi="zh-CN"/>
        </w:rPr>
      </w:pPr>
      <w:r>
        <w:rPr>
          <w:rFonts w:eastAsia="方正小标宋_GBK" w:cs="方正仿宋_GBK;Arial Unicode MS" w:ascii="方正小标宋_GBK" w:hAnsi="方正小标宋_GBK"/>
          <w:color w:val="000000"/>
          <w:kern w:val="0"/>
          <w:sz w:val="32"/>
          <w:szCs w:val="32"/>
          <w:lang w:val="zh-CN" w:bidi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697"/>
        <w:gridCol w:w="3563"/>
        <w:gridCol w:w="1188"/>
        <w:gridCol w:w="860"/>
        <w:gridCol w:w="803"/>
      </w:tblGrid>
      <w:tr>
        <w:trPr>
          <w:tblHeader w:val="true"/>
          <w:trHeight w:val="454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zh-CN" w:bidi="zh-CN"/>
              </w:rPr>
              <w:t>单位名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zh-CN" w:bidi="zh-CN"/>
              </w:rPr>
              <w:t>序号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zh-CN" w:bidi="zh-CN"/>
              </w:rPr>
              <w:t>项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zh-CN" w:bidi="zh-CN"/>
              </w:rPr>
              <w:t>单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zh-CN" w:bidi="zh-CN"/>
              </w:rPr>
              <w:t>数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zh-CN" w:bidi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通信行管办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出动应急保障车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车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出动应急保障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送预警信息总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通讯设施受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修复受损通讯设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5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停产企业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公安部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出动车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辆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出动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自然资源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规划部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地质灾害隐患点总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个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已落实巡测监测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个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地质灾害治理工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治理工程停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值守巡查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现险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已处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住建部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停工施工工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个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危房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住建部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理积水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出动应急排涝设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抢修供水、供气设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5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现其他险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已处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城市管理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（园林）部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落实抢险队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个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巡查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个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置城区干道行道树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关闭公园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5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现险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已处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交通运输部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组织路面巡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陆路、水路、桥等管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交通中断、港口关闭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现险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已处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水利部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送预警信息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接收预警短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巡堤查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现险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已处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出动应急抢险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5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调用防汛物资、设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水利部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6</w:t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工程调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台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水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农业农村部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送预警信息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接收预警短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农作物受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万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水产养殖受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万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现险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已处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文广旅部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关闭旅游景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疏导游客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落实救援队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落实救援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出动救援人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协调救援社会力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落实救援设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出动救援设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台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救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气象部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送气象服务、预警信息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接收气象服务、预警短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布气象简报、专报、预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期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水文部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strike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发布水情信息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期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接收预警短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投入巡测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支，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水文监测断面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消防救援支队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风雨警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已处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设置抢险突击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个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抢险突击队总人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个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出动抢险人员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人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供电部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val="zh-CN" w:bidi="zh-CN"/>
              </w:rPr>
              <w:t>固、拆除输变配电设施周边设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停电电路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已处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  <w:t>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zh-CN" w:bidi="zh-CN"/>
              </w:rPr>
              <w:t>其他单位可结合部门应急行动情况添加项目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zh-CN" w:bidi="zh-CN"/>
              </w:rPr>
              <w:t>……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方正仿宋_GBK;Arial Unicode MS" w:cs="方正仿宋_GBK;Arial Unicode MS"/>
          <w:color w:val="000000"/>
          <w:kern w:val="0"/>
          <w:sz w:val="32"/>
          <w:szCs w:val="32"/>
          <w:lang w:val="zh-CN" w:bidi="zh-CN"/>
        </w:rPr>
      </w:pPr>
      <w:r>
        <w:rPr>
          <w:rFonts w:eastAsia="方正仿宋_GBK;Arial Unicode MS" w:cs="方正仿宋_GBK;Arial Unicode MS" w:ascii="宋体;SimSun" w:hAnsi="宋体;SimSun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10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10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  <w:font w:name="Calibri Light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32"/>
      <w:szCs w:val="32"/>
      <w:lang w:val="zh-CN" w:bidi="zh-C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32"/>
      <w:szCs w:val="32"/>
      <w:lang w:val="zh-CN" w:bidi="zh-CN"/>
    </w:rPr>
  </w:style>
  <w:style w:type="character" w:styleId="WW8Num7z5">
    <w:name w:val="WW8Num7z5"/>
    <w:qFormat/>
    <w:rPr>
      <w:lang w:val="zh-CN" w:bidi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2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3">
    <w:name w:val="二级标题"/>
    <w:basedOn w:val="Style22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4">
    <w:name w:val="三级标题"/>
    <w:basedOn w:val="Style23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5">
    <w:name w:val="列出段落"/>
    <w:basedOn w:val="Normal"/>
    <w:qFormat/>
    <w:pPr>
      <w:ind w:firstLine="420"/>
    </w:pPr>
    <w:rPr>
      <w:lang w:val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0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2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33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5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6">
    <w:name w:val="批注主题"/>
    <w:basedOn w:val="Style33"/>
    <w:next w:val="Style33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7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8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1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2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3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4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45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6">
    <w:name w:val="线型"/>
    <w:basedOn w:val="Style45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4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7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48">
    <w:name w:val="文头"/>
    <w:basedOn w:val="Style4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49">
    <w:name w:val="印发栏"/>
    <w:basedOn w:val="Style3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0">
    <w:name w:val="印数"/>
    <w:basedOn w:val="Style49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1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53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5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56">
    <w:name w:val="紧急程度"/>
    <w:basedOn w:val="Style54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57">
    <w:name w:val="畜禽表格内容"/>
    <w:basedOn w:val="Style25"/>
    <w:qFormat/>
    <w:pPr>
      <w:snapToGrid w:val="false"/>
      <w:ind w:hanging="0"/>
      <w:jc w:val="center"/>
    </w:pPr>
    <w:rPr>
      <w:bCs/>
      <w:szCs w:val="21"/>
    </w:rPr>
  </w:style>
  <w:style w:type="paragraph" w:styleId="Style58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25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59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Style60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25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1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0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2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63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3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4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1:00Z</dcterms:created>
  <dc:creator>杨建宏</dc:creator>
  <dc:description/>
  <dc:language>en-US</dc:language>
  <cp:lastModifiedBy>Administrator</cp:lastModifiedBy>
  <cp:lastPrinted>2023-03-17T14:12:00Z</cp:lastPrinted>
  <dcterms:modified xsi:type="dcterms:W3CDTF">2023-03-2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