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1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常州市红领巾读书征文获奖名单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优秀征文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/>
      </w:pPr>
      <w:r>
        <w:rPr/>
        <w:t>一等奖（</w:t>
      </w:r>
      <w:r>
        <w:rPr/>
        <w:t>11</w:t>
      </w:r>
      <w:r>
        <w:rPr/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16"/>
        <w:gridCol w:w="1297"/>
        <w:gridCol w:w="2345"/>
      </w:tblGrid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那束光，那颗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红星照耀中国》有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姚紫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虞碧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燕山中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圣殿和朝圣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张锐扬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鲁小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青少年体校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致敬战争年代中的小英雄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站马背上的小马倌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刘婉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都春燕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解放路小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黑暗中的希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思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民路初级中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党照童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以梦为马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阳湖印记》有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蒋心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华红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东安实验学校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赢得未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大国重器》读后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儒林中心小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平凡而伟大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革命烈士万荣虎通知生平事迹》后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李卓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朱欣荣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香槟湖小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动还是不动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观《长津湖》有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子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祁彩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吕墅中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冲破果壳，成为无限宇宙之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束宇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赵菊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  <w:szCs w:val="28"/>
              </w:rPr>
              <w:t>开辟一条光明的道路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pacing w:val="-6"/>
                <w:sz w:val="28"/>
                <w:szCs w:val="28"/>
              </w:rPr>
              <w:t>读《诗人秋白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pacing w:val="-6"/>
                <w:sz w:val="28"/>
                <w:szCs w:val="28"/>
              </w:rPr>
              <w:t>瞿秋白诗词导读》有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江天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梦的崛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桐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魏倩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博爱小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二等奖（</w:t>
      </w:r>
      <w:r>
        <w:rPr>
          <w:rFonts w:eastAsia="楷体_GB2312;楷体" w:ascii="Times New Roman" w:hAnsi="Times New Roman"/>
          <w:bCs/>
          <w:color w:val="000000"/>
        </w:rPr>
        <w:t>19</w:t>
      </w:r>
      <w:r>
        <w:rPr>
          <w:rFonts w:ascii="Times New Roman" w:hAnsi="Times New Roman" w:eastAsia="楷体_GB2312;楷体"/>
          <w:bCs/>
          <w:color w:val="000000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17"/>
        <w:gridCol w:w="1248"/>
        <w:gridCol w:w="2372"/>
      </w:tblGrid>
      <w:tr>
        <w:trPr>
          <w:tblHeader w:val="true"/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童心永向党，快乐伴成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是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湖塘桥初级中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小英雄雨来，你好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徐巧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张海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湖塘桥实验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一名中国人的信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王子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杨黎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经开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冯仲云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我心向党，拳拳切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史砚芬家书》指引我前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夏雨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春丽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薛家实验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写给“小萝卜头”宋振中爷爷的一封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毛晋南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解放路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心中的红色明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彦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俞秋枫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崔桥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红船载梦，恰是百年芳华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观《红船有感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史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沐丽英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埭头中心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  <w:szCs w:val="28"/>
              </w:rPr>
              <w:t>家国情怀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pacing w:val="-6"/>
                <w:sz w:val="28"/>
                <w:szCs w:val="28"/>
              </w:rPr>
              <w:t>读《红色家书》有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方靖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葛丽群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文化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飘扬的五星红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虞欣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仲红娣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溧城初级中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童心向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爱我中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吕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仲红娣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溧城初级中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国梦，我的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红星照耀中国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丁巧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黎娜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城东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童心向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快乐成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张子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燕湖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争做新时代的好少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我读《中华人物故事全书》有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黄嘉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淑娟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横林实验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红岩》给我的力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薛钰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东城实验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致最可爱的你们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观长津湖之水门桥有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欧传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商俊红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朱林中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红色百年，筑梦未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蒋金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邹丽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西夏墅中心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平凡的岗位，不平凡的坚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勋章》有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杨梓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潘德文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戚墅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东方小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淬英雄之心，承复兴之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功勋》读后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童羽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吴雪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奔牛初级中学</w:t>
            </w:r>
          </w:p>
        </w:tc>
      </w:tr>
      <w:tr>
        <w:trPr>
          <w:trHeight w:val="56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强国有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孙丽娟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雪堰中心小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三等奖（</w:t>
      </w:r>
      <w:r>
        <w:rPr>
          <w:rFonts w:eastAsia="楷体_GB2312;楷体" w:ascii="Times New Roman" w:hAnsi="Times New Roman"/>
          <w:bCs/>
          <w:color w:val="000000"/>
        </w:rPr>
        <w:t>30</w:t>
      </w:r>
      <w:r>
        <w:rPr>
          <w:rFonts w:ascii="Times New Roman" w:hAnsi="Times New Roman" w:eastAsia="楷体_GB2312;楷体"/>
          <w:bCs/>
          <w:color w:val="000000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175"/>
        <w:gridCol w:w="1243"/>
        <w:gridCol w:w="2372"/>
      </w:tblGrid>
      <w:tr>
        <w:trPr>
          <w:tblHeader w:val="true"/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红岩》读后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承明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前黄初级中学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初心永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逸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陆涛涛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晨曦少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宗惠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冯春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新安小学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苟利国家生死以，岂因祸福避趋之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勋章》读后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乔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王小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吕墅小学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闪闪红星，亮亮童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宣舒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音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前黄实验学校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红心向党，烈士不朽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赵一曼》读后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李凌宸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汤晓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横山桥中心小学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做时代的追梦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范丽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奔牛实验小学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青春向党，百年成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乔智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黎娜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城东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我们不一样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我们也一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万晓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孟河实验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北戴河涛声中的青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青春之歌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孟忆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中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一粒种子，一份坚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潘鑫语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钱月恬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华润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英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勋章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勋章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王钰婕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航天梦圆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举世瞩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筑梦九天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毛誉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雨来精神”激励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郁曦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杨金花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奋发进取，强国有我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勇敢的放牛娃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王小二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朱言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曾柳静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荆川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谱写时代主旋律的风流人物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荀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奕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沈林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溧阳市前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初级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红星照耀中国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观《战狼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狄楚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溧阳市燕湖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的希望，给学生；死的可能，给自己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群星闪耀伴我行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玥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瑮珺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解放路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群星照童心，英雄伴我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何家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李倩倩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丽华新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第三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旭日冉冉东方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商钦然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朱爱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第二初级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红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钢铁是怎样炼成的》读后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燕叶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郑绪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茅麓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  <w:t>在烈火中永生——读《红岩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蔡欣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戴志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溧阳市上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初级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闪闪发光的广场》读后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徐诗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丽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实验小学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育集团平冈校区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不惧艰险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志向坚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读《勋章》当代愚公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顾曦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荆川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走进历史文物，感受历史魅力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杜子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遥观初级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梦想星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张丽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荆川小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《给仲甫先生的一份信》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观《觉醒年代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樊宝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吴宇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星辰实验学校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  <w:t>谨</w:t>
            </w:r>
            <w:r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  <w:t>敬</w:t>
            </w: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  <w:t>读《红星照耀中国》有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陈芊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溧阳市上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初级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我心中的英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江翰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孙飞飞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河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实验学校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创未来，耀景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韦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笑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孔艳君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第四中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优秀奖（</w:t>
      </w:r>
      <w:r>
        <w:rPr>
          <w:rFonts w:eastAsia="楷体_GB2312;楷体" w:ascii="Times New Roman" w:hAnsi="Times New Roman"/>
          <w:bCs/>
          <w:color w:val="000000"/>
        </w:rPr>
        <w:t>3</w:t>
      </w:r>
      <w:r>
        <w:rPr>
          <w:rFonts w:ascii="Times New Roman" w:hAnsi="Times New Roman" w:eastAsia="楷体_GB2312;楷体"/>
          <w:bCs/>
          <w:color w:val="000000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175"/>
        <w:gridCol w:w="1243"/>
        <w:gridCol w:w="2372"/>
      </w:tblGrid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鸿梦出天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苍茫宇海间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8"/>
                <w:szCs w:val="28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科创强国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光明未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田欣瑶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张素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金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第一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如果希望有颜色，那一定是红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臧炜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静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金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第一中学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燃烧的岁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潘以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龚丽娟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江苏省华罗庚中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优秀指导老师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464"/>
      </w:tblGrid>
      <w:tr>
        <w:trPr>
          <w:tblHeader w:val="true"/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2"/>
                <w:sz w:val="28"/>
                <w:szCs w:val="28"/>
              </w:rPr>
              <w:t>指导老师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虞碧云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燕山中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鲁小莉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金坛区青少年体校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都春燕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天宁区解放路小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武进区人民路初级中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华红玉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武进区东安实验学校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金坛区儒林中心小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朱欣荣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祁彩琴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新北区吕墅中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赵菊玉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第二实验小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洁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第二实验小学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魏倩云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博爱小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优秀组织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12"/>
      </w:tblGrid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2"/>
                <w:sz w:val="28"/>
                <w:szCs w:val="28"/>
              </w:rPr>
              <w:t>序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2"/>
                <w:sz w:val="28"/>
                <w:szCs w:val="28"/>
              </w:rPr>
              <w:t>号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2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溧阳市图书馆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武进区图书馆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金坛区图书馆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经开区图书馆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天宁区图书馆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常州市新北区图书馆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溧阳市燕山中学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青少年体校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天宁区解放路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4">
    <w:name w:val="索引 4"/>
    <w:basedOn w:val="Normal"/>
    <w:next w:val="Normal"/>
    <w:qFormat/>
    <w:pPr>
      <w:suppressAutoHyphens w:val="true"/>
      <w:ind w:left="600" w:hanging="0"/>
    </w:pPr>
    <w:rPr>
      <w:rFonts w:ascii="Times New Roman" w:hAnsi="Times New Roman"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8:00Z</dcterms:created>
  <dc:creator>admin</dc:creator>
  <dc:description/>
  <cp:keywords/>
  <dc:language>en-US</dc:language>
  <cp:lastModifiedBy>Micorosoft</cp:lastModifiedBy>
  <cp:lastPrinted>2023-02-22T10:25:00Z</cp:lastPrinted>
  <dcterms:modified xsi:type="dcterms:W3CDTF">2023-02-28T08:10:00Z</dcterms:modified>
  <cp:revision>6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