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常州市教育局直属事业单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奖人员名单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1.</w:t>
      </w:r>
      <w:r>
        <w:rPr>
          <w:rFonts w:ascii="黑体;SimHei" w:hAnsi="黑体;SimHei" w:cs="宋体;SimSun" w:eastAsia="黑体;SimHei"/>
          <w:sz w:val="28"/>
          <w:szCs w:val="28"/>
        </w:rPr>
        <w:t>常州开放大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蔡  易、常素梅、陈  莺、范  青、冯雪芬、顾锡宏、顾小康、何雪芬、胡  燕、江明明、蒋勤效、刘新新、罗  静、吕  颖、潘文宜、钱  锦、邵燕平、施苏苏、孙炜瑜、王秀红、王  雅、王雁凌、王  云、王贞霞、王竹韵、徐宏前、严  真、尤伟诚、袁  竞、张本法、张  伟、张晓玲、张云洁、朱  骏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2.</w:t>
      </w:r>
      <w:r>
        <w:rPr>
          <w:rFonts w:ascii="黑体;SimHei" w:hAnsi="黑体;SimHei" w:cs="宋体;SimSun" w:eastAsia="黑体;SimHei"/>
          <w:sz w:val="28"/>
          <w:szCs w:val="28"/>
        </w:rPr>
        <w:t>常州刘国钧高等职业技术学校</w:t>
      </w:r>
    </w:p>
    <w:p>
      <w:pPr>
        <w:pStyle w:val="Style15"/>
        <w:widowControl w:val="false"/>
        <w:spacing w:lineRule="exact" w:line="520" w:before="0" w:after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包  云、毕善汕、查俊晶、巢春波、陈建亚、陈艳菲、单艳芬、丁  晔、丁  奕、方  敏、冯  松、高莹莹、郭占涛、何  慧、胡  兵、黄  海、蒋  卉、蒋文吉、康  婧、李  香、李  忠、刘清雅、刘天宋、卢  青、毛艳青、潘丽娜、潘莉萍、潘为青、钱晓舒、施佳丽、石丽华、史玉立、是新宇、帅  伟、万  琪、王  飞、王  辉、王  萍、王  倩、吴蓬兴、谢世高、熊家慧、熊青云、徐  俊、徐丽平、严振宇、杨晓俊、杨  昕、姚可亮、姚子欣、俞  敏、张慧娟、张小谋、张竹君、赵伟华、周宝伟、周春虎、周飞雪、周红亚、周  佳、周文斌、左玉灿</w:t>
      </w:r>
    </w:p>
    <w:p>
      <w:pPr>
        <w:pStyle w:val="Style15"/>
        <w:widowControl w:val="false"/>
        <w:spacing w:lineRule="exact" w:line="5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.</w:t>
      </w:r>
      <w:r>
        <w:rPr>
          <w:rFonts w:ascii="黑体;SimHei" w:hAnsi="黑体;SimHei" w:eastAsia="黑体;SimHei"/>
          <w:sz w:val="28"/>
          <w:szCs w:val="28"/>
        </w:rPr>
        <w:t>常州旅游商贸高等职业技术学校</w:t>
      </w:r>
    </w:p>
    <w:p>
      <w:pPr>
        <w:pStyle w:val="Style15"/>
        <w:widowControl w:val="false"/>
        <w:spacing w:lineRule="exact" w:line="52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  曦、丁洁静、范  莉、范庆斌、高勇忠、韩宜轩、何丽娜、贺叶飞、胡晓蓓、姜圆圆、蒋继斌、金  媛、李  新、刘  陶、刘  旭、刘增武、马  冲、钱恬恬、秦益霖、邱  鈺、芮  萍、上官虹、申冬生、沈  佶、施  朝、施霞吉、石荣锦、史颖杰、苏玉燕、孙  瑶、汤  欣、王  东、王家琳、王  进、王美玲、王  婷、韦舟平、巫梦馨、吴菊香、吴姝妍、吴  希、夏艳萍、徐  波、徐建冲、许  峰、许  明、许雯绯、杨  静、姚丽晴、余旭东、俞海燕、袁  清、袁少柏、袁欣宁、张  沪、张艳飞、章文洁、郑  牧、朱绿尘、朱婷婷、朱娅晶、邹  阳</w:t>
      </w:r>
    </w:p>
    <w:p>
      <w:pPr>
        <w:pStyle w:val="Style15"/>
        <w:widowControl w:val="false"/>
        <w:spacing w:lineRule="exact" w:line="520"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.</w:t>
      </w:r>
      <w:r>
        <w:rPr>
          <w:rFonts w:ascii="黑体;SimHei" w:hAnsi="黑体;SimHei" w:eastAsia="黑体;SimHei"/>
          <w:sz w:val="28"/>
          <w:szCs w:val="28"/>
        </w:rPr>
        <w:t>江苏省常州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姚舜禹、刘天露、孙玉婷、李文谦、陆建生、吴莉娜、丁明明、黄龙孙、顾九华、周  全、郑鹏媛、孙湘娟、尹  洁、柳金美、秦  艺、应兆标、张燕清、毛  奇、徐  斌、仲伟康、陈  卫、张金怡、黄荣平、龙胜春、张立平、方  琦、赵亚萍、李  沁、曹  文、刘哲辰、姚建华、李云亚、杨春松、张  立、杨敬伟、高建伟、颜晓平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5.</w:t>
      </w:r>
      <w:r>
        <w:rPr>
          <w:rFonts w:ascii="黑体;SimHei" w:hAnsi="黑体;SimHei" w:cs="宋体;SimSun" w:eastAsia="黑体;SimHei"/>
          <w:sz w:val="28"/>
          <w:szCs w:val="28"/>
        </w:rPr>
        <w:t>常州市第一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常耀芬、季一鸣、陶兆宝、李金蛟、丁佐建、顾腊娣、景文静、刘  常、施群毅、王鹤林、吴红霞、张  捷、张兴虎、黄国林、刘  波、孙  雪、吴文婷、张玲娜、沈  艳、路  怡、王  濛、朱振华、曹仪钦、陈  旭、成华刚、谷海跃、顾鑫浩、韩  涛、孙  旭、张  蓉、赵宜奇、赵  越、沈  金、盛  洁、束娴敏、唐荷香、杨秀芳、程庆保、郭  敏、郭云泷、蒋晨康、孔维琪、利志平、刘平平、陆华娜、毛燕靓、戚雪彩、姚天一、张云飞、赵  妍、赵有珊、周  虹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6.</w:t>
      </w:r>
      <w:r>
        <w:rPr>
          <w:rFonts w:ascii="黑体;SimHei" w:hAnsi="黑体;SimHei" w:cs="宋体;SimSun" w:eastAsia="黑体;SimHei"/>
          <w:sz w:val="28"/>
          <w:szCs w:val="28"/>
        </w:rPr>
        <w:t>常州市北郊高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包静怡、陈松梅、程守山、顾冬生、唐香萍、王  芳、刘  萍、是艳红、陈  浩、高  婕、季正华、徐美玲、杨晓芳、金交通、李国伟、马剑飞、秦晶晶、张  颖、邓兆华、陆华英、王  玮、刘  莹、蔡  国、贺惠芬、徐晨珏、严  俊、于  洋、倪志明、何  美、田秀娟、汪朝勇、吴春兰、郁薇薇、翟程欢、姜文波、谭  昆、张  丽、曹  辉、丁  洁、段惟涵、顾海波、季梦磊、肖  亮、许四军、江小燕、李代勇、梁  波、卢曼曼、张  弟、张  明、诸  炼、陈希平、杜万根、葛  琰、胡金朵、闻  凯、吴  蝶、徐  星、李晓杰、邱  鹏、隋  颖、张  颖、周鹏欢、刘  飞、钟云杰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7.</w:t>
      </w:r>
      <w:r>
        <w:rPr>
          <w:rFonts w:ascii="黑体;SimHei" w:hAnsi="黑体;SimHei" w:cs="宋体;SimSun" w:eastAsia="黑体;SimHei"/>
          <w:sz w:val="28"/>
          <w:szCs w:val="28"/>
        </w:rPr>
        <w:t>常州市第二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许文文、邹  勇、胡曼曼、樊健裕、赵  锋、杨二群、吴明玉、周  波、邓鹏飞、郑  瑜、蒋晓明、姜海明、姜雪青、张  珑、承  云、尹健萍、郦雪峰、刘爱华、詹京花、魏安莎、朱  征、徐敏霞、王莉芹、丁  浩、李凤强、李音瑶、孙  瑾、杨小亚、许程媛、陈  侃、赵黎丽、刘华琴、许  兵、徐远锋、王  </w:t>
      </w:r>
      <w:r>
        <w:rPr>
          <w:rFonts w:ascii="仿宋" w:hAnsi="仿宋" w:cs="仿宋" w:eastAsia="仿宋"/>
          <w:bCs/>
          <w:sz w:val="28"/>
          <w:szCs w:val="28"/>
        </w:rPr>
        <w:t>赟</w:t>
      </w:r>
      <w:r>
        <w:rPr>
          <w:rFonts w:ascii="仿宋_GB2312" w:hAnsi="仿宋_GB2312" w:cs="宋体;SimSun" w:eastAsia="仿宋_GB2312"/>
          <w:bCs/>
          <w:sz w:val="28"/>
          <w:szCs w:val="28"/>
        </w:rPr>
        <w:t>、任  玮、齐香玲、李大伟、秦  鹤、张  欣、龙  威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8.</w:t>
      </w:r>
      <w:r>
        <w:rPr>
          <w:rFonts w:ascii="黑体;SimHei" w:hAnsi="黑体;SimHei" w:cs="宋体;SimSun" w:eastAsia="黑体;SimHei"/>
          <w:sz w:val="28"/>
          <w:szCs w:val="28"/>
        </w:rPr>
        <w:t>常州市第三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杨尧中、顾岚岚、张丽明、余经瑜、卜  钧、侯卫婷、戴洪飞、许淑君、郭影影、虞逸飞、李  杰、张婷婷、赵  庆、王菁华、朱  燕、吴亚婷、樊建军、任  芝、王  鑫、李丽萍、孙秦玉、张燕楠、贾  鹰、陈小强、皋  磊、杨春玉、刘  鹏、张坤玲、李  静、朱冬健、石  红、缪素玉、赵  俊、张元丽、李文伟、范  云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09.</w:t>
      </w:r>
      <w:r>
        <w:rPr>
          <w:rFonts w:ascii="黑体;SimHei" w:hAnsi="黑体;SimHei" w:cs="宋体;SimSun" w:eastAsia="黑体;SimHei"/>
          <w:sz w:val="28"/>
          <w:szCs w:val="28"/>
        </w:rPr>
        <w:t>常州市第五中学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沈默然、周  莉、蒋  敏、陈  静、朱逸明、顾学兵、李海燕、刘  隽、汪海飞、陈  强、武媛媛、毕巧艳、汪经平、薛  平、赵  越、陈克龙、王银霞、杨颖群、胡光倩、李德明、陈梦馨、任丽娟、史晓瑾、姬晓芳、杨风梅、肖存英、季  宁、薛海波、张海霞、刘梦迪、施  维、马  </w:t>
      </w:r>
      <w:r>
        <w:rPr>
          <w:rFonts w:ascii="仿宋" w:hAnsi="仿宋" w:cs="仿宋" w:eastAsia="仿宋"/>
          <w:bCs/>
          <w:sz w:val="28"/>
          <w:szCs w:val="28"/>
        </w:rPr>
        <w:t>珺</w:t>
      </w:r>
      <w:r>
        <w:rPr>
          <w:rFonts w:ascii="仿宋_GB2312" w:hAnsi="仿宋_GB2312" w:cs="宋体;SimSun" w:eastAsia="仿宋_GB2312"/>
          <w:bCs/>
          <w:sz w:val="28"/>
          <w:szCs w:val="28"/>
        </w:rPr>
        <w:t>、蔡  军、高燕芬、陈逸琦、徐  华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0.</w:t>
      </w:r>
      <w:r>
        <w:rPr>
          <w:rFonts w:ascii="黑体;SimHei" w:hAnsi="黑体;SimHei" w:cs="宋体;SimSun" w:eastAsia="黑体;SimHei"/>
          <w:sz w:val="28"/>
          <w:szCs w:val="28"/>
        </w:rPr>
        <w:t>常州市田家炳高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兰凤、姚志鹏、汤陆杰、王寿全、张宇成、谈开元、谢明芳、郭文君、姜敦云、王金秋、胡  叶、王  佳、肖晶晶、李建章、朱洪亮、盛  茜、黄  健、李小龙、罗  俊、徐  颖、曹锦林、刘丽红、蒋文娟、陆丹萍、梁  媛、汤梦君、刘  洪、朱丹丹、王  易、袁琪琪、张婷婷、徐  力、徐红梅、黄  芳、施久红、赵  娟、陈  华、李雪涛、戴旭光、黄  瑜、姜  磊、刘洁茹、孙红欢、蒋  涛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1.</w:t>
      </w:r>
      <w:r>
        <w:rPr>
          <w:rFonts w:ascii="黑体;SimHei" w:hAnsi="黑体;SimHei" w:cs="黑体;SimHei" w:eastAsia="黑体;SimHei"/>
          <w:bCs/>
          <w:sz w:val="28"/>
          <w:szCs w:val="28"/>
        </w:rPr>
        <w:t>常州市戚墅堰高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雪婷、俞  斌、程锡平、戴亮亮、张洪浩、孙  超、樊  蓉、赵  洁、桑秀梅、汪剑飞、王传兵、张筱雨、朱亦奇、彭珊珊、高  婧、韩学廷、孔  琛、李淑敏、缪大喜、潘予能、李振飞、唐芝彬、王慧敏、王文立、徐安琪、张丽华、张玉敏、朱  珏、洪广信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2.</w:t>
      </w:r>
      <w:r>
        <w:rPr>
          <w:rFonts w:ascii="黑体;SimHei" w:hAnsi="黑体;SimHei" w:cs="黑体;SimHei" w:eastAsia="黑体;SimHei"/>
          <w:bCs/>
          <w:sz w:val="28"/>
          <w:szCs w:val="28"/>
        </w:rPr>
        <w:t>常州市龙城高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丁  坤、尤国兴、罗  源、蒋  驰、王  梅、何咏志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3.</w:t>
      </w:r>
      <w:r>
        <w:rPr>
          <w:rFonts w:ascii="黑体;SimHei" w:hAnsi="黑体;SimHei" w:cs="黑体;SimHei" w:eastAsia="黑体;SimHei"/>
          <w:bCs/>
          <w:sz w:val="28"/>
          <w:szCs w:val="28"/>
        </w:rPr>
        <w:t>常州市正行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赵  霞、汪小芳、高东梅、汪红艳、陶国华、顾  超、刘天程、金淑英、王金博、黄秋秋、朱丽萍、王培霞、郭  琛、孙嘉祺</w:t>
      </w:r>
    </w:p>
    <w:p>
      <w:pPr>
        <w:pStyle w:val="Normal"/>
        <w:spacing w:lineRule="exact" w:line="520"/>
        <w:jc w:val="lef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14.</w:t>
      </w:r>
      <w:r>
        <w:rPr>
          <w:rFonts w:ascii="黑体;SimHei" w:hAnsi="黑体;SimHei" w:cs="黑体;SimHei" w:eastAsia="黑体;SimHei"/>
          <w:bCs/>
          <w:sz w:val="28"/>
          <w:szCs w:val="28"/>
        </w:rPr>
        <w:t>常州市教科院附属高级中学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刁莲佳、王伯美、汤  青、武艳云、袁  晶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5.</w:t>
      </w:r>
      <w:r>
        <w:rPr>
          <w:rFonts w:ascii="黑体;SimHei" w:hAnsi="黑体;SimHei" w:cs="宋体;SimSun" w:eastAsia="黑体;SimHei"/>
          <w:sz w:val="28"/>
          <w:szCs w:val="28"/>
        </w:rPr>
        <w:t>常州市三河口高级中学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王常芬、田晓方、刘云霞、刘国军、汤红瑜、李  飞、李  丽、吴铭洲、邹小刚、张  贞、陈华英、陈佳荣、邵听妹、居晓波、南  杨、是夏梅、祝文娟、顾琴娣、顾婷婷、徐  伟、徐康英、徐  樱、郭颖佳、唐燕群、崔逸珺、康  宁、董新跃、陈  英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6.</w:t>
      </w:r>
      <w:r>
        <w:rPr>
          <w:rFonts w:ascii="黑体;SimHei" w:hAnsi="黑体;SimHei" w:cs="宋体;SimSun" w:eastAsia="黑体;SimHei"/>
          <w:sz w:val="28"/>
          <w:szCs w:val="28"/>
        </w:rPr>
        <w:t>常州市北郊初级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兆、栾  洁、潘林荣、毛婷婷、饶良鑫、宋如峰、欧阳齐、苗江斌、黄芷玲、喻  佳、郑乃伟、查天镛、陈  洁、邵林峰、于佳会、冯育红、张  琴、董晨琳、符毅杰、潘艳菁、顾  淼、黄海燕、贺丽丽、郑  霄、吕  娟、冯志坚、缪  蓓、吴  妍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7.</w:t>
      </w:r>
      <w:r>
        <w:rPr>
          <w:rFonts w:ascii="黑体;SimHei" w:hAnsi="黑体;SimHei" w:cs="宋体;SimSun" w:eastAsia="黑体;SimHei"/>
          <w:sz w:val="28"/>
          <w:szCs w:val="28"/>
        </w:rPr>
        <w:t>常州市勤业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顾海霞、王  婷、虞淑英、李小静、邱桂林、姜丹露、刘  艳、鞠桂琴、李  吉、王  敏、史  丹、毛鑫渭、孙  洁、陆  红、陶  莹、高  煜、邵  磊、潘小花、金  银、吕正颖、黄彩娟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8.</w:t>
      </w:r>
      <w:r>
        <w:rPr>
          <w:rFonts w:ascii="黑体;SimHei" w:hAnsi="黑体;SimHei" w:cs="宋体;SimSun" w:eastAsia="黑体;SimHei"/>
          <w:sz w:val="28"/>
          <w:szCs w:val="28"/>
        </w:rPr>
        <w:t>常州市朝阳中学 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朱传平、李  洁、张丽芬、姚  贤、王秀秀、吴  潇、朱  福、庄  晶、周锦莲、汤丽萍、陈佳虹、袁佳琦、高金东、沈  越、吴  鑫、赵  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9.</w:t>
      </w:r>
      <w:r>
        <w:rPr>
          <w:rFonts w:ascii="黑体;SimHei" w:hAnsi="黑体;SimHei" w:cs="宋体;SimSun" w:eastAsia="黑体;SimHei"/>
          <w:sz w:val="28"/>
          <w:szCs w:val="28"/>
        </w:rPr>
        <w:t>常州市同济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王  霏、杨  丽、张  芳、秦  燕、蒋继盛、奉小华、杜嘉怡、吴  青、黄  嘉、何  静、孔海斌、殷轶</w:t>
      </w:r>
      <w:r>
        <w:rPr>
          <w:rFonts w:ascii="仿宋" w:hAnsi="仿宋" w:cs="仿宋" w:eastAsia="仿宋"/>
          <w:bCs/>
          <w:sz w:val="28"/>
          <w:szCs w:val="28"/>
        </w:rPr>
        <w:t>曌</w:t>
      </w:r>
      <w:r>
        <w:rPr>
          <w:rFonts w:ascii="仿宋_GB2312" w:hAnsi="仿宋_GB2312" w:cs="宋体;SimSun" w:eastAsia="仿宋_GB2312"/>
          <w:bCs/>
          <w:sz w:val="28"/>
          <w:szCs w:val="28"/>
        </w:rPr>
        <w:t>、戴菊红、于仁娟、贾秋萍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.</w:t>
      </w:r>
      <w:r>
        <w:rPr>
          <w:rFonts w:ascii="黑体;SimHei" w:hAnsi="黑体;SimHei" w:cs="宋体;SimSun" w:eastAsia="黑体;SimHei"/>
          <w:sz w:val="28"/>
          <w:szCs w:val="28"/>
        </w:rPr>
        <w:t>常州市实验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吴剑飞、于德娜、万  辉、陆淑娟、史荷凤、张海燕、刘祝军、殷  燕、王震霄、吴正英、章建国、刘文明、程  园、张国竞、曹华栋、张家琪、陆青青、唐丽丽、陆  健、薛鸿究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1.</w:t>
      </w:r>
      <w:r>
        <w:rPr>
          <w:rFonts w:ascii="黑体;SimHei" w:hAnsi="黑体;SimHei" w:cs="宋体;SimSun" w:eastAsia="黑体;SimHei"/>
          <w:sz w:val="28"/>
          <w:szCs w:val="28"/>
        </w:rPr>
        <w:t>常州市田家炳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翟丽萍、孙爱华、莫谢斐、丁远红、赵  莹、郑惠娟、沈  沁、李  平、徐元华、熊羲之、许波勤、袁忠华、陈依婷、邹浩芳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2.</w:t>
      </w:r>
      <w:r>
        <w:rPr>
          <w:rFonts w:ascii="黑体;SimHei" w:hAnsi="黑体;SimHei" w:cs="宋体;SimSun" w:eastAsia="黑体;SimHei"/>
          <w:sz w:val="28"/>
          <w:szCs w:val="28"/>
        </w:rPr>
        <w:t>常州市第二十四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张  洪、谢  鹏、程  璇、董  超、贾  逸、李锁芳、刘  霞、朱绶青、王  鑫、言丽花、张  </w:t>
      </w:r>
      <w:r>
        <w:rPr>
          <w:rFonts w:ascii="仿宋" w:hAnsi="仿宋" w:cs="仿宋" w:eastAsia="仿宋"/>
          <w:bCs/>
          <w:sz w:val="28"/>
          <w:szCs w:val="28"/>
        </w:rPr>
        <w:t>玙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、戴黎军、杨  蓓、许秋霞、陆  群、芦  敏、高小娟、陶凤霞、许  </w:t>
      </w:r>
      <w:r>
        <w:rPr>
          <w:rFonts w:ascii="仿宋" w:hAnsi="仿宋" w:cs="仿宋" w:eastAsia="仿宋"/>
          <w:bCs/>
          <w:sz w:val="28"/>
          <w:szCs w:val="28"/>
        </w:rPr>
        <w:t>喆</w:t>
      </w:r>
      <w:r>
        <w:rPr>
          <w:rFonts w:ascii="仿宋_GB2312" w:hAnsi="仿宋_GB2312" w:cs="宋体;SimSun" w:eastAsia="仿宋_GB2312"/>
          <w:bCs/>
          <w:sz w:val="28"/>
          <w:szCs w:val="28"/>
        </w:rPr>
        <w:t>、朱超颖、顾治君、陈  琳、殷  丹、蒋奕</w:t>
      </w:r>
      <w:r>
        <w:rPr>
          <w:rFonts w:ascii="仿宋" w:hAnsi="仿宋" w:cs="仿宋" w:eastAsia="仿宋"/>
          <w:bCs/>
          <w:sz w:val="28"/>
          <w:szCs w:val="28"/>
        </w:rPr>
        <w:t>珺</w:t>
      </w:r>
      <w:r>
        <w:rPr>
          <w:rFonts w:ascii="仿宋_GB2312" w:hAnsi="仿宋_GB2312" w:cs="宋体;SimSun" w:eastAsia="仿宋_GB2312"/>
          <w:bCs/>
          <w:sz w:val="28"/>
          <w:szCs w:val="28"/>
        </w:rPr>
        <w:t>、郭文玉、陈  伟、贺文明、毛德庆、丁  璐、姚晓娟、毛黎莉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3.</w:t>
      </w:r>
      <w:r>
        <w:rPr>
          <w:rFonts w:ascii="黑体;SimHei" w:hAnsi="黑体;SimHei" w:cs="宋体;SimSun" w:eastAsia="黑体;SimHei"/>
          <w:sz w:val="28"/>
          <w:szCs w:val="28"/>
        </w:rPr>
        <w:t>常州市市北实验初级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陈冬朋、陈国强、陈小卫、方希文、黄美霞、姜文果、蒋婷玉、李红虹、李  婷、梁可晶、毛  叶、彭维坚、屈丽娟、王含阳、王宏轩、张华凤、徐建远、何丽琴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4.</w:t>
      </w:r>
      <w:r>
        <w:rPr>
          <w:rFonts w:ascii="黑体;SimHei" w:hAnsi="黑体;SimHei" w:cs="宋体;SimSun" w:eastAsia="黑体;SimHei"/>
          <w:sz w:val="28"/>
          <w:szCs w:val="28"/>
        </w:rPr>
        <w:t>常州市清潭中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彭庆香、陈世亨、魏新微、顾亚珍、王婷娜、吴国旺、周春华、张名君、陆旭娟、屠  敏、谢爱娟、王冰堰、陈亚清、杨婷婷、王  彬、何  雅、陆  慧、王  泽、王  云、陈  莉、马  云、陈  迪、蒋雷华、胡艳洁、季  洁、沃晶晶、高媛媛、张  莹、陈  琳、陈秀丽、戴炜杰、罗  蕾、李  晶、应位峰、宋力诗、汪文倩、陈原原、伍  悠、沈  凡、姚梅华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5.</w:t>
      </w:r>
      <w:r>
        <w:rPr>
          <w:rFonts w:ascii="黑体;SimHei" w:hAnsi="黑体;SimHei" w:cs="宋体;SimSun" w:eastAsia="黑体;SimHei"/>
          <w:sz w:val="28"/>
          <w:szCs w:val="28"/>
        </w:rPr>
        <w:t>常州市花园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周文婷、汤雪梅、张金霞、张  红、张钧泽、高文婧、顾  嘉、张孝彩、曹丽丽、彭  燕、苏菊良、岑洁萍、唐  泓、王  开、白  莺、陆丽娜、谈黎吉、郭新丹、邹忠美、程永超、闵春雷、李  伟、凌富艳、陈采薇、夏梦茹、朱光琪、邵  羿、褚迎春、李婷婷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6.</w:t>
      </w:r>
      <w:r>
        <w:rPr>
          <w:rFonts w:ascii="黑体;SimHei" w:hAnsi="黑体;SimHei" w:cs="宋体;SimSun" w:eastAsia="黑体;SimHei"/>
          <w:sz w:val="28"/>
          <w:szCs w:val="28"/>
        </w:rPr>
        <w:t>常州市丽华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徐秋月、张小华、何  锦、王  云、张  霞、周  军、叶  娜、干红霞、朱  芸、傅  超、薛丽娟、蒋  菲、高毓华、史胜男、张宇红、王  云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7.</w:t>
      </w:r>
      <w:r>
        <w:rPr>
          <w:rFonts w:ascii="黑体;SimHei" w:hAnsi="黑体;SimHei" w:cs="宋体;SimSun" w:eastAsia="黑体;SimHei"/>
          <w:sz w:val="28"/>
          <w:szCs w:val="28"/>
        </w:rPr>
        <w:t>常州市北环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殷春霞、季舒婷、李  娟、王  勇、王  瑞、周忠巧、黄  威、吕  婷、堵小亚、丁志芬、丁雪琳、吴  婷、吴  芬、夏峥蓉、乔碧波、沈良琴、谢英华、秦  敏、朱慧敏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8.</w:t>
      </w:r>
      <w:r>
        <w:rPr>
          <w:rFonts w:ascii="黑体;SimHei" w:hAnsi="黑体;SimHei" w:cs="宋体;SimSun" w:eastAsia="黑体;SimHei"/>
          <w:sz w:val="28"/>
          <w:szCs w:val="28"/>
        </w:rPr>
        <w:t>常州市兰陵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赵敏慧、丁  峰、岳  瑛、潘晓艳、徐  刚、江丽芸、吴  丹、张  萍、王  倩、曹继峰、钱敏慧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9.</w:t>
      </w:r>
      <w:r>
        <w:rPr>
          <w:rFonts w:ascii="黑体;SimHei" w:hAnsi="黑体;SimHei" w:cs="宋体;SimSun" w:eastAsia="黑体;SimHei"/>
          <w:sz w:val="28"/>
          <w:szCs w:val="28"/>
        </w:rPr>
        <w:t>常州市翠竹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屠国斌、徐  炘、刘立萍、鲁丽娜、朱荷芬、陈志丹、邱裕琴、蒋亚琴、刘  颖、董  良、陈婷竹、陈  越、王  蕾、周丽芸、崔亚丽、杨  静、陈  丽、任  宁、柏佩婷、朱燕青、王  萍、丁连伟、冷  玥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0.</w:t>
      </w:r>
      <w:r>
        <w:rPr>
          <w:rFonts w:ascii="黑体;SimHei" w:hAnsi="黑体;SimHei" w:cs="宋体;SimSun" w:eastAsia="黑体;SimHei"/>
          <w:sz w:val="28"/>
          <w:szCs w:val="28"/>
        </w:rPr>
        <w:t>常州市明德实验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包  妍、朱丁坤、王俐俐、张小燕、潘梦君、徐锦珠、王华萍、王汉卿、许志刚、陈江红、张全丽、郑乃凤、万丽娜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1.</w:t>
      </w:r>
      <w:r>
        <w:rPr>
          <w:rFonts w:ascii="黑体;SimHei" w:hAnsi="黑体;SimHei" w:cs="宋体;SimSun" w:eastAsia="黑体;SimHei"/>
          <w:sz w:val="28"/>
          <w:szCs w:val="28"/>
        </w:rPr>
        <w:t>常州市教科院附属中学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Cs/>
          <w:sz w:val="28"/>
          <w:szCs w:val="36"/>
        </w:rPr>
        <w:t>干雅茹、王  霞、任  军、朱小梅、陈圣方、陈黎萍、沈  燕、杨蓓丽、张  静、张  艳、唐薇佳、蒋月云</w:t>
      </w:r>
      <w:r>
        <w:rPr>
          <w:rFonts w:ascii="仿宋_GB2312" w:hAnsi="仿宋_GB2312" w:cs="宋体;SimSun" w:eastAsia="仿宋_GB2312"/>
          <w:bCs/>
          <w:color w:val="000000"/>
          <w:sz w:val="28"/>
          <w:szCs w:val="36"/>
        </w:rPr>
        <w:t xml:space="preserve">、窦  雪、李勇吉 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32.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常州市虹景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倪  玲、毛伟琪、潘玥莹、姜  碧、杨燕茹、潘  琪、潘洁茹、秦健敏、李  苏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3.</w:t>
      </w:r>
      <w:r>
        <w:rPr>
          <w:rFonts w:ascii="黑体;SimHei" w:hAnsi="黑体;SimHei" w:cs="宋体;SimSun" w:eastAsia="黑体;SimHei"/>
          <w:sz w:val="28"/>
          <w:szCs w:val="28"/>
        </w:rPr>
        <w:t>常州西藏民族中学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36"/>
        </w:rPr>
      </w:pPr>
      <w:r>
        <w:rPr>
          <w:rFonts w:ascii="仿宋_GB2312" w:hAnsi="仿宋_GB2312" w:cs="宋体;SimSun" w:eastAsia="仿宋_GB2312"/>
          <w:bCs/>
          <w:sz w:val="28"/>
          <w:szCs w:val="36"/>
        </w:rPr>
        <w:t>巢小平、章龙虎、崔锡凤、仲晓玉、申  雯、史馨月、虞  俊、吴  波、钱逸蓉、高建英、冯纯英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4.</w:t>
      </w:r>
      <w:r>
        <w:rPr>
          <w:rFonts w:ascii="黑体;SimHei" w:hAnsi="黑体;SimHei" w:cs="宋体;SimSun" w:eastAsia="黑体;SimHei"/>
          <w:sz w:val="28"/>
          <w:szCs w:val="28"/>
        </w:rPr>
        <w:t>常州市中吴实验学校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冯红兵、陶  骏、吴清瑶、潘红滇、朱洪伟、刘  艳 、刘欣宇、孙佳媛、王铭源、于  双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5.</w:t>
      </w:r>
      <w:r>
        <w:rPr>
          <w:rFonts w:ascii="黑体;SimHei" w:hAnsi="黑体;SimHei" w:cs="宋体;SimSun" w:eastAsia="黑体;SimHei"/>
          <w:sz w:val="28"/>
          <w:szCs w:val="28"/>
        </w:rPr>
        <w:t>常州市教师发展学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  丽、恽  霞、王  洁、唐秀凤、袁  锋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6.</w:t>
      </w:r>
      <w:r>
        <w:rPr>
          <w:rFonts w:ascii="黑体;SimHei" w:hAnsi="黑体;SimHei" w:cs="宋体;SimSun" w:eastAsia="黑体;SimHei"/>
          <w:sz w:val="28"/>
          <w:szCs w:val="28"/>
        </w:rPr>
        <w:t>常州市教育科学研究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张桂春、潘正凯、顾松明、刘霁华、车言宁、张丽霞、张勇卫、孙美荣、承锡生、屠  恒、陆晚成、陆庆华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7.</w:t>
      </w:r>
      <w:r>
        <w:rPr>
          <w:rFonts w:ascii="黑体;SimHei" w:hAnsi="黑体;SimHei" w:cs="宋体;SimSun" w:eastAsia="黑体;SimHei"/>
          <w:sz w:val="28"/>
          <w:szCs w:val="28"/>
        </w:rPr>
        <w:t>常州市教育考试院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金云乾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8.</w:t>
      </w:r>
      <w:r>
        <w:rPr>
          <w:rFonts w:ascii="黑体;SimHei" w:hAnsi="黑体;SimHei" w:cs="宋体;SimSun" w:eastAsia="黑体;SimHei"/>
          <w:sz w:val="28"/>
          <w:szCs w:val="28"/>
        </w:rPr>
        <w:t>常州市教育基本建设与装备管理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冯建飞、景志明、张晓琴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9.</w:t>
      </w:r>
      <w:r>
        <w:rPr>
          <w:rFonts w:ascii="黑体;SimHei" w:hAnsi="黑体;SimHei" w:cs="宋体;SimSun" w:eastAsia="黑体;SimHei"/>
          <w:sz w:val="28"/>
          <w:szCs w:val="28"/>
        </w:rPr>
        <w:t>常州市青少年活动中心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贾  群、周  </w:t>
      </w:r>
      <w:r>
        <w:rPr>
          <w:rFonts w:ascii="仿宋" w:hAnsi="仿宋" w:cs="仿宋" w:eastAsia="仿宋"/>
          <w:sz w:val="28"/>
          <w:szCs w:val="28"/>
        </w:rPr>
        <w:t>旸</w:t>
      </w:r>
      <w:r>
        <w:rPr>
          <w:rFonts w:ascii="仿宋_GB2312" w:hAnsi="仿宋_GB2312" w:cs="宋体;SimSun" w:eastAsia="仿宋_GB2312"/>
          <w:sz w:val="28"/>
          <w:szCs w:val="28"/>
        </w:rPr>
        <w:t>、车文群、柴东方、万山红、张亚明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0.</w:t>
      </w:r>
      <w:r>
        <w:rPr>
          <w:rFonts w:ascii="黑体;SimHei" w:hAnsi="黑体;SimHei" w:cs="宋体;SimSun" w:eastAsia="黑体;SimHei"/>
          <w:sz w:val="28"/>
          <w:szCs w:val="28"/>
        </w:rPr>
        <w:t>常州老年教育发展中心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蒋平涛、王文倩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36:00Z</dcterms:created>
  <dc:creator>Maoping</dc:creator>
  <dc:description/>
  <cp:keywords/>
  <dc:language>en-US</dc:language>
  <cp:lastModifiedBy>吴琳赟</cp:lastModifiedBy>
  <cp:lastPrinted>2023-02-07T10:15:00Z</cp:lastPrinted>
  <dcterms:modified xsi:type="dcterms:W3CDTF">2023-02-23T06:22:00Z</dcterms:modified>
  <cp:revision>2</cp:revision>
  <dc:subject/>
  <dc:title>实验初中   优秀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