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11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二届常州市公共文化“青果奖”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2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合唱作品指定曲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08"/>
        <w:gridCol w:w="2435"/>
        <w:gridCol w:w="2071"/>
      </w:tblGrid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歌曲名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作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作曲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因为信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杨启舫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孟卫东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怀念毛主席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瞿希贤</w:t>
            </w:r>
          </w:p>
        </w:tc>
      </w:tr>
      <w:tr>
        <w:trPr>
          <w:trHeight w:val="888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放下三棒鼓，扛起红缨枪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梅少山、张敬安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杨会召、欧阳谦叔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张敬安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欧阳谦叔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唱支山歌给党听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耳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歌八百壮士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桂涛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夏之秋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追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张和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楠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在太行山上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桂涛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冼星海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垦春泥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贺绿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忆秦娥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娄山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毛泽东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郑律成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十送红军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朱正本、张士燮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巍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江山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青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我的祖国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羽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炽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我和我的祖国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藜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秦咏诚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走进新时代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蒋开儒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青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草原夜色美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洁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王和声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不忘初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楠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领航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集体创作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亢竹青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一个都不能少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塬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张千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共圆中国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勤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汤子星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时代英雄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阿古拉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色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恩克巴雅尔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">
    <w:name w:val="Body Text First Indent"/>
    <w:basedOn w:val="TextBody"/>
    <w:qFormat/>
    <w:pPr>
      <w:ind w:firstLine="624"/>
    </w:pPr>
    <w:rPr>
      <w:rFonts w:cs="黑体;SimHei"/>
    </w:rPr>
  </w:style>
  <w:style w:type="paragraph" w:styleId="12">
    <w:name w:val="样式1"/>
    <w:basedOn w:val="Normal"/>
    <w:qFormat/>
    <w:pPr>
      <w:snapToGrid w:val="false"/>
      <w:spacing w:lineRule="atLeast" w:line="240"/>
      <w:jc w:val="center"/>
    </w:pPr>
    <w:rPr>
      <w:rFonts w:cs="仿宋_GB2312;仿宋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2-10T02:05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