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spacing w:lineRule="exact" w:line="560"/>
        <w:ind w:hanging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5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戏剧作品报送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报送单位：（签章）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填报人：</w:t>
      </w:r>
      <w:r>
        <w:rPr>
          <w:rFonts w:ascii="Times New Roman" w:hAnsi="Times New Roman" w:eastAsia="宋体;SimSun"/>
          <w:sz w:val="21"/>
          <w:szCs w:val="21"/>
        </w:rPr>
        <w:t xml:space="preserve">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2867"/>
      </w:tblGrid>
      <w:tr>
        <w:trPr>
          <w:trHeight w:val="90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演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形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目时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作者（含编剧、导演、音乐设计、舞美设计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、性别、年龄、单位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表演者姓名、性别、年龄、单位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简介（含主创、主演简介）：</w:t>
            </w:r>
          </w:p>
        </w:tc>
      </w:tr>
      <w:tr>
        <w:trPr>
          <w:trHeight w:val="64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授权用于评奖期间及之后的线上线下公益性展示、宣传和推广中无偿使用的声明（著作权人签字）：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</w:rPr>
      </w:pPr>
      <w:r>
        <w:br w:type="page"/>
      </w:r>
      <w:r>
        <w:rPr>
          <w:rFonts w:eastAsia="黑体;SimHei" w:cs="黑体;SimHei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0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