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Default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六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常州市专利奖推荐进入综合评审</w:t>
      </w:r>
    </w:p>
    <w:p>
      <w:pPr>
        <w:pStyle w:val="Default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清单（金奖、优秀奖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tbl>
      <w:tblPr>
        <w:tblW w:w="9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57"/>
        <w:gridCol w:w="2940"/>
        <w:gridCol w:w="2700"/>
        <w:gridCol w:w="1185"/>
      </w:tblGrid>
      <w:tr>
        <w:trPr>
          <w:tblHeader w:val="true"/>
          <w:trHeight w:val="61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" w:right="128" w:firstLine="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区域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810172722.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烯丙雌醇片剂及其制备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市第四制药厂有限公司、常州四药制药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310389205.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两碱法盐泥为原料的二氧化硫吸收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盐金坛盐化有限责任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510881316.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塔筒用电缆及其制造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上上电缆集团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810641637.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含硅的石墨基锂离子电池负极活性材料及其制备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天合储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811605157.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低端羧基聚酯的制备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润化学材料科技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910266832.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固含量的石墨烯复合干粉及制备方法、环氧富锌涂料及制备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第六元素材料科技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610476199.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低熔点的玻璃料及由其制备的银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聚和新材料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2110629339.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用于锂金属电池的隔膜及其制备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卓高新材料科技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010603565.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制备场阻断型绝缘双极晶体管的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宏微科技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811636686.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全桥绝缘检测电路的绝缘检测系统及电动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蜂巢能源科技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911419478.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电池功率的控制方法、控制装置及电动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创新航科技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610945118.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超薄双玻光伏组件的制备方法及其产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亚玛顿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2110151577.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极组件、电池单体、电池及电极组件的制造方法和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时代新能源科技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710191233.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动汽车充电桩的功率分配方法和系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帮数字能源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780076617.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闸片托组件、闸片组件、制动装置以及轨道车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车戚墅堰机车车辆工艺研究所有限公司、常州中车铁马科技实业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开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610038560.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泵及应用该泵的自动投放系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雷利电机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开区</w:t>
            </w:r>
          </w:p>
        </w:tc>
      </w:tr>
      <w:tr>
        <w:trPr>
          <w:trHeight w:val="44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910608172.X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空箱车举升油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恒立液压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88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710418083.X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卡轨器及其卡轨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科研试制中心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132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610104159.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节式线性驱动器及其驱动组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市凯迪电器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开区</w:t>
            </w:r>
          </w:p>
        </w:tc>
      </w:tr>
      <w:tr>
        <w:trPr>
          <w:trHeight w:val="897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2011458216.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高强度、耐污染复合反渗透膜及其制备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泷膜环境科技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897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0810019971.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矿用安全监控系统的瓦斯传感器的在线调校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地（常州）自动化股份有限公司、煤炭科学研究总院常州自动化研究院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897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611068236.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定子嵌线模具以及定子嵌线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金康精工机械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897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710342439.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便携可移动式触发回路装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开区</w:t>
            </w:r>
          </w:p>
        </w:tc>
      </w:tr>
      <w:tr>
        <w:trPr>
          <w:trHeight w:val="897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2010602015.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智能监测型减速机双密封结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国茂减速机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897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2011121052.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种基于影像识别的平面变形监测测量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市建筑科学研究院集团股份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897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ZL201920797070.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智能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外观检测系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微亿智造科技有限公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钟楼区</w:t>
            </w:r>
          </w:p>
        </w:tc>
      </w:tr>
    </w:tbl>
    <w:p>
      <w:pPr>
        <w:pStyle w:val="Style16"/>
        <w:spacing w:lineRule="exact" w:line="420"/>
        <w:ind w:hanging="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8:00Z</dcterms:created>
  <dc:creator>sys</dc:creator>
  <dc:description/>
  <dc:language>en-US</dc:language>
  <cp:lastModifiedBy>serissayao</cp:lastModifiedBy>
  <cp:lastPrinted>2019-12-24T14:57:00Z</cp:lastPrinted>
  <dcterms:modified xsi:type="dcterms:W3CDTF">2023-01-17T02:15:09Z</dcterms:modified>
  <cp:revision>60</cp:revision>
  <dc:subject/>
  <dc:title>关于对第十二届常州市专利奖拟奖励项目进行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A8313D46940A7847586B097AC6D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