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常州市控制城市道路挖掘管理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jc w:val="center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7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日常州市人民政府常政规〔</w:t>
      </w:r>
      <w:r>
        <w:rPr>
          <w:rFonts w:eastAsia="楷体_GB2312;楷体"/>
          <w:sz w:val="32"/>
          <w:szCs w:val="32"/>
        </w:rPr>
        <w:t>2017</w:t>
      </w:r>
      <w:r>
        <w:rPr>
          <w:rFonts w:eastAsia="楷体_GB2312;楷体"/>
          <w:sz w:val="32"/>
          <w:szCs w:val="32"/>
        </w:rPr>
        <w:t>〕</w:t>
      </w: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号文发布</w:t>
      </w:r>
      <w:r>
        <w:rPr>
          <w:rFonts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为加强城市道路管理，控制和规范城市道路挖掘行为，充分发挥城市道路功能，根据国务院《城市道路管理条例》等法律法规规定，结合本市实际，制定本规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市中心城区范围内城市道路的挖掘管理和相关规划、建设行为，适用本规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规定所称的城市道路挖掘，是指因建设、养护、维修道路或敷设地下管线需要开挖路面，影响道路功能的行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城乡建设部门是本市城市道路挖掘管理的主管部门，发改、经信、公安、国土、交通、规划、城管等部门，在各自的职责范围内做好控制城市道路挖掘管理等相关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控制城市道路挖掘应当遵循科学规划、统筹建设、计划管理、协调推进的原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城市道路建设，应当符合城市道路发展规划和年度建设计划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进行城市道路建设，应通知相关管线单位同步组织实施；不能同步的，应当按照规划预留管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七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城市道路管线设施的建设计划，应当与城市道路发展相关规划、年度建设计划相协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敷设、改造城市道路管线，应统筹考虑其他地下管线需求，避免重复开挖道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鼓励采用非开挖技术敷设城市道路管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八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开发地块的道路和地下管线接入，应当同步规划，减少重复开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实施城市重大项目，各专业管线单位应同步完善相关配套管线建设、更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九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任何单位和个人不得擅自建设或挖掘城市道路，并有权对擅自建设或挖掘城市道路的违法行为进行制止和举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市人民政府组织公安、城乡建设、交通、规划等部门，根据经济社会发展需要和城市总体规划，编制城市道路发展规划。城市道路发展规划应当与城市各类专业管线的专项规划相协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规划部门组织编制控制性详细规划时，应当结合城市道路发展规划，细化落实地下管线综合规划及各专项规划的要求，明确各类地下管线及其附属设施的位置和建设标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城乡建设部门根据城市发展的需求，统一制订城市道路年度建设计划，并按有关规定予以报批、公布和组织实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三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市、区两级城市道路名录分别由市、区城乡建设部门每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公布一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编制城市道路及地下管线设计方案，应以控制性详细规划和各专业管线规划为依据，统筹安排地下管线的管位，并结合道路周边发展需求，重点做好支管预留工作；同时应根据地块与道路的实施时序，提出地下管线的近远期实施方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城市道路及地下管线的施工图设计，应依据规划方案，确保现状支管与设计管道接通；对有条件的道路尽量在道路红线外侧布置相关管线；预留支管的检查井原则上应布置在人行道外侧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除特殊情况外，新建、扩建、改建城市道路交付使用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内，大修城市道路竣工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内不得挖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六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城市道路挖掘实行计划管理。各专业管线单位根据城市道路年度建设计划和地下管线建设需求，提前申报下一年度道路挖掘计划；其他建设单位需挖掘城市道路的，应至少提前三个月申报计划。城市道路挖掘计划由城乡建设部门统筹管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七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按照道路管理权限建立市、区两级城市道路挖掘管理联席会议制度。联席会议由城乡建设部门牵头，公安、交通、规划、城管以及各专业管线单位共同参与，研究确定城市道路挖掘计划及其调整等重要事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八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城乡建设部门应当将城市道路挖掘计划及时向社会公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十九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需要对城市道路进行挖掘的，建设单位应当依法办理相关行政许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建设单位挖掘城市道路前，应当充分利用现有档案和信息管理系统，查明建设用地及毗邻区域内地下管线的情况，取得现状资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没有现状资料或者现状资料不准确的，建设单位应会同相关管线单位探明地下管线现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一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经批准挖掘城市道路的建设单位，应优化挖掘方案，减少道路挖掘范围和次数，并遵守下列规定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按批准的位置、面积、期限挖掘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挖掘现场设置明显标志和安全防围设施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按指定的地点堆放物料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不得压占检查井、消防栓、雨水口等设施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涉及测量标志、地下管线、文物保护标志等设施时，应当采取保护措施，不得擅自移位、损坏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六）采取安全方法进行施工，不得损坏既有设施，采取措施控制扬尘、降低噪音、治污减排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七）需要限制车辆行驶或者实行临时交通管制的，事先报经公安交通管理部门批准，并提前向社会通告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八）挖掘工程竣工后，及时清理现场，拆除临时设施，恢复道路功能，并通知城乡建设部门组织检查验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二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挖掘工程验收后，有关单位应当按照规定对城市道路进行修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城乡建设部门应在修复完成后组织验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修复工程实行质量保修，保修期为一年，自修复工程验收合格之日起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三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因地下管线发生爆裂、泄露等故障或者突发事故，需要紧急挖掘城市道路进行抢修或者探查事故原因的，抢修单位可以先行挖掘抢修，并应不间断施工直至修复完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抢修单位应立即报告城乡建设部门及公安交通管理部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抢修单位应在事故发生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时内按规定补办相关行政许可手续，遇节假日可以顺延至下一个工作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四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城市轨道交通、立交桥、高架桥、隧道等重大市政基础设施建设工程，需大面积挖掘并长期占用城市道路施工的，建设单位应编制施工期间道路交通组织方案，并报公安、城乡建设、城管等部门审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五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建立和完善城市道路管网信息管理系统，实行信息共享。规划部门对城市道路地下管线开展普查，各有关单位应当参与、配合，将普查成果纳入城市道路管网信息管理系统。各相关单位应将普查信息作为制定地下管线新建、改造计划、提出道路挖掘需求的重要依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六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单位和个人违反本规定，依照相关法律、法规、规章予以处罚；构成犯罪的，依法追究刑事责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七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有关部门、单位的工作人员在城市道路挖掘管理和相关规划、建设活动中违反规定，滥用职权、玩忽职守、徇私舞弊的，依法给予行政处分；构成犯罪的，依法追究刑事责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八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规定所称市中心城区，以《常州市城市总体规划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1-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》规定的中心城区范围为准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第二十九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本规定自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  <w:lang w:val="en-US" w:eastAsia="en-US"/>
      </w:rPr>
    </w:pPr>
    <w:r>
      <w:rPr>
        <w:rFonts w:cs="宋体" w:ascii="宋体" w:hAnsi="宋体"/>
        <w:b/>
        <w:bCs/>
        <w:color w:val="005192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</w:rPr>
      <w:t>常州市人民政府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" w:cs="方正书宋简体;宋体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" w:cs="方正书宋简体;宋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8:00Z</dcterms:created>
  <dc:creator>t</dc:creator>
  <dc:description/>
  <dc:language>en-US</dc:language>
  <cp:lastModifiedBy>丹丹</cp:lastModifiedBy>
  <cp:lastPrinted>2021-12-01T13:52:00Z</cp:lastPrinted>
  <dcterms:modified xsi:type="dcterms:W3CDTF">2023-01-12T06:4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A7984D174C8C86774C6FEC1B6B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