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州市市级政府投资评审管理暂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2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5</w:t>
      </w:r>
      <w:r>
        <w:rPr>
          <w:rFonts w:eastAsia="楷体_GB2312;楷体"/>
          <w:sz w:val="32"/>
          <w:szCs w:val="32"/>
        </w:rPr>
        <w:t>日常州市人民政府常政规〔</w:t>
      </w:r>
      <w:r>
        <w:rPr>
          <w:rFonts w:eastAsia="楷体_GB2312;楷体"/>
          <w:sz w:val="32"/>
          <w:szCs w:val="32"/>
        </w:rPr>
        <w:t>2014</w:t>
      </w:r>
      <w:r>
        <w:rPr>
          <w:rFonts w:eastAsia="楷体_GB2312;楷体"/>
          <w:sz w:val="32"/>
          <w:szCs w:val="32"/>
        </w:rPr>
        <w:t>〕</w:t>
      </w:r>
      <w:r>
        <w:rPr>
          <w:rFonts w:eastAsia="楷体_GB2312;楷体"/>
          <w:sz w:val="32"/>
          <w:szCs w:val="32"/>
        </w:rPr>
        <w:t>16</w:t>
      </w:r>
      <w:r>
        <w:rPr>
          <w:rFonts w:eastAsia="楷体_GB2312;楷体"/>
          <w:sz w:val="32"/>
          <w:szCs w:val="32"/>
        </w:rPr>
        <w:t>号文发布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为加强市级政府投资建设项目资金管理，规范政府投资评审行为，提高财政资金使用绩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《中华人民共和国预算法》和财政部《财政投资评审管理规定》（财建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0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4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）、《基本建设财务管理规定》（财建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0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9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）等有关规定，结合本市实际，制定本办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市市级政府投资评审管理，适用本办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本办法所称政府投资评审，是指财政部门通过对政府投资项目的概算、预算、结算及决算进行评价与审查，科学合理地核定投资支出的财政职能管理行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政府投资评审应当遵循合法性、公正性、客观性、效益性的原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财政部门是政府投资评审工作的行政主管部门，具体工作由其所属投资评审机构或者委托中介审计服务商实施，审计服务商通过公开招标产生。投资评审所需评审费用由财政预算专项安排或者直接列入建设成本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审计部门与财政部门协商分工，避免对同一项目重复评审或审计，同时对政府投资建设项目预算和决算的评审情况进行审计监督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政府投资评审的范围包括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一般公共预算、政府性基金预算、国有资本经营预算资金安排的建设项目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政府性融资安排的建设项目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其他需要评审的建设项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政府投资评审分概（预）算评审、过程跟踪评审、竣工结（决）算评审三个阶段，具体包括下列评审内容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前期论证参与，项目概（预）算和竣工结（决）算的真实性、准确性、完整性和时效性等审核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项目基本建设程序合规性和基本建设管理制度执行情况审核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项目招标程序、招标方式、招标文件等合规性审核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项目有关咨询、勘察、设计、施工、监理、检测等各项合同的合规性审核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五）工程建设项目各项支付的合理性、准确性审核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六）项目概（预）算执行情况及项目资金的使用、管理情况，以及配套资金的筹集、到位情况审核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七）项目政府采购执行情况审核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八）项目实施过程中发生的重大变更及索赔情况审核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九）实行代建制项目的管理及建设情况审核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十）项目建成运行情况或绩效情况审核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十一）政府安排的其他情况审核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政府投资评审的方式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对项目进行全过程跟踪评审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对项目部分环节进行专项评审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对项目现场进行抽样评审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其他评审方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政府投资评审，按照下列程序进行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确定评审项目。财政部门根据政府投资计划，每年向投资评审机构及项目建设单位下达评审文件，提出评审具体要求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组织实施评审。项目建设单位按要求及时报送评审相关材料，投资评审机构按照规定及评审文件要求，对项目的相关阶段组织实施评审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形成评审报告。投资评审机构出具相关阶段初步评审意见，在与项目建设单位交换意见后形成评审报告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审核评审报告。投资评审机构向财政部门报送评审报告，财政部门对评审报告进行审核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各相关部门在政府投资评审工作中应当相互配合、分工协作，协调做好政府投资评审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财政部门在政府投资评审工作中，应当遵守下列规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制定政府投资评审规章制度，指导投资评审业务工作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制定政府投资评审计划，下达评审项目，提出评审要求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协调投资评审机构与项目主管部门、建设单位等的相关工作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审核评审报告，会同有关部门对评审报告作出处理决定，监督有关处理决定的执行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五）批复建设项目竣工财务决算，办理资产划转手续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六）受理评审投诉，组织协调处理评审争议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七）政府投资评审的其他监督管理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一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项目建设主管部门在政府投资评审工作中，应当遵守下列规定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需主管部门配合提供资料的，应当按规定向评审机构或审计服务商提供评审工作所需相关资料，并对提供资料的真实性、完整性、合法性负责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对评审意见中涉及项目主管部门的，签署反馈意见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根据评审报告的审核意见，督促项目建设单位执行和整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投资评审机构在政府投资评审工作中，应当遵守下列规定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按年度投资评审计划及评审要求，编制实施方案，组织开展评审工作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建立健全内部管理制度，对评审报告实行内部复核机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对投资评审工作中遇到的重大问题及时向财政部门报告，并提出相关处理意见和建议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涉及国家机密等特殊项目，不得外聘人员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五）按规定完成评审任务，出具评审报告，并对评审报告的真实性、准确性、合法性负责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六）未经财政部门同意，投资评审机构及其有关人员，不得以任何形式泄露或者公开评审项目的有关情况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七）根据评审业务需要组织审计服务商评审，对审计服务商及评审人员进行业务指导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八）不得向建设单位收取任何费用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九）建立健全项目评审档案管理制度，完整、准确、真实地反映和记录项目评审情况，做好各类资料的归集、存档和保管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三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审计服务商在政府投资评审工作中，应当遵守下列规定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遵守相关规定，依法、独立、公平地开展评审工作，不得将评审工作再委托其他审计服务商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对评审工作中遇到的重大问题应当及时向评审机构和财政部门报告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履行合同约定，完成评审任务，及时出具评审报告，并对评审报告的真实性、准确性、合法性和完整性负责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接受财政部门和审计部门监督考核。除按合同约定和有关规定收取的费用外，不得以任何形式向建设单位收取费用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五）做好已完成项目相关资料的移交和归档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四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项目建设单位在政府投资评审工作中，应当遵守下列规定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按规定向投资评审机构或审计服务商提供评审所需相关资料，并对其真实性、完整性、合法性负责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配合投资评审机构或审计服务商核实问题，做好取证工作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自收到评审意见之日起五个工作日内签署反馈意见，并由建设单位负责人签字盖章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根据财政部门的审核意见，及时执行整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五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概（预）算评审报告经财政部门审核后，作为发改部门批复初步设计概算的参考依据，同时也作为财政部门安排和调整项目预算的依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六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过程跟踪评审报告作为项目建设单位实施招投标及政府采购、签订合同、进行设计变更以及控制项目资金拨付进度等的依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七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竣工结（决）算评审报告经财政部门审核后，作为建设单位办理工程价款结算、竣工财务决算以及固定资产交付等事项的依据，同时也作为财政部门批复竣工财务决算的依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八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财政部门及其评审机构工作人员在政府投资评审工作中，滥用职权、玩忽职守、徇私舞弊的，依法予以处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九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项目建设单位及主管部门在政府投资评审工作中，存在违反财政法规行为的，由财政部门按照有关规定予以处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十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审计服务商在政府投资评审工作中，因弄虚作假等导致评审结果严重失实的，财政部门终止其委托合同，并由有关部门依法予以处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十一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各辖市、区政府可根据本办法，结合本地实际，制定相应实施办法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十二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办法自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  <w:lang w:val="en-US" w:eastAsia="en-US"/>
      </w:rPr>
    </w:pPr>
    <w:r>
      <w:rPr>
        <w:rFonts w:cs="宋体" w:ascii="宋体" w:hAnsi="宋体"/>
        <w:b/>
        <w:bCs/>
        <w:color w:val="005192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常州市人民政府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NEU-BZ;宋体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宋体" w:hAnsi="方正书宋简体;宋体" w:eastAsia="仿宋_GB2312" w:cs="方正书宋简体;宋体"/>
      <w:color w:val="000000"/>
      <w:sz w:val="31"/>
      <w:szCs w:val="31"/>
    </w:rPr>
  </w:style>
  <w:style w:type="paragraph" w:styleId="Style15">
    <w:name w:val="一级标题（二号小标宋）"/>
    <w:basedOn w:val="Normal"/>
    <w:qFormat/>
    <w:pPr>
      <w:jc w:val="center"/>
    </w:pPr>
    <w:rPr>
      <w:rFonts w:ascii="方正书宋简体;宋体" w:hAnsi="方正书宋简体;宋体" w:eastAsia="方正小标宋_GBK" w:cs="方正书宋简体;宋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28:00Z</dcterms:created>
  <dc:creator>t</dc:creator>
  <dc:description/>
  <dc:language>en-US</dc:language>
  <cp:lastModifiedBy>丹丹</cp:lastModifiedBy>
  <cp:lastPrinted>2021-12-01T13:52:00Z</cp:lastPrinted>
  <dcterms:modified xsi:type="dcterms:W3CDTF">2023-01-06T07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870DC9F24E0BB382DF91E9ED88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