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首届江苏专利奖常州市推荐项目清单</w:t>
      </w:r>
    </w:p>
    <w:p>
      <w:pPr>
        <w:pStyle w:val="Normal"/>
        <w:widowControl/>
        <w:spacing w:lineRule="exact" w:line="560"/>
        <w:jc w:val="center"/>
        <w:rPr/>
      </w:pPr>
      <w:r>
        <w:rPr/>
        <w:t>（项目类）</w:t>
      </w:r>
    </w:p>
    <w:tbl>
      <w:tblPr>
        <w:tblW w:w="131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65"/>
        <w:gridCol w:w="3246"/>
        <w:gridCol w:w="2863"/>
        <w:gridCol w:w="2700"/>
        <w:gridCol w:w="1637"/>
      </w:tblGrid>
      <w:tr>
        <w:trPr>
          <w:tblHeader w:val="true"/>
          <w:trHeight w:val="6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910641926.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模切叠片系统及方法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蜂巢能源科技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蜂巢能源科技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911419478.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电池功率的控制方法、控制装置及电动汽车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创新航科技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创新航科技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2010100747.X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聚烯烃多孔膜及其制备方法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厚生新能源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厚生新能源科技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310089748.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一种抗光伏组件潜在电势诱导衰减的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EVA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封装胶膜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鹿山新材料有限公司、广州鹿山新材料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鹿山新材料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410403116.X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水控制装置以及应用其的洗衣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雷利电机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雷利电机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780076617.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闸片托组件、闸片组件、制动装置以及轨道车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车戚墅堰机车车辆工艺研究所有限公司、常州中车铁马科技实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610104159.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节式线性驱动器及其驱动组件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凯迪电器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凯迪电器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710342439.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便携可移动式触发回路装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610945118.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超薄双玻光伏组件的制备方法及其产物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亚玛顿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亚玛顿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10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410100523.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双肟酯类光引发剂及其制备方法和应用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强力先端电子材料有限公司；常州强力电子新材料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强力先端电子新材料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2110513750.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传动装置以及拖拉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华创航空科技有限公司、江苏常发农业装备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华创航空科技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910608172.X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箱车举升油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恒立液压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恒立液压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2010602015.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智能监测型减速机双密封结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510381375.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基于互联网思维，云平台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费的充电控制系统及方法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帮数字能源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帮数字能源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210207478.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半塑封永磁同步电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雷利电机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雷利电机科技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0810019971.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矿用安全监控系统的瓦斯传感器的在线调校方法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地（常州）自动化股份有限公司、 煤炭科学研究总院常州自动化研究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010603565.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备场阻断型绝缘双极晶体管的方法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宏微科技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宏微科技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610476199.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低熔点的玻璃料及由其制备的银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聚和新材料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聚和新材料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132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910188512.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灯控制电路和车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星宇车灯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星宇车灯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910248458.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粉末注射成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i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产品的烘炉工艺及成型工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精研科技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精研科技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</w:tbl>
    <w:p>
      <w:pPr>
        <w:pStyle w:val="Style15"/>
        <w:spacing w:lineRule="exact" w:line="420"/>
        <w:ind w:hanging="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首届江苏专利奖常州市推荐项目清单</w:t>
      </w:r>
    </w:p>
    <w:p>
      <w:pPr>
        <w:pStyle w:val="Normal"/>
        <w:widowControl/>
        <w:spacing w:lineRule="exact" w:line="560"/>
        <w:jc w:val="center"/>
        <w:rPr/>
      </w:pPr>
      <w:r>
        <w:rPr/>
        <w:t>（发明人类）</w:t>
      </w:r>
    </w:p>
    <w:tbl>
      <w:tblPr>
        <w:tblW w:w="12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8"/>
        <w:gridCol w:w="1664"/>
        <w:gridCol w:w="7868"/>
        <w:gridCol w:w="1428"/>
      </w:tblGrid>
      <w:tr>
        <w:trPr>
          <w:tblHeader w:val="true"/>
          <w:trHeight w:val="57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人基本情况及简要事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230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丹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帮数字能源股份有限公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丹薇，星星充电创始人、董事长，入选国家万人计划，荣获“中国经济十大杰出女性”、“中国青年五四奖章”、工信部“新能源汽车领袖人物”、科技部“科技创新创业人才”。作为主要发明人，共获得充电桩设备、充电平台等领域授权专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其中发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另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发明申请在审查中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184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全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工学院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全法，博士，教授（二级）。在资源循环利用等领域主持国家科技支撑计划等重大课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、省高价值专利培育计划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、省成果转化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作为主发明人共申请发明专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转化应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经济社会效益显著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195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绍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精研科技股份有限公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绍华，江苏精研科技股份有限公司总工程师、江苏省产业教授及多个省级技术中心负责人。已申请专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项，其中授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相关成果创造数十亿元产值。参与两项国家重点研发计划，曾获常州市十大青年科技新锐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19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戚国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快克智能装备股份有限公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戚国强，快克智能创始人、总经理，“国家科技创新创业人才（万人计划）”、“省科技企业家”，荣获“常州市优秀发明人奖”、“江苏省科学技术二等奖”。作为主要发明人，共获得精密焊接电子装联、半导体领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授权专利，其中发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。另外，在审查中发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229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云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环能涡轮动力股份有限公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云冰，博士，高级工程师，常州环能涡轮动力股份有限公司总经理、技术中心主任，个人累计获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国家专利授权，其中发明专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论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篇。作为负责人组建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省级研究中心，主持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省级项目的研发工作，累计产生直接经济效益数十亿元，带领公司获评国家级专精特新小巨人企业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  <w:tr>
        <w:trPr>
          <w:trHeight w:val="211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剑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江南绝缘粉末有限公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剑桥，江苏江南绝缘粉末有限公司总经理、党支部书记，龙城英才计划领军人才，浙江大学博士在读。累计成果转化经济贡献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，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期刊发表论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，授权专利发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、实用新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，专利产品量产销售，多项技术填补领域空白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择优推荐</w:t>
            </w:r>
          </w:p>
        </w:tc>
      </w:tr>
    </w:tbl>
    <w:p>
      <w:pPr>
        <w:pStyle w:val="Style15"/>
        <w:spacing w:lineRule="exact" w:line="420"/>
        <w:ind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420"/>
        <w:ind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420"/>
        <w:ind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Default"/>
        <w:spacing w:lineRule="exact" w:line="57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首届江苏专利奖院士推荐项目清单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项目类）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35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83"/>
        <w:gridCol w:w="1910"/>
        <w:gridCol w:w="2631"/>
        <w:gridCol w:w="2346"/>
        <w:gridCol w:w="2086"/>
        <w:gridCol w:w="2086"/>
      </w:tblGrid>
      <w:tr>
        <w:trPr>
          <w:tblHeader w:val="true"/>
          <w:trHeight w:val="96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院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155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210013100.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碳酸二叔丁酯的制备方法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吉恩药业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吉恩药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戴厚良、李洪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士推荐</w:t>
            </w:r>
          </w:p>
        </w:tc>
      </w:tr>
      <w:tr>
        <w:trPr>
          <w:trHeight w:val="163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2022582574.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金属掩模框自动高效清洗装置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乐萌精密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乐萌精密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勇、王海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士推荐</w:t>
            </w:r>
          </w:p>
        </w:tc>
      </w:tr>
    </w:tbl>
    <w:p>
      <w:pPr>
        <w:pStyle w:val="Style15"/>
        <w:spacing w:lineRule="exact" w:line="420"/>
        <w:ind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38:00Z</dcterms:created>
  <dc:creator>陶蕾韵</dc:creator>
  <dc:description/>
  <cp:keywords/>
  <dc:language>en-US</dc:language>
  <cp:lastModifiedBy>陶蕾韵</cp:lastModifiedBy>
  <dcterms:modified xsi:type="dcterms:W3CDTF">2022-10-08T06:38:00Z</dcterms:modified>
  <cp:revision>2</cp:revision>
  <dc:subject/>
  <dc:title/>
</cp:coreProperties>
</file>