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83820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6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危险化学品建设项目安全审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行政许可事项现场核查证据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证据说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取证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证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取证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right="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确认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本文书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0"/>
    </w:pPr>
    <w:rPr>
      <w:rFonts w:ascii="仿宋_GB2312;Arial Unicode MS" w:hAnsi="仿宋_GB2312;Arial Unicode MS" w:eastAsia="仿宋_GB2312;Arial Unicode MS" w:cs="宋体;SimSun"/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9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02T05:48:00Z</dcterms:modified>
  <cp:revision>40</cp:revision>
  <dc:subject/>
  <dc:title>安全生产违法行为行政调查代理授权委托书</dc:title>
</cp:coreProperties>
</file>