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Style w:val="NormalCharacter"/>
          <w:rFonts w:eastAsia="黑体"/>
          <w:kern w:val="0"/>
          <w:sz w:val="32"/>
          <w:szCs w:val="32"/>
        </w:rPr>
      </w:pPr>
      <w:r>
        <w:rPr>
          <w:rStyle w:val="NormalCharacter"/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Style w:val="NormalCharacter"/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就业援助“暖心活动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工作方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一、活动主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sz w:val="32"/>
          <w:szCs w:val="32"/>
        </w:rPr>
        <w:t>援助暖民心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就业解民忧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二、活动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>2022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/>
          <w:sz w:val="32"/>
          <w:szCs w:val="32"/>
        </w:rPr>
        <w:t>8-10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三、重点援助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 xml:space="preserve">1. 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失业</w:t>
      </w:r>
      <w:r>
        <w:rPr>
          <w:rStyle w:val="NormalCharacter"/>
          <w:rFonts w:eastAsia="仿宋_GB2312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年以上、大龄、最低生活保障对象、残疾的登记失业人员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 xml:space="preserve">2. 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其他低收入人口、零就业家庭以及残疾、长期失业的高校毕业生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Times New Roman"/>
          <w:sz w:val="32"/>
          <w:szCs w:val="32"/>
        </w:rPr>
        <w:t xml:space="preserve">3. 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其他就业困难人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四、活动目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楷体_GB2312" w:cs="Times New Roman"/>
          <w:b/>
          <w:sz w:val="32"/>
          <w:szCs w:val="32"/>
        </w:rPr>
        <w:t xml:space="preserve">1. </w:t>
      </w: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全面摸排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及时发现认定符合条件的援助对象，建立联系对接服务机制，全面掌握援助对象基本信息、就业状态、就业意愿、服务需求，实现动态管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楷体_GB2312" w:cs="Times New Roman"/>
          <w:b/>
          <w:sz w:val="32"/>
          <w:szCs w:val="32"/>
        </w:rPr>
        <w:t>2.</w:t>
      </w:r>
      <w:r>
        <w:rPr>
          <w:rStyle w:val="NormalCharacter"/>
          <w:rFonts w:eastAsia="楷体_GB2312" w:cs="Times New Roman"/>
          <w:b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有效帮扶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提升就业援助政策和服务知晓度、落地率，确保未就业援助对象尽快就业创业或投入到就业准备活动中，已就业援助对象就业稳定性进一步增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楷体_GB2312" w:cs="Times New Roman"/>
          <w:b/>
          <w:sz w:val="32"/>
          <w:szCs w:val="32"/>
        </w:rPr>
        <w:t>3.</w:t>
      </w:r>
      <w:r>
        <w:rPr>
          <w:rStyle w:val="NormalCharacter"/>
          <w:rFonts w:eastAsia="楷体_GB2312" w:cs="Times New Roman"/>
          <w:b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暖心便民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健全完善就业援助机制，巩固拓展就业援助成效，凝聚关心关爱就业困难人员的工作合力，营造社会良好氛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五、工作内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摸清需求，建立帮扶清单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人社部门要加强与民政部门、残联的协同配合，通过实名制台账数据比对、联系核实、入户走访等形式，精准锁定就业援助对象，进行登记统计汇总。将失业、大龄、低保、残疾的登记失业人员和高校毕业生作为本次活动的重点服务对象，推动失业登记、未就业高校毕业生管理与援助对象认定协同办理，重点登记身体健康状况、求职就业意愿、就业需求岗位、省内外就业去向等信息，要做到人员底数清、就业状态清、就业意愿清、服务需求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同向发力，促进增岗扩容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要依托基层平台，配备专业化、职业化工作力量，收集一批便民商业、物业管理、家政服务、保洁保绿、基层协管等城乡社区岗位、灵活就业岗位。依托公共就业服务机构、人力资源服务机构，收集一批疫情防控、生活保供、交通物流等重点企业及中小微企业急需紧缺岗位，并准备一批岗位所需的技能培训项目。依托国有企事业单位和社会责任感强的大中型企业，提供一批知识型、技术型等适合高校毕业生的就业岗位，设立一批低门槛、有保障的爱心岗位，开发一批安排残疾人的按比例就业岗位。分类开发长期、临时和乡村公益性岗位，对难以通过市场渠道就业的困难人员予以托底安置，给予岗位补贴和社会保险补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三）分类施策，实施精准帮扶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完善就业帮扶机制，锁定脱贫家庭、低保家庭、低保边缘家庭和支出型困难家庭、零就业家庭、困难职工家庭高校毕业生，以及残疾高校毕业生和长期失业高校毕业生信息，针对不同困难状况和需求，提供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一人一档一策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精准帮扶。对有就业意愿的未就业毕业生，免费提供</w:t>
      </w:r>
      <w:r>
        <w:rPr>
          <w:rStyle w:val="NormalCharacter"/>
          <w:rFonts w:eastAsia="仿宋_GB2312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次职业指导、</w:t>
      </w:r>
      <w:r>
        <w:rPr>
          <w:rStyle w:val="NormalCharacter"/>
          <w:rFonts w:eastAsia="仿宋_GB2312" w:cs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次岗位推荐、</w:t>
      </w:r>
      <w:r>
        <w:rPr>
          <w:rStyle w:val="NormalCharacter"/>
          <w:rFonts w:eastAsia="仿宋_GB2312" w:cs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次职业培训或就业见习机会；对有创业意愿的，免费提供创业培训、项目推介、咨询辅导、跟踪扶持等创业服务；对就业意愿不强的，进行心理疏导，开展就业体验，积极引导就业，及时跟进服务；符合条件的给予每人</w:t>
      </w:r>
      <w:r>
        <w:rPr>
          <w:rStyle w:val="NormalCharacter"/>
          <w:rFonts w:eastAsia="仿宋_GB2312" w:cs="Times New Roman"/>
          <w:sz w:val="32"/>
          <w:szCs w:val="32"/>
        </w:rPr>
        <w:t>1500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元的一次性求职创业补贴。用好用足江苏省智慧就业云平台等渠道，推广沉浸式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探企直播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、空中宣讲、无接触面试等新模式，积极组织线上招聘，推动供需高效精准匹配，搭建多元平台促进困难人员就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四）释放红利，推动政策速享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要改变以往企业上门申请、部门层层审批的工作模式，按月提取企业上月新增参保人员信息，会同当地民政、残联等部门，做好与就业困难人员实名库、毕业生信息等比对，主动筛选确定符合补贴条件的单位和人员。通过上门宣传、</w:t>
      </w:r>
      <w:r>
        <w:rPr>
          <w:rStyle w:val="NormalCharacter"/>
          <w:rFonts w:eastAsia="仿宋_GB2312" w:cs="Times New Roman"/>
          <w:sz w:val="32"/>
          <w:szCs w:val="32"/>
        </w:rPr>
        <w:t>12333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政务服务平台等渠道，主动向受益对象推送政策，告知补贴政策内容、申请流程、经办渠道。对能够直接依托信息系统、大数据比对、相关单位信息协同等方式活动的或核实政策凭证的，可直接发到企业账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五）加大力度，做好托底保障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开展援助对象与参保人员、低保家庭数据共享比对，为参加失业保险的援助对象按规定发放失业保险金、失业补助金等失业保险待遇，为基本生活出现暂时性、阶段性困难的未参加失业保险、未纳入低保的援助对象按规定实施临时救助。鼓励低保家庭援助对象积极就业，对因就业导致收入超出低保标准但低于低保标准</w:t>
      </w:r>
      <w:r>
        <w:rPr>
          <w:rStyle w:val="NormalCharacter"/>
          <w:rFonts w:eastAsia="仿宋_GB2312" w:cs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倍的，落实低保缓退渐退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黑体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黑体" w:eastAsia="黑体"/>
          <w:bCs/>
          <w:sz w:val="32"/>
          <w:szCs w:val="32"/>
        </w:rPr>
        <w:t>六、工作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一）强化组织领导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要高度重视活动开展，精心组织、周密安排，确保活动务实高效。要加强配合，协同推进，抓紧制定工作方案，明确目标任务，细化具体举措，优先保障就业援助工作政策和资金需要。要充分发挥各类公共就业服务机构、人力资源服务机构和社会组织作用，凝聚各方广泛参与、共同推进的工作合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二）加快政策落地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要以此次集中活动为契机，坚持日常援助与集中援助相结合，健全就业援助长效工作机制。要合理设定并动态调整就业困难人员认定标准，构建及时发现、优先服务、分类帮扶、动态管理工作机制，力争对就业困难人员发现一人、认定一人、帮扶一人、稳定一人，确保已就业的援助对象切实享受政策扶持以稳定就业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三）做好宣传引导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各辖市、区要开展就业援助政策和服务专项宣传，运用人民群众喜闻乐见的宣传方式，提供通俗易懂的政策解读，不断提高政策知晓度。要大力宣传困难人员自主就业、自主创业和用人单位吸纳就业的典型事迹，集中宣传就业援助工作中的特色做法和鲜活经验，发挥示范带动作用，引导全社会共同关心和支持就业援助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楷体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b/>
          <w:sz w:val="32"/>
          <w:szCs w:val="32"/>
        </w:rPr>
        <w:t>（四）及时上报情况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活动期间，各辖市、区要及时报送活动进展及成效，相关工作信息、图文影像、新闻线索即时发至指定邮箱（邮箱：</w:t>
      </w:r>
      <w:hyperlink r:id="rId2"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158290909@qq.com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）。活动结束后，各辖市、区要全面总结任务完成情况、主要数据、典型案例、意见建议，有关总结报告情况请于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10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月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30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日前报送市人力资源社会保障局、市民政局、市残联。活动统计表请分别于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8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月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30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日、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9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月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29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日、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10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月</w:t>
        </w:r>
        <w:r>
          <w:rPr>
            <w:rStyle w:val="InternetLink"/>
            <w:rFonts w:ascii="Calibri" w:hAnsi="Calibri" w:eastAsia="仿宋_GB2312" w:cs="Times New Roman"/>
            <w:sz w:val="32"/>
            <w:szCs w:val="32"/>
          </w:rPr>
          <w:t>30</w:t>
        </w:r>
        <w:r>
          <w:rPr>
            <w:rStyle w:val="InternetLink"/>
            <w:rFonts w:eastAsia="宋体" w:cs="Times New Roman" w:ascii="Times New Roman" w:hAnsi="Times New Roman"/>
            <w:sz w:val="32"/>
            <w:szCs w:val="32"/>
          </w:rPr>
          <w:t>日报送当月数据。</w:t>
        </w:r>
      </w:hyperlink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市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人力资源和就业创业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联系人：徐黎佳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eastAsia="仿宋_GB2312" w:cs="Times New Roman"/>
          <w:color w:val="000000"/>
          <w:sz w:val="32"/>
          <w:szCs w:val="32"/>
        </w:rPr>
        <w:t>8558893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市民政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联系人：陈延成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Style w:val="NormalCharacter"/>
          <w:rFonts w:ascii="Times New Roman" w:hAnsi="Times New Roman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eastAsia="仿宋_GB2312" w:cs="Times New Roman"/>
          <w:color w:val="000000"/>
          <w:sz w:val="32"/>
          <w:szCs w:val="32"/>
        </w:rPr>
        <w:t>8568159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0"/>
        </w:rPr>
      </w:pPr>
      <w:r>
        <w:rPr>
          <w:rStyle w:val="NormalCharacter"/>
          <w:rFonts w:ascii="Times New Roman" w:hAnsi="Times New Roman" w:eastAsia="仿宋_GB2312"/>
          <w:sz w:val="32"/>
          <w:szCs w:val="30"/>
        </w:rPr>
        <w:t>市残疾人综合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0"/>
        </w:rPr>
      </w:pPr>
      <w:r>
        <w:rPr>
          <w:rStyle w:val="NormalCharacter"/>
          <w:rFonts w:ascii="Times New Roman" w:hAnsi="Times New Roman" w:eastAsia="仿宋_GB2312"/>
          <w:sz w:val="32"/>
          <w:szCs w:val="30"/>
        </w:rPr>
        <w:t>联系人：查燕萍</w:t>
      </w:r>
      <w:r>
        <w:rPr>
          <w:rStyle w:val="NormalCharacter"/>
          <w:rFonts w:ascii="Times New Roman" w:hAnsi="Times New Roman" w:cs="Times New Roman" w:eastAsia="Times New Roman"/>
          <w:sz w:val="32"/>
          <w:szCs w:val="30"/>
        </w:rPr>
        <w:t xml:space="preserve">       </w:t>
      </w:r>
      <w:r>
        <w:rPr>
          <w:rStyle w:val="NormalCharacter"/>
          <w:rFonts w:ascii="Times New Roman" w:hAnsi="Times New Roman" w:eastAsia="仿宋_GB2312"/>
          <w:sz w:val="32"/>
          <w:szCs w:val="30"/>
        </w:rPr>
        <w:t>联系电话：</w:t>
      </w:r>
      <w:r>
        <w:rPr>
          <w:rStyle w:val="NormalCharacter"/>
          <w:rFonts w:eastAsia="仿宋_GB2312" w:cs="Times New Roman"/>
          <w:sz w:val="32"/>
          <w:szCs w:val="30"/>
        </w:rPr>
        <w:t>89961937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eastAsia="仿宋_GB2312"/>
          <w:sz w:val="32"/>
          <w:szCs w:val="32"/>
        </w:rPr>
        <w:t>附件：就业援助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暖心活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Style w:val="NormalCharacter"/>
          <w:rFonts w:ascii="Times New Roman" w:hAnsi="Times New Roman" w:eastAsia="仿宋_GB2312"/>
          <w:sz w:val="32"/>
          <w:szCs w:val="32"/>
        </w:rPr>
        <w:t>情况统计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Style w:val="NormalCharacter"/>
          <w:rFonts w:eastAsia="黑体"/>
          <w:kern w:val="0"/>
          <w:sz w:val="32"/>
          <w:szCs w:val="32"/>
        </w:rPr>
      </w:pPr>
      <w:r>
        <w:rPr>
          <w:rStyle w:val="NormalCharacter"/>
          <w:rFonts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Style w:val="NormalCharacter"/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就业援助“暖心活动”情况统计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069" w:leader="none"/>
          <w:tab w:val="left" w:pos="6816" w:leader="none"/>
          <w:tab w:val="left" w:pos="7563" w:leader="none"/>
          <w:tab w:val="left" w:pos="8310" w:leader="none"/>
          <w:tab w:val="left" w:pos="9057" w:leader="none"/>
          <w:tab w:val="left" w:pos="9804" w:leader="none"/>
          <w:tab w:val="left" w:pos="12045" w:leader="none"/>
          <w:tab w:val="left" w:pos="12792" w:leader="none"/>
        </w:tabs>
        <w:spacing w:lineRule="exact" w:line="320" w:before="0" w:after="1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填报单位：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填报时间：</w:t>
      </w:r>
      <w:r>
        <w:rPr>
          <w:rFonts w:cs="宋体" w:ascii="宋体" w:hAnsi="宋体"/>
          <w:color w:val="000000"/>
          <w:szCs w:val="21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82"/>
        <w:gridCol w:w="757"/>
        <w:gridCol w:w="770"/>
        <w:gridCol w:w="770"/>
        <w:gridCol w:w="770"/>
        <w:gridCol w:w="770"/>
        <w:gridCol w:w="770"/>
        <w:gridCol w:w="771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624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认定的援助对象人数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为援助对象开展走访慰问人次数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举办专场招聘场次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提供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就业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帮助援助对象实现就业人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对援助对象实施临时救助人次数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对援助对象发放临时救助金额数</w:t>
            </w:r>
          </w:p>
        </w:tc>
      </w:tr>
      <w:tr>
        <w:trPr>
          <w:trHeight w:val="624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长期失业人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大龄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人员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残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人员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低保家庭成员人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就业困难高校毕业生数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其中现场招聘会场次数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其中规模以上企业提供岗位数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企业吸纳人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灵活就业人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自主创业人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公益性岗位安置人数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69" w:leader="none"/>
          <w:tab w:val="left" w:pos="6816" w:leader="none"/>
          <w:tab w:val="left" w:pos="7563" w:leader="none"/>
          <w:tab w:val="left" w:pos="8310" w:leader="none"/>
          <w:tab w:val="left" w:pos="9057" w:leader="none"/>
          <w:tab w:val="left" w:pos="9804" w:leader="none"/>
          <w:tab w:val="left" w:pos="12045" w:leader="none"/>
          <w:tab w:val="left" w:pos="12792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单位负责人：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ab/>
      </w:r>
      <w:r>
        <w:rPr>
          <w:rFonts w:ascii="宋体" w:hAnsi="宋体" w:cs="宋体"/>
          <w:color w:val="000000"/>
          <w:kern w:val="0"/>
          <w:szCs w:val="21"/>
          <w:lang w:bidi="ar"/>
        </w:rPr>
        <w:t>填表人：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6069" w:leader="none"/>
          <w:tab w:val="left" w:pos="6816" w:leader="none"/>
          <w:tab w:val="left" w:pos="7563" w:leader="none"/>
          <w:tab w:val="left" w:pos="8310" w:leader="none"/>
          <w:tab w:val="left" w:pos="9057" w:leader="none"/>
          <w:tab w:val="left" w:pos="9804" w:leader="none"/>
          <w:tab w:val="left" w:pos="12045" w:leader="none"/>
          <w:tab w:val="left" w:pos="12792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069" w:leader="none"/>
          <w:tab w:val="left" w:pos="6816" w:leader="none"/>
          <w:tab w:val="left" w:pos="7563" w:leader="none"/>
          <w:tab w:val="left" w:pos="8310" w:leader="none"/>
          <w:tab w:val="left" w:pos="9057" w:leader="none"/>
          <w:tab w:val="left" w:pos="9804" w:leader="none"/>
          <w:tab w:val="left" w:pos="12045" w:leader="none"/>
          <w:tab w:val="left" w:pos="12792" w:leader="none"/>
        </w:tabs>
        <w:spacing w:lineRule="exact" w:line="3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上述内容均为活动期间的数字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正文文本缩进 Char"/>
    <w:qFormat/>
    <w:rPr>
      <w:rFonts w:ascii="仿宋_GB2312" w:hAnsi="仿宋_GB2312" w:eastAsia="仿宋_GB2312" w:cs="Arial"/>
      <w:color w:val="000000"/>
      <w:kern w:val="2"/>
      <w:sz w:val="32"/>
      <w:szCs w:val="32"/>
    </w:rPr>
  </w:style>
  <w:style w:type="character" w:styleId="Char4">
    <w:name w:val="纯文本 Char"/>
    <w:qFormat/>
    <w:rPr>
      <w:rFonts w:ascii="宋体" w:hAnsi="宋体" w:eastAsia="方正仿宋_GBK" w:cs="Courier New"/>
      <w:kern w:val="2"/>
      <w:sz w:val="32"/>
      <w:szCs w:val="21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eastAsia="仿宋_GB2312"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eastAsia="方正仿宋_GBK" w:cs="宋体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11">
    <w:name w:val="正文文本缩进 Char1"/>
    <w:basedOn w:val="Style11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Calibri" w:hAnsi="Calibri" w:eastAsia="宋体" w:cs="Calibri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2">
    <w:name w:val="正文文本 Char1"/>
    <w:basedOn w:val="Style11"/>
    <w:qFormat/>
    <w:rPr/>
  </w:style>
  <w:style w:type="character" w:styleId="Char13">
    <w:name w:val="批注框文本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11">
    <w:name w:val="正文文本缩进 2 Char1"/>
    <w:basedOn w:val="Style1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Char14">
    <w:name w:val="批注文字 Char1"/>
    <w:basedOn w:val="Style11"/>
    <w:qFormat/>
    <w:rPr/>
  </w:style>
  <w:style w:type="character" w:styleId="Char15">
    <w:name w:val="批注主题 Char1"/>
    <w:qFormat/>
    <w:rPr>
      <w:b/>
      <w:bCs/>
    </w:rPr>
  </w:style>
  <w:style w:type="character" w:styleId="Char16">
    <w:name w:val="文档结构图 Char1"/>
    <w:qFormat/>
    <w:rPr>
      <w:rFonts w:ascii="宋体" w:hAnsi="宋体" w:eastAsia="宋体"/>
      <w:sz w:val="18"/>
      <w:szCs w:val="18"/>
    </w:rPr>
  </w:style>
  <w:style w:type="character" w:styleId="Char17">
    <w:name w:val="页脚 Char1"/>
    <w:qFormat/>
    <w:rPr>
      <w:sz w:val="18"/>
      <w:szCs w:val="18"/>
    </w:rPr>
  </w:style>
  <w:style w:type="character" w:styleId="2Char12">
    <w:name w:val="正文文本 2 Char1"/>
    <w:basedOn w:val="Style11"/>
    <w:qFormat/>
    <w:rPr/>
  </w:style>
  <w:style w:type="character" w:styleId="Char18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2">
    <w:name w:val="正文文本缩进 3 Char1"/>
    <w:qFormat/>
    <w:rPr>
      <w:sz w:val="16"/>
      <w:szCs w:val="16"/>
    </w:rPr>
  </w:style>
  <w:style w:type="character" w:styleId="Char19">
    <w:name w:val="日期 Char1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1">
    <w:name w:val="列出段落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22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0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1CharCharCharChar">
    <w:name w:val="Char Char1 Char Char Char Char"/>
    <w:basedOn w:val="Style13"/>
    <w:qFormat/>
    <w:pPr/>
    <w:rPr>
      <w:rFonts w:ascii="Tahoma" w:hAnsi="Tahoma" w:cs="Tahoma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主送机关"/>
    <w:basedOn w:val="Normal"/>
    <w:qFormat/>
    <w:pPr/>
    <w:rPr>
      <w:rFonts w:eastAsia="仿宋_GB2312"/>
      <w:sz w:val="32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">
    <w:name w:val="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3CharCharCharCharCharCharCharCharCharCharCharCharCharCharCharChar1">
    <w:name w:val=" Char Char3 Char Char Char Char Char Char Char Char Char Char Char Char Char Char Char Char"/>
    <w:basedOn w:val="Style13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7339382@qq.com&#65289;&#12290;&#27963;&#21160;&#32467;&#26463;&#21518;&#65292;&#21508;&#22320;&#35201;&#20840;&#38754;&#24635;&#32467;&#20219;&#21153;&#23436;&#25104;&#24773;&#20917;&#12289;&#20027;&#35201;&#25968;&#25454;&#12289;&#20856;&#22411;&#26696;&#20363;&#12289;&#24847;&#35265;&#24314;&#35758;&#65292;&#26377;&#20851;&#24635;&#32467;&#25253;&#21578;&#24773;&#20917;&#35831;&#20110;11&#26376;1&#26085;&#21069;&#25253;&#36865;&#30465;&#20154;&#21147;&#36164;&#28304;&#31038;&#20250;&#20445;&#38556;&#21381;&#12289;&#30465;&#27665;&#25919;&#21381;&#12289;&#30465;&#27531;&#32852;&#12290;&#27963;&#21160;&#32479;&#35745;&#34920;&#35831;&#20998;&#21035;&#20110;8&#26376;30&#26085;&#12289;9&#26376;29&#26085;&#12289;10&#26376;30&#26085;&#25253;&#36865;&#24403;&#26376;&#25968;&#25454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zld</dc:creator>
  <dc:description/>
  <dc:language>en-US</dc:language>
  <cp:lastModifiedBy>chyzero</cp:lastModifiedBy>
  <cp:lastPrinted>2022-06-08T09:24:00Z</cp:lastPrinted>
  <dcterms:modified xsi:type="dcterms:W3CDTF">2022-09-07T08:13:26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3CF970FF4463874558E9182F8C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