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39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州市第二批社区教育游学实验项目结项验收评审结果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785"/>
        <w:gridCol w:w="5207"/>
        <w:gridCol w:w="4050"/>
        <w:gridCol w:w="2122"/>
      </w:tblGrid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0YXSY0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丫髻山探索自然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溧阳市竹箦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0YXSY0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色庆丰田野艺术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溧阳市南渡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20YXSY00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山沟农耕文化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溧阳市戴埠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20YXSY00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薛埠美丽乡村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坛区薛埠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0YXSY0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白露山蓝莓产业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溧阳市上兴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0YXSY0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目湖南山竹海山水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溧阳市天目湖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20YXSY00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润源绿色生态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新北区奔牛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20YXSY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青果巷历史文化游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天宁区天宁街道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</w:rPr>
              <w:t>2020YXSY0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安基灯文化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钟楼区邹区镇社区教育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ing</dc:creator>
  <dc:description/>
  <dc:language>en-US</dc:language>
  <cp:lastModifiedBy>张宝林</cp:lastModifiedBy>
  <dcterms:modified xsi:type="dcterms:W3CDTF">2022-07-08T00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C4F404194B37AD6E45B73890B1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