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市农资专项资金项目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10795</wp:posOffset>
                </wp:positionV>
                <wp:extent cx="7755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5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2067"/>
                              <w:gridCol w:w="2805"/>
                              <w:gridCol w:w="1350"/>
                              <w:gridCol w:w="537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建设内容及规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水韵苏米标准化生产打造优质稻米品牌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溧阳市岁丰农业科技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溧阳市南渡镇庆丰村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公司利用核心基地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余亩，种植推广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亩，带动农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多户，推广使用新型专用肥料，采用自动化的育秧流水线。确保产品绿色、高质、高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溧阳市种子有限公司优质种源种植和推广补贴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溧阳市种子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溧城平陵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7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繁育高产优质新品种。水稻上选用武育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、南粳晶谷、武科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737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、南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505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，小麦上选用宁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、扬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、扬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、扬辐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进行繁育，满足我市水稻、小麦的种植需求的种子。建立繁种基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农资专项“新型专用肥推广”资金补贴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江苏省农业生产资料集团溧阳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溧阳市种植大户所在乡镇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公司全年推广新型科技型专用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05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吨，建大小示范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余块，面积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余亩。通过组织种植大户召开推广会及现场观摩等形式，在种植过程中及时跟进、技术指导等服务，以达到减肥增效，节省成本提高农作物产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水稻优良种源种植和推广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金坛江南春米业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金坛区所辖镇（街道）地域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建立良繁基地在自有的生产基地上开展优良种源系谱法生产，其中在金坛区指前镇东浦村建立水稻良繁生产基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亩，保障水稻优良种质资源的纯度以及后续利用。推广种植面积水稻优良种源推广种植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5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推广大田作物专用肥相关补贴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金坛农业生产资料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金坛区后阳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公司请农业专家指导，通过技术推广培训会议，现场观摩，试验示范，微信，单页发放等多种形式进行宣传，逐步让种植大户接受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年供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46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吨，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年增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吨。公司指定厂家生产，送货到户，达到了化肥减量和农户节本的效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农资技术研发及服务补贴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武农连锁配送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武进区嘉泽镇朝东村蔡家组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创建“庄稼医院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家，增加服务设备，挂牌出新。聘用农技人员，开展线上线下服务，农技人员定时店堂座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余次，服务农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2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人次。开展农户技术指导活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次、线上技术指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场，受众农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597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人次。利用微信、短信、店堂版报发布各类农技信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余条，电话线上咨询、指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余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1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食用木本油料薄壳山核桃优良种源种植与推广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金土地农牧科技服务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新北区西夏墅镇浦河村、孟河镇树新村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开展优良种质鉴别研究和种源贮备，配置了‘碧根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号’、‘波尼’、‘马罕’及亚林系列（亚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号、亚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号）等薄壳山核桃优良品种。利用直播、现场观摩教学、视频会议、集中授课培训等形式，为全国的示范基地及相关林农进行技术培训，带动当地林农就业，打造产业基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农资化肥有限公司农资保供稳价项目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农资化肥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武进区嘉泽镇朝东村蔡家组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与陕西渭河重化工有限责任公司、九江心连心化肥有限公司、惠多利农资有限公司等众多化肥生产、经营企业签订总经销协议，确保各类化肥常年保障供应。今年年初化肥价格涨幅较大，公司加大供应，缓和价格上涨幅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田田圈农业科技服务有限公司农资保供稳价项目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田田圈农业科技服务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武进区嘉泽镇夏溪南庄村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公司遵循“淡季储存、旺季销售”的工作思路，在市、区供销合作联合社的指导下，采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55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吨农资以保障春耕农资的供应，保持农资价格基本平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诺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号”河蟹早上市新品系生态养殖技术示范与推广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江苏诺亚方舟农业科技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钟楼区邹区镇琵琶墩村钟楼现代农业产业园区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建立“诺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号”苗种规模化繁育及成蟹标准化养殖示范基地，推广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亩以上。“诺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号”新品系成蟹生态养殖技术体系的集成与示范，技术服务与推广，建立公司采用“示范基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建档指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订单式”的技术输出方式。以示范基地的形式，组织周边养殖户、合作社、农场等技术人员进行新型职业农民培训。公司通过“订单式”采购，统一销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本地红萝卜品种推广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小菜园农业科技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常州市钟楼区安基村小菜园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建立本地红萝卜种植产品标准体系，组织对种植管理人员进行全面技术培训。整个新品种试验种植过程做好生产检查记录，对新品种试验种植的结果进行总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5pt;height:595.3pt;mso-wrap-distance-left:9pt;mso-wrap-distance-right:9pt;mso-wrap-distance-top:0pt;mso-wrap-distance-bottom:0pt;margin-top:0.85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12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2067"/>
                        <w:gridCol w:w="2805"/>
                        <w:gridCol w:w="1350"/>
                        <w:gridCol w:w="537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建设内容及规模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水韵苏米标准化生产打造优质稻米品牌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溧阳市岁丰农业科技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溧阳市南渡镇庆丰村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公司利用核心基地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余亩，种植推广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亩，带动农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7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多户，推广使用新型专用肥料，采用自动化的育秧流水线。确保产品绿色、高质、高产。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溧阳市种子有限公司优质种源种植和推广补贴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溧阳市种子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溧城平陵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7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繁育高产优质新品种。水稻上选用武育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、南粳晶谷、武科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737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、南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505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，小麦上选用宁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、扬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、扬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、扬辐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进行繁育，满足我市水稻、小麦的种植需求的种子。建立繁种基地。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农资专项“新型专用肥推广”资金补贴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江苏省农业生产资料集团溧阳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溧阳市种植大户所在乡镇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公司全年推广新型科技型专用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05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吨，建大小示范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余块，面积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余亩。通过组织种植大户召开推广会及现场观摩等形式，在种植过程中及时跟进、技术指导等服务，以达到减肥增效，节省成本提高农作物产量。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水稻优良种源种植和推广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金坛江南春米业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金坛区所辖镇（街道）地域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建立良繁基地在自有的生产基地上开展优良种源系谱法生产，其中在金坛区指前镇东浦村建立水稻良繁生产基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亩，保障水稻优良种质资源的纯度以及后续利用。推广种植面积水稻优良种源推广种植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5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亩。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推广大田作物专用肥相关补贴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金坛农业生产资料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金坛区后阳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7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公司请农业专家指导，通过技术推广培训会议，现场观摩，试验示范，微信，单页发放等多种形式进行宣传，逐步让种植大户接受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年供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46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吨，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年增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7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吨。公司指定厂家生产，送货到户，达到了化肥减量和农户节本的效果。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农资技术研发及服务补贴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武农连锁配送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武进区嘉泽镇朝东村蔡家组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创建“庄稼医院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家，增加服务设备，挂牌出新。聘用农技人员，开展线上线下服务，农技人员定时店堂座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余次，服务农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2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人次。开展农户技术指导活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次、线上技术指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场，受众农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597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人次。利用微信、短信、店堂版报发布各类农技信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6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余条，电话线上咨询、指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余次。</w:t>
                            </w:r>
                          </w:p>
                        </w:tc>
                      </w:tr>
                      <w:tr>
                        <w:trPr>
                          <w:trHeight w:val="3521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食用木本油料薄壳山核桃优良种源种植与推广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金土地农牧科技服务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新北区西夏墅镇浦河村、孟河镇树新村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开展优良种质鉴别研究和种源贮备，配置了‘碧根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号’、‘波尼’、‘马罕’及亚林系列（亚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号、亚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号）等薄壳山核桃优良品种。利用直播、现场观摩教学、视频会议、集中授课培训等形式，为全国的示范基地及相关林农进行技术培训，带动当地林农就业，打造产业基础。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农资化肥有限公司农资保供稳价项目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农资化肥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武进区嘉泽镇朝东村蔡家组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与陕西渭河重化工有限责任公司、九江心连心化肥有限公司、惠多利农资有限公司等众多化肥生产、经营企业签订总经销协议，确保各类化肥常年保障供应。今年年初化肥价格涨幅较大，公司加大供应，缓和价格上涨幅度。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田田圈农业科技服务有限公司农资保供稳价项目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田田圈农业科技服务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武进区嘉泽镇夏溪南庄村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公司遵循“淡季储存、旺季销售”的工作思路，在市、区供销合作联合社的指导下，采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55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吨农资以保障春耕农资的供应，保持农资价格基本平稳。</w:t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诺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号”河蟹早上市新品系生态养殖技术示范与推广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江苏诺亚方舟农业科技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钟楼区邹区镇琵琶墩村钟楼现代农业产业园区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建立“诺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号”苗种规模化繁育及成蟹标准化养殖示范基地，推广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亩以上。“诺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号”新品系成蟹生态养殖技术体系的集成与示范，技术服务与推广，建立公司采用“示范基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建档指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订单式”的技术输出方式。以示范基地的形式，组织周边养殖户、合作社、农场等技术人员进行新型职业农民培训。公司通过“订单式”采购，统一销售。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本地红萝卜品种推广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小菜园农业科技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常州市钟楼区安基村小菜园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</w:rPr>
                              <w:t>建立本地红萝卜种植产品标准体系，组织对种植管理人员进行全面技术培训。整个新品种试验种植过程做好生产检查记录，对新品种试验种植的结果进行总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8355</wp:posOffset>
              </wp:positionH>
              <wp:positionV relativeFrom="paragraph">
                <wp:posOffset>3175</wp:posOffset>
              </wp:positionV>
              <wp:extent cx="8083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05pt;mso-wrap-distance-left:0pt;mso-wrap-distance-right:0pt;mso-wrap-distance-top:0pt;mso-wrap-distance-bottom:0pt;margin-top:0.25pt;mso-position-vertical-relative:text;margin-left:-63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</w:rPr>
  </w:style>
  <w:style w:type="paragraph" w:styleId="Style17">
    <w:name w:val="公文正文"/>
    <w:basedOn w:val="Normal"/>
    <w:qFormat/>
    <w:pPr>
      <w:ind w:firstLine="64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7:00Z</dcterms:created>
  <dc:creator>王春昱</dc:creator>
  <dc:description/>
  <cp:keywords/>
  <dc:language>en-US</dc:language>
  <cp:lastModifiedBy>Windows User</cp:lastModifiedBy>
  <cp:lastPrinted>2022-07-04T08:52:00Z</cp:lastPrinted>
  <dcterms:modified xsi:type="dcterms:W3CDTF">2022-07-0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BDC746C34B78B6AE9BDA669D45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