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spacing w:val="0"/>
          <w:lang w:eastAsia="zh-CN"/>
        </w:rPr>
      </w:pPr>
      <w:r>
        <w:rPr>
          <w:rFonts w:ascii="黑体" w:hAnsi="黑体" w:eastAsia="黑体"/>
          <w:spacing w:val="0"/>
        </w:rPr>
        <w:t>附件</w:t>
      </w:r>
      <w:r>
        <w:rPr>
          <w:rFonts w:eastAsia="黑体" w:ascii="黑体" w:hAnsi="黑体"/>
          <w:spacing w:val="0"/>
          <w:lang w:val="en-US" w:eastAsia="zh-CN"/>
        </w:rPr>
        <w:t>1</w:t>
      </w:r>
    </w:p>
    <w:p>
      <w:pPr>
        <w:pStyle w:val="Normal"/>
        <w:spacing w:lineRule="auto" w:line="336"/>
        <w:ind w:firstLine="442"/>
        <w:jc w:val="center"/>
        <w:rPr>
          <w:rFonts w:ascii="宋体" w:hAnsi="宋体" w:eastAsia="宋体" w:cs="宋体"/>
          <w:b/>
          <w:b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color w:val="000000"/>
          <w:spacing w:val="0"/>
          <w:sz w:val="44"/>
          <w:szCs w:val="44"/>
          <w:lang w:eastAsia="zh-CN"/>
        </w:rPr>
        <w:t>常州市“百姓学习之星”入选名单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3863"/>
        <w:gridCol w:w="3672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单  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芮金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溧阳平陵中路文教书店总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溧阳市溧城街道社区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许正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常州市武进区南宅实验学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武进区南宅实验学校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史学慧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柳家装服务部（个体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金坛区薛埠镇社区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王  娟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常州市金坛区蒲公英妇女儿童关爱服务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金坛区东城街道社区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陆建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溧阳市建新农机专业合作社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溧阳市竹箦镇社区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余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布勒（常州）机械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溧阳市古县街道社区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陈汉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春江博物馆（春江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新北区春江镇社区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0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陈翠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国元证券股份有限公司退休干部（三井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新北区三进街道社区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罗辉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新疆工业设备安装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钟楼区新闸街道社区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梁孟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焦溪社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天宁区郑陆镇社区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周  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彩虹城社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天宁区青龙街道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窦兴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红梅新村社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天宁区红梅街道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张汉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原中车集团戚厂工具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经开区戚墅堰街道社区教育中心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姚向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常州市武进区横山桥镇成人教育中心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武进区横山桥镇成人教育中心校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谈黎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常州市花园中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周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飞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常州纺织服装职业技术学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常州纺织服装职业技术学院</w:t>
            </w:r>
          </w:p>
        </w:tc>
      </w:tr>
    </w:tbl>
    <w:p>
      <w:pPr>
        <w:pStyle w:val="Normal"/>
        <w:spacing w:lineRule="auto" w:line="336"/>
        <w:ind w:firstLine="108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widowControl/>
        <w:spacing w:lineRule="auto" w:line="336"/>
        <w:ind w:firstLine="735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36"/>
        <w:ind w:firstLine="840"/>
        <w:jc w:val="left"/>
        <w:rPr/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 w:ascii="Times New Roman" w:hAnsi="Times New Roman"/>
          <w:spacing w:val="0"/>
          <w:kern w:val="0"/>
          <w:sz w:val="24"/>
          <w:szCs w:val="24"/>
        </w:rPr>
        <w:t xml:space="preserve">  </w:t>
      </w:r>
    </w:p>
    <w:sectPr>
      <w:type w:val="nextPage"/>
      <w:pgSz w:orient="landscape" w:w="11906" w:h="16838"/>
      <w:pgMar w:left="1418" w:right="1418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6:00Z</dcterms:created>
  <dc:creator>微软中国</dc:creator>
  <dc:description/>
  <dc:language>en-US</dc:language>
  <cp:lastModifiedBy>张宝林</cp:lastModifiedBy>
  <cp:lastPrinted>2022-04-29T09:29:00Z</cp:lastPrinted>
  <dcterms:modified xsi:type="dcterms:W3CDTF">2022-05-17T06:26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C7A1B4DB846308FAFB9FC2B3365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