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百名用工服务专员进百企”联系服务活动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企 业 名 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0"/>
        <w:gridCol w:w="5928"/>
      </w:tblGrid>
      <w:tr>
        <w:trPr>
          <w:tblHeader w:val="true"/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kern w:val="0"/>
                <w:sz w:val="30"/>
                <w:szCs w:val="30"/>
              </w:rPr>
              <w:t>辖市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金源高端装备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金峰水泥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飞跃机电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联赢激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汽时代动力电池系统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布勒（常州）机械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国强镀锌实业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瑞昕金属制品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时创能源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铭丰电子材料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宝润钢铁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卓高新材料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华菱精工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安靠智能输电工程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华控股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迪赛诺制药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华朋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四方不锈钢制品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开磷瑞阳化工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中材重型机器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钢锐精密机械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上上电缆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天山水泥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乔尔塑料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纬机械溧阳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时代新能源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盐金坛盐化有限责任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常宝普莱森钢管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金远药业制造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尔康医疗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斯威克光伏新材料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久诺新材料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贝特瑞（江苏）新材料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方日升（常州）新能源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成涂装系统（常州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亿晶光电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蜂巢能源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当升科技（常州）新材料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维通信（江苏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创新航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臻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正信光电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常友环保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沃尔核材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风（江苏）服装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同方威视科技江苏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中信博新能源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奥托立夫（江苏）汽车安全零部件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宝科技（江苏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旷达控股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方润安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武进中瑞电子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声（中国）投资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常发实业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纶新能源材料（常州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兴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理想汽车有限公司常州分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铭赛机器人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川（中国）机器人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卡尔迈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快克智能装备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顺风光电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恒立液压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工常州机械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鑫重工机械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勤（常州）电子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晶雪节能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龙城精锻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洛凯机电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生医疗器械（中国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国茂减速机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南方轴承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帮数字能源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誉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星宇车灯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特雷克斯（常州）机械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光阳摩托车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费诺汽车连接系统（常州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莱尼电气线缆（中国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捷佳创精密机械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比亚迪汽车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新泉汽车零部件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九号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聚和新材料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立达（中国）纺织仪器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宝隆化工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瑞高汽车配件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正辉太阳能电力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乐众信息技术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百瑞吉生物医药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千红生化制药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祺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中国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车业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乐萌压力容器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合光能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润化学材料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光洋轴承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森萨塔科技（常州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华威模具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豪爵铃木摩托车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合全药业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志科技（江苏）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药集团常州药业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旭荣针织印染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亚玛顿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康进医疗器材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武进不锈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华利达服装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中南化工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四药制药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老三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东方伊思达染织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黑牡丹（集团）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恒丰特导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亚东（常州）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纳图（常州）电气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强力先端电子材料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天晟新材料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钜苓铸造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诚丰新材料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佳尔科药业集团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创联电源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东芝变压器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华联医疗器械集团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国光信息产业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钟恒新材料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科研试制中心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裕兴薄膜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格力博（江苏）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精研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丽岛新材料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中英科技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电力装备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轧辊科技有限责任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匠心独具智能家居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第二电子仪器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西电变压器有限责任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奥立思特电气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盛德鑫泰新材料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微亿智造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建筑科学研究院集团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今创控股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华阳智能科技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常宝钢管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薛巷电讯元件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日盈电子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天钢铁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江南实业集团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武进晨光金属涂料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强力电子新材料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雷利电机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长海复合材料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市凯迪电器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大环保技术装备（常州）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宏亿钢管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天虹纺织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协和电子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赛拉弗光伏系统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焊所华通（常州）焊业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蓝豹股份有限公司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华昌集团有限公司</w:t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百名用工服务专员进百企”联系服务活动</w:t>
      </w:r>
    </w:p>
    <w:p>
      <w:pPr>
        <w:pStyle w:val="Normal"/>
        <w:overflowPunct w:val="false"/>
        <w:autoSpaceDE w:val="false"/>
        <w:snapToGrid w:val="false"/>
        <w:spacing w:lineRule="exact" w:line="55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登 记 卡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日期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360" w:before="0" w:after="120"/>
        <w:ind w:right="119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企业基本信息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7"/>
        <w:gridCol w:w="2237"/>
        <w:gridCol w:w="2337"/>
      </w:tblGrid>
      <w:tr>
        <w:trPr>
          <w:trHeight w:val="56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属辖市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规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总人数）</w:t>
            </w:r>
          </w:p>
        </w:tc>
      </w:tr>
      <w:tr>
        <w:trPr>
          <w:trHeight w:val="460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Style14"/>
        <w:widowControl/>
        <w:snapToGrid w:val="false"/>
        <w:spacing w:lineRule="exact" w:line="3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360"/>
        <w:ind w:right="12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企业招聘需求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  <w:t xml:space="preserve">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单位：人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3"/>
        <w:gridCol w:w="1417"/>
        <w:gridCol w:w="1418"/>
        <w:gridCol w:w="1134"/>
        <w:gridCol w:w="1134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年用工需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目前已招员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目前需求情况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同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派遣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时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实习生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119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360" w:before="0" w:after="120"/>
        <w:ind w:right="119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企业招聘服务需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993"/>
      </w:tblGrid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服务形式（请在有意向的形式后划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√</w:t>
            </w:r>
            <w:r>
              <w:rPr>
                <w:rFonts w:eastAsia="黑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线下招聘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线上招聘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赴外招聘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力资源机构推荐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常州人才招聘”抖音号直播带岗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（请写明具体形式）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你对政府提供的就业招聘和用工服务还有哪些建议？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企业接待人：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联系方式：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走访人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*“</w:t>
      </w:r>
      <w:r>
        <w:rPr>
          <w:rFonts w:ascii="宋体" w:hAnsi="宋体" w:cs="宋体"/>
          <w:color w:val="000000"/>
          <w:kern w:val="0"/>
          <w:szCs w:val="21"/>
        </w:rPr>
        <w:t>常州人才招聘”抖音号直播带岗为免费服务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13"/>
    <w:qFormat/>
    <w:rPr>
      <w:sz w:val="18"/>
      <w:szCs w:val="18"/>
    </w:rPr>
  </w:style>
  <w:style w:type="character" w:styleId="Char7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正文首行缩进 Char"/>
    <w:basedOn w:val="Char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9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Char12">
    <w:name w:val="批注框文本 Char1"/>
    <w:qFormat/>
    <w:rPr>
      <w:rFonts w:cs="Times New Roman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2:00Z</dcterms:created>
  <dc:creator>封莲莲</dc:creator>
  <dc:description/>
  <dc:language>en-US</dc:language>
  <cp:lastModifiedBy>chyzero</cp:lastModifiedBy>
  <cp:lastPrinted>2022-03-09T08:54:00Z</cp:lastPrinted>
  <dcterms:modified xsi:type="dcterms:W3CDTF">2022-05-13T09:2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B332C5BF04FB09F5E59251398375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