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</w:rPr>
        <w:t>1</w:t>
      </w:r>
      <w:r>
        <w:rPr>
          <w:rFonts w:ascii="黑体" w:hAnsi="黑体" w:cs="黑体" w:eastAsia="黑体"/>
          <w:sz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拟记三等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spacing w:lineRule="auto" w:line="360" w:before="156" w:after="0"/>
        <w:jc w:val="left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  <w:lang w:eastAsia="zh-CN"/>
        </w:rPr>
        <w:t>一</w:t>
      </w:r>
      <w:r>
        <w:rPr>
          <w:rFonts w:ascii="黑体" w:hAnsi="黑体" w:cs="Arial" w:eastAsia="黑体"/>
          <w:kern w:val="0"/>
          <w:sz w:val="32"/>
          <w:szCs w:val="28"/>
        </w:rPr>
        <w:t>、常州市卫生健康委员会（</w:t>
      </w:r>
      <w:r>
        <w:rPr>
          <w:rFonts w:eastAsia="黑体" w:cs="Arial" w:ascii="黑体" w:hAnsi="黑体"/>
          <w:kern w:val="0"/>
          <w:sz w:val="32"/>
          <w:szCs w:val="28"/>
        </w:rPr>
        <w:t>2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5"/>
        <w:gridCol w:w="1094"/>
        <w:gridCol w:w="1095"/>
        <w:gridCol w:w="1094"/>
        <w:gridCol w:w="1095"/>
        <w:gridCol w:w="1094"/>
        <w:gridCol w:w="1096"/>
      </w:tblGrid>
      <w:tr>
        <w:trPr>
          <w:trHeight w:val="5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红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斌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  <w:lang w:eastAsia="zh-CN"/>
        </w:rPr>
        <w:t>二</w:t>
      </w:r>
      <w:r>
        <w:rPr>
          <w:rFonts w:ascii="黑体" w:hAnsi="黑体" w:cs="Arial" w:eastAsia="黑体"/>
          <w:kern w:val="0"/>
          <w:sz w:val="32"/>
          <w:szCs w:val="28"/>
        </w:rPr>
        <w:t>、常州市卫生监督所（</w:t>
      </w:r>
      <w:r>
        <w:rPr>
          <w:rFonts w:eastAsia="黑体" w:cs="Arial" w:ascii="黑体" w:hAnsi="黑体"/>
          <w:kern w:val="0"/>
          <w:sz w:val="32"/>
          <w:szCs w:val="28"/>
        </w:rPr>
        <w:t>3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02"/>
        <w:gridCol w:w="1103"/>
        <w:gridCol w:w="1139"/>
        <w:gridCol w:w="1081"/>
        <w:gridCol w:w="1081"/>
        <w:gridCol w:w="1081"/>
        <w:gridCol w:w="1081"/>
      </w:tblGrid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樨陵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健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sz w:val="36"/>
        </w:rPr>
      </w:pPr>
      <w:r>
        <w:br w:type="page"/>
      </w: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</w:rPr>
        <w:t>2</w:t>
      </w:r>
      <w:r>
        <w:rPr>
          <w:rFonts w:ascii="黑体" w:hAnsi="黑体" w:cs="黑体" w:eastAsia="黑体"/>
          <w:sz w:val="36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拟嘉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一、常州市第一人民医院（</w:t>
      </w:r>
      <w:r>
        <w:rPr>
          <w:rFonts w:eastAsia="黑体" w:cs="Arial" w:ascii="黑体" w:hAnsi="黑体"/>
          <w:kern w:val="0"/>
          <w:sz w:val="32"/>
          <w:szCs w:val="28"/>
        </w:rPr>
        <w:t>341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0"/>
        <w:gridCol w:w="1129"/>
        <w:gridCol w:w="1089"/>
        <w:gridCol w:w="1090"/>
        <w:gridCol w:w="1089"/>
        <w:gridCol w:w="1090"/>
        <w:gridCol w:w="1090"/>
      </w:tblGrid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  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许  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叶春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汪  浩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艳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贺继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卫东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许旭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扬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燕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雪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  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卜亚敏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亚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柯海燕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孔小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庄淋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夏  丹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桂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亚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向  莉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董慧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金凤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  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秦  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蕾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卢麒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邵耐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沁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宣井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雪莲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柏慧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姚秋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静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董顺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钱惠玉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小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祝晓娟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小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凤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秦  怡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彭  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晓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群立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韩  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秋娣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谈晴雯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静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顾爱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  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季  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顾  迪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春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闵  洁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南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俞素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项  炜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红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春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仁芳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羊一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钱文娴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煦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寒茹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范莉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国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青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建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  洁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春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范圣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尤建强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新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  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栋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伟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邱国强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小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一峰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秦峰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云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俐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林  琳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兰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  烨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冯科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小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邢志花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常春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云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夏  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施宇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英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尹  颖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魏  曦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敏杰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霍  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倪慧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唐晓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谈丽萍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薛丽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程  薇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官  卫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庄  耘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顾文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戴鹂玥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琴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小霞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炳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国燕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文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晓宇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乃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文华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锦洪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邯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敏俐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  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玉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苏妍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邹  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季  云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毛宇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凌佩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馥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姚  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梅芬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春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乾乾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薛  晖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巢  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银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丽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艳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邢士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文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赟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钱春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强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屈一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强  盛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旻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艳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钱骥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  薇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奚  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严肖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孟  凌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汪潜云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林玉婷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丹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学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涂文优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陆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许  丹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郑  峰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殷文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韦晓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  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文蔚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祁利花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秦凌云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文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海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邵  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宁晶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刘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维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朝梅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清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海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孔李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莫云洁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菁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姚卓贤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汪心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石  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宇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振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戴亚芬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  秋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君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凌  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夏存燕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静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晓燕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亚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志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季  玲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葛  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华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恽红丽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谈波宇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剑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范小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金肇权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贾小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任艳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岳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商晓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晓晔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施媛萍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时俊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秋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雪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韩文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静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符  琛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何  睿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淑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旭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小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俞天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沙  琦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卢凤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国强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顾  乔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狄  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邵晓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祖萍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胜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崔  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眭秋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宏宇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屠  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莫  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文茹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蓓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姜丽丽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冯  赟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  云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许  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猛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钱凤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庞高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上官志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汤云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柳秋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胜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何  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跃涛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诸凌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颖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鑫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毛庆岩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梦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蔡辉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  靖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贺  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文明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程  栋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任  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梦茹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林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建锋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京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耿一婷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金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来来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钱光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丹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  楠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庆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林  艳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志超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姚静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季林娟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彭  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  靓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晓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德生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晓兰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彭美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会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  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  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娜萍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浩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童德兵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仇  庆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碧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玉磊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任  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唯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青荣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巧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博文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包万员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丽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章  倩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姚  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成欢</w:t>
            </w:r>
          </w:p>
        </w:tc>
      </w:tr>
      <w:tr>
        <w:trPr>
          <w:trHeight w:val="567" w:hRule="exac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屠  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唐风雷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飞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云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二、常州市第二人民医院（</w:t>
      </w:r>
      <w:r>
        <w:rPr>
          <w:rFonts w:eastAsia="黑体" w:cs="Arial" w:ascii="黑体" w:hAnsi="黑体"/>
          <w:kern w:val="0"/>
          <w:sz w:val="32"/>
          <w:szCs w:val="28"/>
        </w:rPr>
        <w:t>367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黎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春旻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司小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晓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如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翁益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宇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傲霜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  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  峻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志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泓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镇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云鸥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志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燕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旭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仲向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翔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荣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宝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春富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闻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左一俊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小卫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正道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鲁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西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进委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恽惠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小鹏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新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普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智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丽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  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卫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  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春和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羽青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书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  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胥红斌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小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春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翠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敏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福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鹏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  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  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亚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仲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坚刚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  琪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  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琦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科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菊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  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卫东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  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支  颖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雪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  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凌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  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敏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志翔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劲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  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小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鞠华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培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立华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利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文泽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蓓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俊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  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由军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良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海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祝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文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  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  立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颖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莉钧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栋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娟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琦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霍中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  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鹏程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洪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家璧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裴  蓓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常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春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舒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文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曦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立兵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窦舒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  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艳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洁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文君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京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壮  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伟贤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代建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青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春燕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翠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强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汝建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晶晶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卜  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兴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敏杰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淦明路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爱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小青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  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  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潇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危敬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建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增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冒文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  宇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  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  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俊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新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广丽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红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倩媛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少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  斌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佳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胜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笑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萌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尚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长根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  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金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砚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梦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  璐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慧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晓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建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善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菲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丹萍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臻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梦苗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曼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洪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一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荣强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春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伟高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乃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贤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永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  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伍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建康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婷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世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  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亚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红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浩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  蕾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亚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亚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丽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全娣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建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承  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闵叶平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云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玲红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凤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炜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巢红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雪丽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本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玉娟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钟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丽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  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忆翔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文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红梅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亚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晓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文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恽文娟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静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丽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玉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静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春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林芳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  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  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狄  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  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蓓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  烨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扈姝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玥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鲍时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  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浩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静芝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  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一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  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艳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洁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  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寒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奕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文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春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舒曼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  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小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晨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华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菊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  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丽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丽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月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琳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小多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  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梅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美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兰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  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  月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建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  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漪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小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冬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爱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  佳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志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雪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明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素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云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梨艳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彩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  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娅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云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曙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利燕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晓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青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绮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丽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荣芳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紫荆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丽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静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小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青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姗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雨辰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丽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  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季正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丽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亚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戚春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修文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  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琳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籍晓丽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扣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殷  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静月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瑜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海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青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流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晓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树青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啸磊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  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圣华</w:t>
            </w:r>
          </w:p>
        </w:tc>
      </w:tr>
      <w:tr>
        <w:trPr>
          <w:trHeight w:val="567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旭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晨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勇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建民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大旻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三、常州市中医医院（</w:t>
      </w:r>
      <w:r>
        <w:rPr>
          <w:rFonts w:eastAsia="黑体" w:cs="Arial" w:ascii="黑体" w:hAnsi="黑体"/>
          <w:kern w:val="0"/>
          <w:sz w:val="32"/>
          <w:szCs w:val="28"/>
        </w:rPr>
        <w:t>214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立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  俊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  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顺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  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  铭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文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建兴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彩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俊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立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旭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小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滔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小龙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启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兵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志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凌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一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科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符国新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志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  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文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嬿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美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  芩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佳绮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文霞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佳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  珊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  晔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炎铖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炜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亮亮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莱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啸天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  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彦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晓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伟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克俭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佳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种丽群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朔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  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中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  冲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剑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群锋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毕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泽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迟  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聪慧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  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瑞斌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小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隋金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信国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戚良慧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丽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欣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宝川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为国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  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卜玲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  鑫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晓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沈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美凤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国民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燕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道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  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纪元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星羽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  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宏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勤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  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  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  群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远  博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成鑫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逸绒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狄贵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雯倩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臧愉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惠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留美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  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晗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伟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静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美凤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  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  漪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  颖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粉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文贤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燕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佳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瑜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  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惠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  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文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池  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丽亚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笑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  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晏  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志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  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彩兰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春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苗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葛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敏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  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芝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静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鞠科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  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海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  璐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慧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云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  霞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  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许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卫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  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素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正艳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云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炜青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献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辛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  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春锋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鹏飞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红亮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  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亚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  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卿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玉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娟娟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海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顺初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解永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玉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展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文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国勤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  玲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卫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丽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  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锡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小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育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芳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蕾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  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滕  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封卫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天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彩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  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莉娜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凯丽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贤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沐馨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华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  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燕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毅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正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建林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达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文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建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晓红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四、常州市第三人民医院（</w:t>
      </w:r>
      <w:r>
        <w:rPr>
          <w:rFonts w:eastAsia="黑体" w:cs="Arial" w:ascii="黑体" w:hAnsi="黑体"/>
          <w:kern w:val="0"/>
          <w:sz w:val="32"/>
          <w:szCs w:val="28"/>
        </w:rPr>
        <w:t>143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99"/>
        <w:gridCol w:w="1098"/>
        <w:gridCol w:w="1098"/>
        <w:gridCol w:w="1088"/>
        <w:gridCol w:w="1088"/>
        <w:gridCol w:w="1098"/>
        <w:gridCol w:w="1099"/>
      </w:tblGrid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袁  敏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包作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卞敏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郑国军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正林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邓国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春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苏  工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雯婷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  玮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  耘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玉琴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黎娜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淑倩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江  红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庭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玉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  琦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芮建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筱英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汪科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白建琴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秦萧颖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东青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魏春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钱  语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一芬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丽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广丽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顾萍芳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美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敏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庄云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萍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美菊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邵  阳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淑贤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婕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姜  磊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  莲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尤桂芬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金唯萍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志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阳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金  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  潇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8"/>
                <w:lang w:bidi="ar"/>
              </w:rPr>
              <w:t>王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8"/>
                <w:lang w:bidi="ar"/>
              </w:rPr>
              <w:t>197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阮淮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卫  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  绮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俞  洁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  <w:lang w:bidi="ar"/>
              </w:rPr>
              <w:t>张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989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金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夏  莹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芸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冬梅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  静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雪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叶建英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毛  华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娜娜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戚素英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郭风彩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顾妍晶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虞  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凯琴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许小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如波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琳君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雨诗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轶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维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许珊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  芬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医硕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  <w:lang w:bidi="ar"/>
              </w:rPr>
              <w:t>陈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986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蔡  园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薛景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龚丹清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  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肖  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樊  燕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杭双熊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珉之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恽  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鑫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邵  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储仁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敏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季  欣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  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美娟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晓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乔曼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尹小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汪志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符文育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吕红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珊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海鹰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利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  <w:lang w:bidi="ar"/>
              </w:rPr>
              <w:t>张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98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贾恕亮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汪  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闵旭葵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  红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袁  毅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利燕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本超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洁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玲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云清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居春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婷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泽宇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秋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董振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钱小菊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唐银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霞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蓉贤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文坚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骆敏霞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秦  涛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  <w:lang w:bidi="ar"/>
              </w:rPr>
              <w:t>陈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96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晓卫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范正达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姚惠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阮丽花</w:t>
            </w:r>
          </w:p>
        </w:tc>
      </w:tr>
      <w:tr>
        <w:trPr>
          <w:trHeight w:val="56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  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慧颖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  斌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素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慧芬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夏瑜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8"/>
                <w:lang w:bidi="ar"/>
              </w:rPr>
              <w:t>彭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8"/>
                <w:lang w:bidi="ar"/>
              </w:rPr>
              <w:t>198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五、常州市肿瘤医院（</w:t>
      </w:r>
      <w:r>
        <w:rPr>
          <w:rFonts w:eastAsia="黑体" w:cs="Arial" w:ascii="黑体" w:hAnsi="黑体"/>
          <w:kern w:val="0"/>
          <w:sz w:val="32"/>
          <w:szCs w:val="28"/>
        </w:rPr>
        <w:t>82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海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伟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安晋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俊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亚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海萍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邹德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顾晶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丽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於  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淑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吕红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凌云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峰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越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丽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高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建亚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  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傅  颖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颜姿云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云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  球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虞敏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江  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岳志凤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秦海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顾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培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阮振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美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袁  枚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吕  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闵琦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戴金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卢绪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晨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旻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庆慧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丽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程  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薛宏波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曾冬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  琪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巧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罗忠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立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睿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烨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邵丽萍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  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汪美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袁文博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晓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锦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春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  怡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倪玲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宗  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文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长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宏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郑  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新宇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梁  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恽  芝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六、常州市妇幼保健院（</w:t>
      </w:r>
      <w:r>
        <w:rPr>
          <w:rFonts w:eastAsia="黑体" w:cs="Arial" w:ascii="黑体" w:hAnsi="黑体"/>
          <w:kern w:val="0"/>
          <w:sz w:val="32"/>
          <w:szCs w:val="28"/>
        </w:rPr>
        <w:t>122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悦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建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左  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施海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成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正卫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云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建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纪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贺  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冒志磊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  敏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彭  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淮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虞  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董一善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宇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  贤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小蓝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  霞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庆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文丽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佘广彤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丽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彩凤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文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肖  娟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新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谈小红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  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凤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烈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珠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佳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袁虹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殷爱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蔡翼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蓓亦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丽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戚  慧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文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琪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许培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顾美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智慧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建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文忠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牛金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  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许晨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怡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冷燕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春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蔡  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  菲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晓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丽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吕文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  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霖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园园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剑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  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丽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  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冯剑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舒曼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宇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军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文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华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美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梅  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欣言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姝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丽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国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韩小亚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郑芳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郭  方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玲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贾赛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柏  雪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孟珍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强  贤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丽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  青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陶文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  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国云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李颖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吕俊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科锦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范菊香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倪  俐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晓青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苗苗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  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  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沁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家韫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宏伟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七、常州市儿童医院（</w:t>
      </w:r>
      <w:r>
        <w:rPr>
          <w:rFonts w:eastAsia="黑体" w:cs="Arial" w:ascii="黑体" w:hAnsi="黑体"/>
          <w:kern w:val="0"/>
          <w:sz w:val="32"/>
          <w:szCs w:val="28"/>
        </w:rPr>
        <w:t>91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薛  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包明月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包泽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卞超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车治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冰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俊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文怡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褚梦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  凯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杜袁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冯亚斌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  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  颖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葛亚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顾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郭慧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韩光研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  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季  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耘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金  晶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匡  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怀亮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寰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飞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建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  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辰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  科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秦丹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屈小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  <w:lang w:bidi="ar"/>
              </w:rPr>
              <w:t>上官秋苓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妍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海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宋丽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晨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海亮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汤  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唐  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涂国华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超群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红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翔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晓云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怡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  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锡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岚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小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春明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丽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明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殷琼芝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殷志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尹  龙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建军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丽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  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晓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卫平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映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邹俊妤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邹宗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涉洋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林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亚民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红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惠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八、常州市第七人民医院（</w:t>
      </w:r>
      <w:r>
        <w:rPr>
          <w:rFonts w:eastAsia="黑体" w:cs="Arial" w:ascii="黑体" w:hAnsi="黑体"/>
          <w:kern w:val="0"/>
          <w:sz w:val="32"/>
          <w:szCs w:val="28"/>
        </w:rPr>
        <w:t>72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5"/>
        <w:gridCol w:w="1094"/>
        <w:gridCol w:w="1095"/>
        <w:gridCol w:w="1094"/>
        <w:gridCol w:w="1095"/>
        <w:gridCol w:w="1094"/>
        <w:gridCol w:w="1096"/>
      </w:tblGrid>
      <w:tr>
        <w:trPr>
          <w:trHeight w:val="5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  骐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  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苏润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金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伟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程  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子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薇</w:t>
            </w:r>
          </w:p>
        </w:tc>
      </w:tr>
      <w:tr>
        <w:trPr>
          <w:trHeight w:val="5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钱亚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熊亚林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  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彭春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元国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子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邓莉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洁</w:t>
            </w:r>
          </w:p>
        </w:tc>
      </w:tr>
      <w:tr>
        <w:trPr>
          <w:trHeight w:val="5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殷  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雅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  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月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亚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海颖</w:t>
            </w:r>
          </w:p>
        </w:tc>
      </w:tr>
      <w:tr>
        <w:trPr>
          <w:trHeight w:val="5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金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继红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董  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亚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玉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晓蓉</w:t>
            </w:r>
          </w:p>
        </w:tc>
      </w:tr>
      <w:tr>
        <w:trPr>
          <w:trHeight w:val="5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段秋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章  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陶  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顾  勤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莫  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坚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  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何宇方</w:t>
            </w:r>
          </w:p>
        </w:tc>
      </w:tr>
      <w:tr>
        <w:trPr>
          <w:trHeight w:val="5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雪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雯雯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曲  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祁丹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建芬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董  莉</w:t>
            </w:r>
          </w:p>
        </w:tc>
      </w:tr>
      <w:tr>
        <w:trPr>
          <w:trHeight w:val="5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贠亚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矛嫣乔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小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文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商德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亚红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钟程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姜世涛</w:t>
            </w:r>
          </w:p>
        </w:tc>
      </w:tr>
      <w:tr>
        <w:trPr>
          <w:trHeight w:val="5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潘萃枝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郭林森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绍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烨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强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岑黎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莫炜烈</w:t>
            </w:r>
          </w:p>
        </w:tc>
      </w:tr>
      <w:tr>
        <w:trPr>
          <w:trHeight w:val="5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吕  灵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  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红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建群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季伟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金  云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玉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毛韦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九、常州市疾病预防控制中心（</w:t>
      </w:r>
      <w:r>
        <w:rPr>
          <w:rFonts w:eastAsia="黑体" w:cs="Arial" w:ascii="黑体" w:hAnsi="黑体"/>
          <w:kern w:val="0"/>
          <w:sz w:val="32"/>
          <w:szCs w:val="28"/>
        </w:rPr>
        <w:t xml:space="preserve">43 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吉俊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轶青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小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聪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文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逸萍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正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韩长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亚龙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卞  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蕊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盛军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应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靳  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  军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婧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  瀚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京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孟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仕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甄  森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丽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琪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岳文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邵雪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天齐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君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梦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  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琼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董  昕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於卫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萃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强莉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  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金塔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晓荣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汪  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云燕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志永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敏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十、常州市卫生监督所（</w:t>
      </w:r>
      <w:r>
        <w:rPr>
          <w:rFonts w:eastAsia="黑体" w:cs="Arial" w:ascii="黑体" w:hAnsi="黑体"/>
          <w:kern w:val="0"/>
          <w:sz w:val="32"/>
          <w:szCs w:val="28"/>
        </w:rPr>
        <w:t>14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谈立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何  鑫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  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琴亚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亚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  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香香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抒颐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蔡  军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杜  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陶陶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明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建国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十一、常州卫生高等职业技术学校（</w:t>
      </w:r>
      <w:r>
        <w:rPr>
          <w:rFonts w:eastAsia="黑体" w:cs="Arial" w:ascii="黑体" w:hAnsi="黑体"/>
          <w:kern w:val="0"/>
          <w:sz w:val="32"/>
          <w:szCs w:val="28"/>
        </w:rPr>
        <w:t>24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伟刚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袁海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凡  杭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小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恽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锋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晓晓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晓笑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晓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郝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伶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博玮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云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慧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梁玮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秦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颖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曲羽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力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十二、常州市卫生进修学院（</w:t>
      </w:r>
      <w:r>
        <w:rPr>
          <w:rFonts w:eastAsia="黑体" w:cs="Arial" w:ascii="黑体" w:hAnsi="黑体"/>
          <w:kern w:val="0"/>
          <w:sz w:val="32"/>
          <w:szCs w:val="28"/>
        </w:rPr>
        <w:t>6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89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11"/>
        <w:gridCol w:w="1155"/>
        <w:gridCol w:w="1125"/>
        <w:gridCol w:w="1125"/>
        <w:gridCol w:w="1140"/>
        <w:gridCol w:w="1125"/>
        <w:gridCol w:w="1110"/>
      </w:tblGrid>
      <w:tr>
        <w:trPr>
          <w:trHeight w:val="567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英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文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林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江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殷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左贾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十三、常州市中心血站（</w:t>
      </w:r>
      <w:r>
        <w:rPr>
          <w:rFonts w:eastAsia="黑体" w:cs="Arial" w:ascii="黑体" w:hAnsi="黑体"/>
          <w:kern w:val="0"/>
          <w:sz w:val="32"/>
          <w:szCs w:val="28"/>
        </w:rPr>
        <w:t>13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建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熊玉琪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闵佳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濮云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胡  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粉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红梅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超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包丹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龚春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邹书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田扬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十四、常州市医疗急救中心（</w:t>
      </w:r>
      <w:r>
        <w:rPr>
          <w:rFonts w:eastAsia="黑体" w:cs="Arial" w:ascii="黑体" w:hAnsi="黑体"/>
          <w:kern w:val="0"/>
          <w:sz w:val="32"/>
          <w:szCs w:val="28"/>
        </w:rPr>
        <w:t>13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岳  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宣  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金晓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霞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啸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燕强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孟  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金丽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袁海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士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  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十五、常州市卫生健康数据管理中心（</w:t>
      </w:r>
      <w:r>
        <w:rPr>
          <w:rFonts w:eastAsia="黑体" w:cs="Arial" w:ascii="黑体" w:hAnsi="黑体"/>
          <w:kern w:val="0"/>
          <w:sz w:val="32"/>
          <w:szCs w:val="28"/>
        </w:rPr>
        <w:t>2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20"/>
        <w:gridCol w:w="1190"/>
        <w:gridCol w:w="1078"/>
        <w:gridCol w:w="1133"/>
        <w:gridCol w:w="1092"/>
        <w:gridCol w:w="1190"/>
      </w:tblGrid>
      <w:tr>
        <w:trPr>
          <w:trHeight w:val="56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朱琴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丹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十六、常州市医学发展中心（</w:t>
      </w:r>
      <w:r>
        <w:rPr>
          <w:rFonts w:eastAsia="黑体" w:cs="Arial" w:ascii="黑体" w:hAnsi="黑体"/>
          <w:kern w:val="0"/>
          <w:sz w:val="32"/>
          <w:szCs w:val="28"/>
        </w:rPr>
        <w:t>2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90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0"/>
        <w:gridCol w:w="1130"/>
        <w:gridCol w:w="1170"/>
        <w:gridCol w:w="1095"/>
        <w:gridCol w:w="1140"/>
        <w:gridCol w:w="1095"/>
        <w:gridCol w:w="1170"/>
      </w:tblGrid>
      <w:tr>
        <w:trPr>
          <w:trHeight w:val="567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施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进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十七、常州市计划生育协会（</w:t>
      </w:r>
      <w:r>
        <w:rPr>
          <w:rFonts w:eastAsia="黑体" w:cs="Arial" w:ascii="黑体" w:hAnsi="黑体"/>
          <w:kern w:val="0"/>
          <w:sz w:val="32"/>
          <w:szCs w:val="28"/>
        </w:rPr>
        <w:t>2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872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群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ascii="黑体" w:hAnsi="黑体" w:cs="Arial" w:eastAsia="黑体"/>
          <w:kern w:val="0"/>
          <w:sz w:val="32"/>
          <w:szCs w:val="28"/>
        </w:rPr>
        <w:t>十八、常州市卫生健康委员会（</w:t>
      </w:r>
      <w:r>
        <w:rPr>
          <w:rFonts w:eastAsia="黑体" w:cs="Arial" w:ascii="黑体" w:hAnsi="黑体"/>
          <w:kern w:val="0"/>
          <w:sz w:val="32"/>
          <w:szCs w:val="28"/>
        </w:rPr>
        <w:t>13</w:t>
      </w:r>
      <w:r>
        <w:rPr>
          <w:rFonts w:ascii="黑体" w:hAnsi="黑体" w:cs="Arial" w:eastAsia="黑体"/>
          <w:kern w:val="0"/>
          <w:sz w:val="32"/>
          <w:szCs w:val="28"/>
        </w:rPr>
        <w:t>人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义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  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平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小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剑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林  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苏  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董  兰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缪岳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春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陶科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570" w:hRule="atLeast"/>
        </w:trPr>
        <w:tc>
          <w:tcPr>
            <w:tcW w:w="886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卫生健康委员会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4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9702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1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4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5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6">
    <w:name w:val="主题词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标题"/>
    <w:basedOn w:val="Normal"/>
    <w:qFormat/>
    <w:pPr/>
    <w:rPr>
      <w:b/>
    </w:rPr>
  </w:style>
  <w:style w:type="paragraph" w:styleId="Style16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18">
    <w:name w:val="主题词标题"/>
    <w:basedOn w:val="Normal"/>
    <w:qFormat/>
    <w:pPr/>
    <w:rPr>
      <w:b/>
    </w:rPr>
  </w:style>
  <w:style w:type="paragraph" w:styleId="Style19">
    <w:name w:val="印发日期"/>
    <w:basedOn w:val="Normal"/>
    <w:qFormat/>
    <w:pPr/>
    <w:rPr/>
  </w:style>
  <w:style w:type="paragraph" w:styleId="Style20">
    <w:name w:val="印发机关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szCs w:val="24"/>
    </w:rPr>
  </w:style>
  <w:style w:type="paragraph" w:styleId="Style21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2">
    <w:name w:val="抄送机关"/>
    <w:basedOn w:val="Normal"/>
    <w:qFormat/>
    <w:pPr/>
    <w:rPr/>
  </w:style>
  <w:style w:type="paragraph" w:styleId="Style23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24">
    <w:name w:val="成文日期"/>
    <w:basedOn w:val="Normal"/>
    <w:qFormat/>
    <w:pPr>
      <w:spacing w:lineRule="auto" w:line="360"/>
      <w:jc w:val="right"/>
    </w:pPr>
    <w:rPr/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7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8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Style30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31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2">
    <w:name w:val="附件"/>
    <w:basedOn w:val="Style16"/>
    <w:qFormat/>
    <w:pPr>
      <w:ind w:firstLine="640"/>
    </w:pPr>
    <w:rPr/>
  </w:style>
  <w:style w:type="paragraph" w:styleId="Style33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34">
    <w:name w:val="主题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22-04-24T11:11:00Z</cp:lastPrinted>
  <dcterms:modified xsi:type="dcterms:W3CDTF">2022-05-06T09:25:1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67CB7E3B40FAB3489947C0E4DBD9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eyJoZGlkIjoiM2RmNTRlOTRkNzQzMjI4NGE5MGIxNzcyNDAxZTg1NDcifQ==</vt:lpwstr>
  </property>
</Properties>
</file>