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70" w:before="0" w:after="0"/>
        <w:jc w:val="both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州市文旅企业纾困复苏专项资金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（贷款贴息）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信用承诺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1"/>
        <w:gridCol w:w="1499"/>
        <w:gridCol w:w="1344"/>
        <w:gridCol w:w="1255"/>
        <w:gridCol w:w="1530"/>
      </w:tblGrid>
      <w:tr>
        <w:trPr>
          <w:trHeight w:val="6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贷款银行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贴息累计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贷款总额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申请贴息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单位所在辖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480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480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项目申报单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本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以来信用状况良好，无严重失信行为，未发生安全生产责任事故和重大服务质量投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申报的所有材料均依据相关项目申报要求，据实提供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专项资金获批后将按规定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480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本单位申请的资金扶持项目未在市级其他部门重复申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480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如违背以上承诺，愿意接受《财政违法行为处罚处分条例》和《常州市市级旅游发展项目及专项资金管理办法》相关规定处罚，同意有关主管部门将相关失信信息记入公共信用信息系统。严重失信的，同意在相关政府门户网站公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2520"/>
              <w:outlineLvl w:val="2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2520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480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2160"/>
              <w:outlineLvl w:val="2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2160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法人代表（签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4478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560" w:hanging="0"/>
              <w:jc w:val="center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right"/>
              <w:outlineLvl w:val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7:00Z</dcterms:created>
  <dc:creator>admin</dc:creator>
  <dc:description/>
  <cp:keywords/>
  <dc:language>en-US</dc:language>
  <cp:lastModifiedBy>User</cp:lastModifiedBy>
  <cp:lastPrinted>2022-04-20T16:47:00Z</cp:lastPrinted>
  <dcterms:modified xsi:type="dcterms:W3CDTF">2022-04-25T01:43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