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生命之水”主题教育示范园区申报表</w: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单位：（盖章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383"/>
        <w:gridCol w:w="1559"/>
        <w:gridCol w:w="2427"/>
      </w:tblGrid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开放天数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受众人次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建设总结（包园区的基础条件、管理措施等，活动的主要内容和形式、节水设施、互动实践、培训讲解、活动效果及主要特色等功能展示条件，不少于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宋体"/>
                <w:szCs w:val="21"/>
              </w:rPr>
              <w:t>字）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有关部门推荐意见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8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有关部门审核意见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1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8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三份，如填写不下可另附页。</w:t>
      </w:r>
    </w:p>
    <w:p>
      <w:pPr>
        <w:pStyle w:val="Normal"/>
        <w:spacing w:lineRule="exact" w:line="570" w:before="120" w:after="0"/>
        <w:ind w:first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rFonts w:ascii="宋体" w:hAnsi="宋体" w:eastAsia="方正仿宋_GBK" w:cs="宋体"/>
      <w:kern w:val="2"/>
      <w:sz w:val="32"/>
      <w:szCs w:val="3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4:00Z</dcterms:created>
  <dc:creator>徐洁茹</dc:creator>
  <dc:description/>
  <dc:language>en-US</dc:language>
  <cp:lastModifiedBy>刘国锋</cp:lastModifiedBy>
  <cp:lastPrinted>2022-03-29T14:16:00Z</cp:lastPrinted>
  <dcterms:modified xsi:type="dcterms:W3CDTF">2022-04-06T08:59:39Z</dcterms:modified>
  <cp:revision>6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6504F8284BB3A6278C0D0BE6AF0B</vt:lpwstr>
  </property>
  <property fmtid="{D5CDD505-2E9C-101B-9397-08002B2CF9AE}" pid="3" name="KSOProductBuildVer">
    <vt:lpwstr>2052-11.1.0.11365</vt:lpwstr>
  </property>
</Properties>
</file>