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28"/>
        </w:rPr>
        <w:t>2022</w:t>
      </w:r>
      <w:r>
        <w:rPr>
          <w:rFonts w:ascii="黑体;SimHei" w:hAnsi="黑体;SimHei" w:cs="黑体;SimHei" w:eastAsia="黑体;SimHei"/>
          <w:sz w:val="36"/>
          <w:szCs w:val="28"/>
        </w:rPr>
        <w:t>年度中介机构参加高新技术企业认定</w:t>
      </w:r>
      <w:r>
        <w:rPr/>
        <w:t>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11"/>
        <w:gridCol w:w="308"/>
        <w:gridCol w:w="804"/>
        <w:gridCol w:w="1004"/>
        <w:gridCol w:w="108"/>
        <w:gridCol w:w="1112"/>
        <w:gridCol w:w="362"/>
        <w:gridCol w:w="750"/>
        <w:gridCol w:w="1113"/>
      </w:tblGrid>
      <w:tr>
        <w:trPr>
          <w:trHeight w:val="61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中介机构名称（盖章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统一机构代码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组织形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批准设立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批准文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注册资本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全年职工月平均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当年注册会计师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任会计师（或法定代表人、执行合伙人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传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办公地址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的营业收入情况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具有的业务资质（需注明资质的批准机关、资质类型和取得资质的时间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的主要业务内容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是否有违纪违规等不良记录（如有，请如实说明情况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年来获得奖励或荣誉的情况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郑重声明：谨此保证，本表所填报内容及所附证明材料真实、完整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主任会计师、法定代表人或                     （加盖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执行合伙人（签字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 xml:space="preserve">年    月   日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520" w:hanging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42:00Z</dcterms:created>
  <dc:creator>微软用户</dc:creator>
  <dc:description/>
  <cp:keywords/>
  <dc:language>en-US</dc:language>
  <cp:lastModifiedBy>常州市注册会计师管理服务中心(填报)</cp:lastModifiedBy>
  <dcterms:modified xsi:type="dcterms:W3CDTF">2022-03-28T02:49:00Z</dcterms:modified>
  <cp:revision>4</cp:revision>
  <dc:subject/>
  <dc:title>2014年度中介机构参加高新技术企业认定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