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76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医疗保障基金监管人员名录库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37"/>
        <w:gridCol w:w="1132"/>
      </w:tblGrid>
      <w:tr>
        <w:trPr>
          <w:tblHeader w:val="true"/>
          <w:trHeight w:val="3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苑全驰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徐志明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芳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文婷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蒋旭超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建国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冷家锋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0" w:right="-17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管理服务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管理服务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周晓香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管理服务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翔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管理服务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灏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管理服务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蒋炎夏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管理服务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孙小青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稽查支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时建龙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稽查支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段晋人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稽查支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勇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稽查支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媛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稽查支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挺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稽查支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顾建慧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稽查支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晗耘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州市医疗保障稽查支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学成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溧阳市医疗保障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剑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溧阳市医疗保障管理服务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骏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溧阳市医疗保障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周豪军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溧阳市医疗保障管理服务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溢之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溧阳市医疗保障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吕金涛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溧阳市医疗保障管理服务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磊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溧阳市医疗保障管理服务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万丽君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坛区医疗保障分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汤洪俊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坛区医疗保障管理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分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蒋建平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坛区医疗保障分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竞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坛区医疗保障管理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分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明英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坛区医疗保障管理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分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强建国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坛区医疗保障管理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分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于坛斌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坛区医疗保障管理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分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菲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武进区医疗保障分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周培根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武进区医疗保障分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何洪平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武进区医疗保障分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妍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武进区医疗保障管理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分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杰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新北区医疗保障分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锋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新北医疗保障管理服务分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新刚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新北区医疗保障分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洁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新北区医疗保障分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伟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新北区医疗保障分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晓冬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天宁区医疗保障分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周丽萍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天宁区医疗保障管理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分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为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天宁区医疗保障分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天宁区医疗保障管理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分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东亮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钟楼区医疗保障管理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分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树才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钟楼区医疗保障分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丁卫星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钟楼区医疗保障分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涛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钟楼医疗保障管理服务分中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乔静怡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3" w:right="-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常州市医疗保障局经开区分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莉敏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经开区医疗保障管理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分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家友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经开区医疗保障分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诚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00"/>
        <w:ind w:firstLine="6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71">
    <w:name w:val="font71"/>
    <w:qFormat/>
    <w:rPr>
      <w:rFonts w:ascii="方正仿宋简体;Arial Unicode MS" w:hAnsi="方正仿宋简体;Arial Unicode MS" w:eastAsia="方正仿宋简体;Arial Unicode MS" w:cs="方正仿宋简体;Arial Unicode MS"/>
      <w:b/>
      <w:color w:val="000000"/>
      <w:sz w:val="28"/>
      <w:szCs w:val="28"/>
      <w:u w:val="non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Title">
    <w:name w:val="title"/>
    <w:basedOn w:val="Style12"/>
    <w:qFormat/>
    <w:rPr/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Style13">
    <w:name w:val="正文文本_"/>
    <w:qFormat/>
    <w:rPr>
      <w:rFonts w:ascii="MingLiU;Arial Unicode MS" w:hAnsi="MingLiU;Arial Unicode MS" w:eastAsia="MingLiU;Arial Unicode MS" w:cs="MingLiU;Arial Unicode MS"/>
      <w:sz w:val="32"/>
      <w:szCs w:val="32"/>
      <w:shd w:fill="FFFFFF" w:val="clear"/>
      <w:lang w:val="zh-CN" w:bidi="zh-CN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正文文本 Char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sz w:val="44"/>
      <w:szCs w:val="20"/>
    </w:rPr>
  </w:style>
  <w:style w:type="paragraph" w:styleId="2">
    <w:name w:val="正文首行缩进2"/>
    <w:basedOn w:val="Normal"/>
    <w:qFormat/>
    <w:pPr>
      <w:spacing w:lineRule="atLeast" w:line="312"/>
      <w:ind w:firstLine="600"/>
    </w:pPr>
    <w:rPr>
      <w:rFonts w:ascii="Times New Roman" w:hAnsi="Times New Roman" w:cs="Times New Roman"/>
      <w:szCs w:val="20"/>
    </w:rPr>
  </w:style>
  <w:style w:type="paragraph" w:styleId="11">
    <w:name w:val="正文文本1"/>
    <w:basedOn w:val="Normal"/>
    <w:qFormat/>
    <w:pPr>
      <w:shd w:fill="FFFFFF" w:val="clear"/>
      <w:spacing w:lineRule="auto" w:line="396"/>
      <w:ind w:firstLine="400"/>
      <w:jc w:val="left"/>
    </w:pPr>
    <w:rPr>
      <w:rFonts w:ascii="MingLiU;Arial Unicode MS" w:hAnsi="MingLiU;Arial Unicode MS" w:eastAsia="MingLiU;Arial Unicode MS" w:cs="MingLiU;Arial Unicode MS"/>
      <w:lang w:val="zh-CN" w:bidi="zh-CN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/>
      <w:kern w:val="2"/>
      <w:sz w:val="21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7:00Z</dcterms:created>
  <dc:creator>admin</dc:creator>
  <dc:description/>
  <cp:keywords/>
  <dc:language>en-US</dc:language>
  <cp:lastModifiedBy>陈唯</cp:lastModifiedBy>
  <cp:lastPrinted>2022-03-02T13:05:00Z</cp:lastPrinted>
  <dcterms:modified xsi:type="dcterms:W3CDTF">2022-04-01T06:43:00Z</dcterms:modified>
  <cp:revision>1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