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19</w:t>
      </w:r>
      <w:r>
        <w:rPr>
          <w:rFonts w:eastAsia="方正小标宋_GBK"/>
          <w:kern w:val="0"/>
          <w:sz w:val="44"/>
          <w:szCs w:val="44"/>
        </w:rPr>
        <w:t>年常州市城乡生活垃圾分类工作纵向季度考核细则</w:t>
      </w:r>
    </w:p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232"/>
        <w:gridCol w:w="1131"/>
        <w:gridCol w:w="3208"/>
        <w:gridCol w:w="698"/>
        <w:gridCol w:w="488"/>
        <w:gridCol w:w="1214"/>
      </w:tblGrid>
      <w:tr>
        <w:trPr>
          <w:tblHeader w:val="true"/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扣分说明</w:t>
            </w:r>
          </w:p>
        </w:tc>
      </w:tr>
      <w:tr>
        <w:trPr>
          <w:trHeight w:val="56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点位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共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小区：见表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常州市生活垃圾分类小区考核评分表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场抽查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各考核点位平均分</w:t>
            </w:r>
            <w:r>
              <w:rPr>
                <w:color w:val="000000"/>
                <w:kern w:val="0"/>
                <w:szCs w:val="21"/>
              </w:rPr>
              <w:t>×0.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单位：见表</w:t>
            </w:r>
            <w:r>
              <w:rPr>
                <w:color w:val="000000"/>
                <w:kern w:val="0"/>
                <w:szCs w:val="21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常州市生活垃圾分类单位考核评分表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分类行政村：见表</w:t>
            </w:r>
            <w:r>
              <w:rPr>
                <w:color w:val="000000"/>
                <w:spacing w:val="-4"/>
                <w:kern w:val="0"/>
                <w:szCs w:val="21"/>
              </w:rPr>
              <w:t xml:space="preserve">3 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《</w:t>
            </w:r>
            <w:r>
              <w:rPr>
                <w:color w:val="000000"/>
                <w:spacing w:val="-4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年常州市生活垃圾分类行政村考核评分表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运输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共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辖区内分类收运车车身张贴统一分类标识，且标识规范、清晰、无破损或遮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场抽查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车无标识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br/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车标识不符扣</w:t>
            </w:r>
            <w:r>
              <w:rPr>
                <w:color w:val="000000"/>
                <w:kern w:val="0"/>
                <w:szCs w:val="21"/>
              </w:rPr>
              <w:t>0.5-1.5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辖区内分类收运车不存在跑冒滴漏现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场抽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车不符合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收运车不存在混收混运的现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场抽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混装现象，每发现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车次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暂存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共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害垃圾暂存场所设置需满足《常州市城乡生活垃圾分类设施设备配置标准》、《常州市城乡生活垃圾分类操作规范》中相关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场抽查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处不符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标任务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共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按比例完成目标任务清单中分类小区、分类单位、分类行政村的进度目标：第二季度前完成分类设施的招标采购，开展督查指导培训；第三季度完成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；第四季度完成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场抽查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少完成目标总数的</w:t>
            </w:r>
            <w:r>
              <w:rPr>
                <w:color w:val="000000"/>
                <w:kern w:val="0"/>
                <w:szCs w:val="21"/>
              </w:rPr>
              <w:t>1%</w:t>
            </w:r>
            <w:r>
              <w:rPr>
                <w:rFonts w:cs="宋体;SimSun"/>
                <w:color w:val="000000"/>
                <w:kern w:val="0"/>
                <w:szCs w:val="21"/>
              </w:rPr>
              <w:t>（含</w:t>
            </w:r>
            <w:r>
              <w:rPr>
                <w:color w:val="000000"/>
                <w:kern w:val="0"/>
                <w:szCs w:val="21"/>
              </w:rPr>
              <w:t>1%</w:t>
            </w:r>
            <w:r>
              <w:rPr>
                <w:rFonts w:cs="宋体;SimSun"/>
                <w:color w:val="000000"/>
                <w:kern w:val="0"/>
                <w:szCs w:val="21"/>
              </w:rPr>
              <w:t>）扣</w:t>
            </w: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cs="宋体;SimSun"/>
                <w:color w:val="000000"/>
                <w:kern w:val="0"/>
                <w:szCs w:val="21"/>
              </w:rPr>
              <w:t>分，不足</w:t>
            </w:r>
            <w:r>
              <w:rPr>
                <w:color w:val="000000"/>
                <w:kern w:val="0"/>
                <w:szCs w:val="21"/>
              </w:rPr>
              <w:t>1%</w:t>
            </w:r>
            <w:r>
              <w:rPr>
                <w:rFonts w:cs="宋体;SimSun"/>
                <w:color w:val="000000"/>
                <w:kern w:val="0"/>
                <w:szCs w:val="21"/>
              </w:rPr>
              <w:t>时按</w:t>
            </w:r>
            <w:r>
              <w:rPr>
                <w:color w:val="000000"/>
                <w:kern w:val="0"/>
                <w:szCs w:val="21"/>
              </w:rPr>
              <w:t>1%</w:t>
            </w:r>
            <w:r>
              <w:rPr>
                <w:rFonts w:cs="宋体;SimSun"/>
                <w:color w:val="000000"/>
                <w:kern w:val="0"/>
                <w:szCs w:val="21"/>
              </w:rPr>
              <w:t>计；未完成年度目标，本项不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pacing w:val="-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"/>
                <w:kern w:val="0"/>
                <w:szCs w:val="21"/>
              </w:rPr>
              <w:t>按照本实施方案中工程项目的推进进度要求完成垃圾治理工程项目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"/>
                <w:kern w:val="0"/>
                <w:szCs w:val="21"/>
              </w:rPr>
            </w:pPr>
            <w:r>
              <w:rPr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个项目未完成阶段进度扣</w:t>
            </w:r>
            <w:r>
              <w:rPr>
                <w:color w:val="000000"/>
                <w:spacing w:val="-6"/>
                <w:kern w:val="0"/>
                <w:szCs w:val="21"/>
              </w:rPr>
              <w:t>1-2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分；</w:t>
            </w:r>
            <w:r>
              <w:rPr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个项目未完成年度目标扣</w:t>
            </w:r>
            <w:r>
              <w:rPr>
                <w:color w:val="000000"/>
                <w:spacing w:val="-6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常管理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共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成投运的生活垃圾焚烧（填埋）、餐厨废弃物、大件垃圾、园林绿化垃圾、农贸市场有机易腐垃圾、建筑垃圾等分类设施运行管理规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场抽查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未正常运行的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处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、区生活垃圾分类管理部门应围绕工作职责建立台账，记录组织领导、制度建设、设施建设和运行管理、宣传引导、督查考核等。各类分类收运单位明确，分类收运台账齐全、收运频次合力，分类收运操作规范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、区生活垃圾分类管理部门的台账每缺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板块内容的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收运单位不明确、分类收运频次不合理、分类收运无操作规范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处不符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分项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共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额完成分类小区、分类单位、分类行政村的季度进度目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场抽查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查阅资料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超额完成</w:t>
            </w:r>
            <w:r>
              <w:rPr>
                <w:color w:val="000000"/>
                <w:kern w:val="0"/>
                <w:szCs w:val="21"/>
              </w:rPr>
              <w:t>1%</w:t>
            </w:r>
            <w:r>
              <w:rPr>
                <w:rFonts w:cs="宋体;SimSun"/>
                <w:color w:val="000000"/>
                <w:kern w:val="0"/>
                <w:szCs w:val="21"/>
              </w:rPr>
              <w:t>（不足</w:t>
            </w:r>
            <w:r>
              <w:rPr>
                <w:color w:val="000000"/>
                <w:kern w:val="0"/>
                <w:szCs w:val="21"/>
              </w:rPr>
              <w:t>1%</w:t>
            </w:r>
            <w:r>
              <w:rPr>
                <w:rFonts w:cs="宋体;SimSun"/>
                <w:color w:val="000000"/>
                <w:kern w:val="0"/>
                <w:szCs w:val="21"/>
              </w:rPr>
              <w:t>时按</w:t>
            </w:r>
            <w:r>
              <w:rPr>
                <w:color w:val="000000"/>
                <w:kern w:val="0"/>
                <w:szCs w:val="21"/>
              </w:rPr>
              <w:t>1%</w:t>
            </w:r>
            <w:r>
              <w:rPr>
                <w:rFonts w:cs="宋体;SimSun"/>
                <w:color w:val="000000"/>
                <w:kern w:val="0"/>
                <w:szCs w:val="21"/>
              </w:rPr>
              <w:t>计）加</w:t>
            </w: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rFonts w:cs="宋体;SimSun"/>
                <w:color w:val="000000"/>
                <w:kern w:val="0"/>
                <w:szCs w:val="21"/>
              </w:rPr>
              <w:t>分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实效示范小区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三率（分类知晓率、参与率、准确率）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经考核检查，均高于既定要求的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个小区，三率每项高于目标</w:t>
            </w:r>
            <w:r>
              <w:rPr>
                <w:color w:val="000000"/>
                <w:kern w:val="0"/>
                <w:szCs w:val="21"/>
              </w:rPr>
              <w:t>1%</w:t>
            </w:r>
            <w:r>
              <w:rPr>
                <w:rFonts w:cs="宋体;SimSun"/>
                <w:color w:val="000000"/>
                <w:kern w:val="0"/>
                <w:szCs w:val="21"/>
              </w:rPr>
              <w:t>加</w:t>
            </w: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rFonts w:cs="宋体;SimSun"/>
                <w:color w:val="000000"/>
                <w:kern w:val="0"/>
                <w:szCs w:val="21"/>
              </w:rPr>
              <w:t>分（有一项低于目标要求的，该小区不加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分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被常州市级及以上打好污染防治攻坚</w:t>
            </w:r>
            <w:r>
              <w:rPr>
                <w:rFonts w:cs="宋体;SimSun"/>
                <w:color w:val="000000"/>
                <w:kern w:val="0"/>
                <w:szCs w:val="21"/>
              </w:rPr>
              <w:t>战</w:t>
            </w:r>
            <w:r>
              <w:rPr>
                <w:rFonts w:cs="宋体;SimSun"/>
                <w:color w:val="000000"/>
                <w:kern w:val="0"/>
                <w:szCs w:val="21"/>
              </w:rPr>
              <w:t>指挥部办公室公室挂牌督办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根据日常掌握的情况评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被常州市级及以上媒体曝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被常州市级及以上城管部门通报批评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被举报人举报且环境违法行为成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次扣</w:t>
            </w:r>
            <w:r>
              <w:rPr>
                <w:color w:val="000000"/>
                <w:kern w:val="0"/>
                <w:szCs w:val="21"/>
              </w:rPr>
              <w:t>0.5-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spacing w:val="-20"/>
          <w:kern w:val="0"/>
          <w:sz w:val="44"/>
          <w:szCs w:val="44"/>
        </w:rPr>
      </w:pPr>
      <w:r>
        <w:br w:type="page"/>
      </w:r>
      <w:r>
        <w:rPr>
          <w:rFonts w:eastAsia="方正小标宋_GBK"/>
          <w:spacing w:val="-20"/>
          <w:kern w:val="0"/>
          <w:sz w:val="44"/>
          <w:szCs w:val="44"/>
        </w:rPr>
        <w:t>表</w:t>
      </w:r>
      <w:r>
        <w:rPr>
          <w:rFonts w:eastAsia="方正小标宋_GBK"/>
          <w:spacing w:val="-20"/>
          <w:kern w:val="0"/>
          <w:sz w:val="44"/>
          <w:szCs w:val="44"/>
        </w:rPr>
        <w:t>1  2019</w:t>
      </w:r>
      <w:r>
        <w:rPr>
          <w:rFonts w:eastAsia="方正小标宋_GBK"/>
          <w:spacing w:val="-20"/>
          <w:kern w:val="0"/>
          <w:sz w:val="44"/>
          <w:szCs w:val="44"/>
        </w:rPr>
        <w:t>年常州市城乡生活垃圾分类工作纵向季度考核（分类小区）评分表</w:t>
      </w:r>
    </w:p>
    <w:tbl>
      <w:tblPr>
        <w:tblW w:w="143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874"/>
        <w:gridCol w:w="4177"/>
        <w:gridCol w:w="429"/>
        <w:gridCol w:w="3487"/>
        <w:gridCol w:w="3522"/>
        <w:gridCol w:w="409"/>
        <w:gridCol w:w="464"/>
      </w:tblGrid>
      <w:tr>
        <w:trPr>
          <w:trHeight w:val="4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区名称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区域街道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入口数：单元数：总栋数：总户数：居住人口数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集中收集点数量：分散收集点数量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可回收桶数量：有害垃圾投放容器数量：</w:t>
            </w:r>
          </w:p>
        </w:tc>
      </w:tr>
      <w:tr>
        <w:trPr>
          <w:trHeight w:val="3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核人员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核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扣分说明</w:t>
            </w:r>
          </w:p>
        </w:tc>
      </w:tr>
      <w:tr>
        <w:trPr>
          <w:trHeight w:val="17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收集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共</w:t>
            </w:r>
            <w:r>
              <w:rPr>
                <w:color w:val="000000"/>
                <w:spacing w:val="-20"/>
                <w:kern w:val="0"/>
                <w:szCs w:val="21"/>
              </w:rPr>
              <w:t>50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分</w:t>
            </w:r>
            <w:r>
              <w:rPr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施设置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共</w:t>
            </w:r>
            <w:r>
              <w:rPr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分</w:t>
            </w:r>
            <w:r>
              <w:rPr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集中收集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①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集中收集点分布位置合理，数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②</w:t>
            </w:r>
            <w:r>
              <w:rPr>
                <w:rFonts w:cs="宋体;SimSun"/>
                <w:color w:val="000000"/>
                <w:kern w:val="0"/>
                <w:szCs w:val="21"/>
              </w:rPr>
              <w:t>满足相应标准要求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收集容器数量、规格、比例等配置合理，容器颜色规范，分类标识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③</w:t>
            </w:r>
            <w:r>
              <w:rPr>
                <w:rFonts w:cs="宋体;SimSun"/>
                <w:color w:val="000000"/>
                <w:kern w:val="0"/>
                <w:szCs w:val="21"/>
              </w:rPr>
              <w:t>、标识位置规范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分类指南等宣传设施设置规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小区内集中收集点数量少于行人主出入口的，每缺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个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集中收集点位置偏僻，行人难以到达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处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收集容器颜色不规范的，容器表面标识内容、标识位置不符合相应规范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集中收集点的三分类容器每缺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类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）分类指南等宣传设施未设置的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，非固定式的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；宣传内容不完整或有误的，每处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散收集点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分布位置、点位数量满足居民投放需求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收集容器数量、规格、比例等配置合理，容器颜色规范、分类标识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③</w:t>
            </w:r>
            <w:r>
              <w:rPr>
                <w:rFonts w:cs="宋体;SimSun"/>
                <w:color w:val="000000"/>
                <w:kern w:val="0"/>
                <w:szCs w:val="21"/>
              </w:rPr>
              <w:t>、标识位置规范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分散收集点数量不满足投放需求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处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收集容器配置比例不合理的，容器颜色不规范的，容器表面标识内容、标识位置不规范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常管理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共</w:t>
            </w:r>
            <w:r>
              <w:rPr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分</w:t>
            </w:r>
            <w:r>
              <w:rPr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收集容器无破损、表面无污垢、分类标识完好、摆放规范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集中收集点的三分类容器每缺失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类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分类容器破损、表面污浊，分类标识模糊不清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只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分类容器摆放规范，同一收集点的每只分类容器标识一面需一致朝外，不满足要求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宣传设施无损坏，宣传内容完好完整，表面无污垢、遮挡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宣传设施破损、宣传内容区域被遮挡的、内容模糊不清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区内及时分类清运垃圾，不存在分类收集容器满溢、混收混运现象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区分类收运车收运时混收混运的，每混收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桶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，扣完为止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容器溢满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只，扣完为止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宣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共</w:t>
            </w:r>
            <w:r>
              <w:rPr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分</w:t>
            </w:r>
            <w:r>
              <w:rPr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户配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名分类指导员，且每月至少开展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次分类指导工作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，各辖市、区分类实效试点小区，每周至少开展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次分类指导工作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缺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名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，分类指导工作每缺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随机抽查一定数量该小区内的居民，通过问答、问卷等方式，掌握该小区分类指导情况，以及居民分类知晓程度、参与程度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，各辖市、区分类实效试点小区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底，分类知晓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40%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底，分类知晓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0%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知晓垃圾分类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，不掌握分类知识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，不清楚集中收集点位置的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实效试点小区在上述扣分标准上，每个小区知晓率每低于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个百分点，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rFonts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效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共</w:t>
            </w:r>
            <w:r>
              <w:rPr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分</w:t>
            </w:r>
            <w:r>
              <w:rPr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区内垃圾收集容器内垃圾类型应与桶的分类标识相一致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，各辖市、区分类实效试点小区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底，分类参与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30%</w:t>
            </w:r>
            <w:r>
              <w:rPr>
                <w:rFonts w:cs="宋体;SimSun"/>
                <w:color w:val="000000"/>
                <w:kern w:val="0"/>
                <w:szCs w:val="21"/>
              </w:rPr>
              <w:t>、分类准确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20%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到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底，分类参与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、分类准确率</w:t>
            </w:r>
            <w:r>
              <w:rPr>
                <w:color w:val="000000"/>
                <w:kern w:val="0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容器内有混投现象每个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，无标识的垃圾桶内混投按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桶计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小区内所有的分类收集容器均被清空，则改为随机抽查一定居民，通过问答、问卷等方式，掌握居民分类准确率情况，分类知识回答有误的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实效试点小区在上述扣分标准上，截至规定时间，每个小区每项每低于</w:t>
            </w:r>
            <w:r>
              <w:rPr>
                <w:color w:val="000000"/>
                <w:kern w:val="0"/>
                <w:szCs w:val="21"/>
              </w:rPr>
              <w:t>1%</w:t>
            </w:r>
            <w:r>
              <w:rPr>
                <w:rFonts w:cs="宋体;SimSun"/>
                <w:color w:val="000000"/>
                <w:kern w:val="0"/>
                <w:szCs w:val="21"/>
              </w:rPr>
              <w:t>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rFonts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napToGrid w:val="false"/>
        <w:spacing w:before="115" w:after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18</w:t>
      </w:r>
      <w:r>
        <w:rPr>
          <w:rFonts w:cs="宋体;SimSun"/>
          <w:color w:val="000000"/>
          <w:kern w:val="0"/>
          <w:szCs w:val="21"/>
        </w:rPr>
        <w:t>年及之前完成的分类小区，其分类收集亭所在位置即为集中收集点。</w:t>
      </w:r>
    </w:p>
    <w:p>
      <w:pPr>
        <w:pStyle w:val="Normal"/>
        <w:snapToGrid w:val="false"/>
        <w:ind w:firstLine="659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18</w:t>
      </w:r>
      <w:r>
        <w:rPr>
          <w:rFonts w:cs="宋体;SimSun"/>
          <w:color w:val="000000"/>
          <w:kern w:val="0"/>
          <w:szCs w:val="21"/>
        </w:rPr>
        <w:t>年及之前完成的分类小区，其集中收集点数量可沿用旧标准，即每</w:t>
      </w:r>
      <w:r>
        <w:rPr>
          <w:color w:val="000000"/>
          <w:kern w:val="0"/>
          <w:szCs w:val="21"/>
        </w:rPr>
        <w:t>800</w:t>
      </w:r>
      <w:r>
        <w:rPr>
          <w:rFonts w:cs="宋体;SimSun"/>
          <w:color w:val="000000"/>
          <w:kern w:val="0"/>
          <w:szCs w:val="21"/>
        </w:rPr>
        <w:t>户设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个。</w:t>
      </w:r>
    </w:p>
    <w:p>
      <w:pPr>
        <w:pStyle w:val="Normal"/>
        <w:snapToGrid w:val="false"/>
        <w:ind w:firstLine="659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18</w:t>
      </w:r>
      <w:r>
        <w:rPr>
          <w:rFonts w:cs="宋体;SimSun"/>
          <w:color w:val="000000"/>
          <w:kern w:val="0"/>
          <w:szCs w:val="21"/>
        </w:rPr>
        <w:t>年及之前完成的分类小区，其分类容器标识可沿用旧标准，但需在日后维护更换过程中替换成新标识。</w:t>
      </w:r>
    </w:p>
    <w:p>
      <w:pPr>
        <w:pStyle w:val="Heading2"/>
        <w:ind w:left="0" w:hanging="0"/>
        <w:rPr>
          <w:rFonts w:eastAsia="宋体;SimSun"/>
          <w:b/>
          <w:b/>
          <w:bCs w:val="false"/>
          <w:color w:val="000000"/>
          <w:kern w:val="0"/>
          <w:sz w:val="21"/>
          <w:szCs w:val="24"/>
        </w:rPr>
      </w:pPr>
      <w:r>
        <w:rPr>
          <w:rFonts w:eastAsia="宋体;SimSun"/>
          <w:b/>
          <w:bCs w:val="false"/>
          <w:color w:val="000000"/>
          <w:kern w:val="0"/>
          <w:sz w:val="21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表</w:t>
      </w:r>
      <w:r>
        <w:rPr/>
        <w:t>2  2019</w:t>
      </w:r>
      <w:r>
        <w:rPr/>
        <w:t>年常州市城乡生活垃圾分类工作纵向季度考核（分类单位）评分表</w:t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3"/>
        <w:gridCol w:w="4427"/>
        <w:gridCol w:w="14"/>
        <w:gridCol w:w="567"/>
        <w:gridCol w:w="1276"/>
        <w:gridCol w:w="4252"/>
        <w:gridCol w:w="567"/>
        <w:gridCol w:w="78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区域街道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情况</w:t>
            </w:r>
          </w:p>
        </w:tc>
        <w:tc>
          <w:tcPr>
            <w:tcW w:w="1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性质：人员数量：合署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独立：办公楼栋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层数：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人员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内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扣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扣分说明</w:t>
            </w:r>
          </w:p>
        </w:tc>
      </w:tr>
      <w:tr>
        <w:trPr>
          <w:trHeight w:val="25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类收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施设置</w:t>
            </w:r>
            <w:r>
              <w:rPr>
                <w:kern w:val="0"/>
                <w:szCs w:val="21"/>
              </w:rPr>
              <w:br/>
            </w:r>
            <w:r>
              <w:rPr>
                <w:spacing w:val="-10"/>
                <w:kern w:val="0"/>
                <w:szCs w:val="21"/>
              </w:rPr>
              <w:t>（</w:t>
            </w:r>
            <w:r>
              <w:rPr>
                <w:spacing w:val="-10"/>
                <w:kern w:val="0"/>
                <w:szCs w:val="21"/>
              </w:rPr>
              <w:t>共</w:t>
            </w:r>
            <w:r>
              <w:rPr>
                <w:spacing w:val="-10"/>
                <w:kern w:val="0"/>
                <w:szCs w:val="21"/>
              </w:rPr>
              <w:t>30</w:t>
            </w:r>
            <w:r>
              <w:rPr>
                <w:spacing w:val="-10"/>
                <w:kern w:val="0"/>
                <w:szCs w:val="21"/>
              </w:rPr>
              <w:t>分</w:t>
            </w:r>
            <w:r>
              <w:rPr>
                <w:spacing w:val="-10"/>
                <w:kern w:val="0"/>
                <w:szCs w:val="21"/>
              </w:rPr>
              <w:t>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三分类收集容器配置齐全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收集容器数量、规格、比例等配置合理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容器颜色规范，容器表面分类标识内容</w:t>
            </w:r>
            <w:r>
              <w:rPr>
                <w:kern w:val="0"/>
                <w:szCs w:val="21"/>
                <w:vertAlign w:val="superscript"/>
              </w:rPr>
              <w:t>①</w:t>
            </w:r>
            <w:r>
              <w:rPr>
                <w:kern w:val="0"/>
                <w:szCs w:val="21"/>
              </w:rPr>
              <w:t>、位置规范，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分类指南等宣传设施设置规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单位三分类收集容器每缺少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类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有害垃圾收集容器配备数量、位置不符合要求的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只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收集容器颜色不规范的，容器表面标识内容、标识位置不符合相应规范的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个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分类指南等宣传设施未设置的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个，非固定式的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个；宣传内容不完整或有误的，每处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楼层或办公室未设置（可回收物、其他垃圾）分类容器的，每层每少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类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（即每层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计，可回收物、其他垃圾收集容器各占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常管理</w:t>
            </w:r>
            <w:r>
              <w:rPr>
                <w:kern w:val="0"/>
                <w:szCs w:val="21"/>
              </w:rPr>
              <w:br/>
            </w:r>
            <w:r>
              <w:rPr>
                <w:spacing w:val="-10"/>
                <w:kern w:val="0"/>
                <w:szCs w:val="21"/>
              </w:rPr>
              <w:t>（</w:t>
            </w:r>
            <w:r>
              <w:rPr>
                <w:spacing w:val="-10"/>
                <w:kern w:val="0"/>
                <w:szCs w:val="21"/>
              </w:rPr>
              <w:t>共</w:t>
            </w:r>
            <w:r>
              <w:rPr>
                <w:spacing w:val="-10"/>
                <w:kern w:val="0"/>
                <w:szCs w:val="21"/>
              </w:rPr>
              <w:t>30</w:t>
            </w:r>
            <w:r>
              <w:rPr>
                <w:spacing w:val="-10"/>
                <w:kern w:val="0"/>
                <w:szCs w:val="21"/>
              </w:rPr>
              <w:t>分</w:t>
            </w:r>
            <w:r>
              <w:rPr>
                <w:spacing w:val="-10"/>
                <w:kern w:val="0"/>
                <w:szCs w:val="21"/>
              </w:rPr>
              <w:t>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类收集容器无破损、表面无污垢、分类标识完好、摆放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每个集中收集点上的三分类容器每缺失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类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；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单位内分类容器破损、表面污浊，分类标识模糊不清的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只；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分类容器摆放规范，同一收集点的每只分类容器标识一面需一致朝外，不满足要求的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类宣传设施（分类亭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分类栏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分类指南）无损坏，宣传内容完好完整，表面无污垢、遮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类宣传区域（分类亭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分类栏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分类指南）破损、宣传内容区域被遮挡的、内容模糊不清的，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时清运分类垃圾，不存在分类收集容器满溢现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类容器溢满的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类宣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个单位配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分类指导员，每月至少开展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分类指导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类指导员少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分类指导工作每少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随机抽查单位（工作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习）人员，通过问答、问卷等方式了解该单位的分类知晓程度、参与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知晓垃圾分类的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，不掌握分类知识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，不清楚单位内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类收集容器分布位置的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类效果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内垃圾收集容器内垃圾类型应与桶的分类标识相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类容器内有混投现象每个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无标识的垃圾桶内混投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桶计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如果该单位内所有的分类收集容器均被清空，则改为随机抽查单位（工作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习）人员，通过问答、问卷等方式，掌握居民分类准确率情况，回答有误的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得分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115" w:after="0"/>
        <w:jc w:val="left"/>
        <w:rPr>
          <w:kern w:val="0"/>
          <w:szCs w:val="21"/>
        </w:rPr>
      </w:pPr>
      <w:r>
        <w:rPr>
          <w:kern w:val="0"/>
          <w:szCs w:val="21"/>
        </w:rPr>
        <w:t>备注：</w:t>
      </w:r>
      <w:r>
        <w:rPr>
          <w:kern w:val="0"/>
          <w:szCs w:val="21"/>
        </w:rPr>
        <w:t>①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及之前完成的分类单位，其分类容器标识可沿用旧标准，但需在日后维护更换过程中替换成新标识；同时楼层、教学场所、集中就餐区等公</w:t>
      </w:r>
    </w:p>
    <w:p>
      <w:pPr>
        <w:pStyle w:val="Normal"/>
        <w:snapToGrid w:val="false"/>
        <w:spacing w:lineRule="exact" w:line="240"/>
        <w:ind w:firstLine="601"/>
        <w:jc w:val="left"/>
        <w:rPr>
          <w:b/>
          <w:b/>
          <w:kern w:val="0"/>
          <w:szCs w:val="21"/>
        </w:rPr>
      </w:pPr>
      <w:r>
        <w:rPr>
          <w:kern w:val="0"/>
          <w:szCs w:val="21"/>
        </w:rPr>
        <w:t>共区域分类设施需按照《常州市城乡生活垃圾分类设施设备配置标准》要求配足。</w:t>
      </w:r>
    </w:p>
    <w:p>
      <w:pPr>
        <w:pStyle w:val="Heading2"/>
        <w:ind w:left="0" w:hanging="0"/>
        <w:rPr>
          <w:rFonts w:eastAsia="宋体;SimSun"/>
          <w:b/>
          <w:b/>
          <w:bCs w:val="false"/>
          <w:kern w:val="0"/>
          <w:sz w:val="21"/>
          <w:szCs w:val="24"/>
        </w:rPr>
      </w:pPr>
      <w:r>
        <w:rPr>
          <w:rFonts w:eastAsia="宋体;SimSun"/>
          <w:b/>
          <w:bCs w:val="false"/>
          <w:kern w:val="0"/>
          <w:sz w:val="21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表</w:t>
      </w:r>
      <w:r>
        <w:rPr/>
        <w:t>3  2019</w:t>
      </w:r>
      <w:r>
        <w:rPr/>
        <w:t>年常州市城乡生活垃圾分类工作纵向季度考核（分类行政村）评分表</w:t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113"/>
        <w:gridCol w:w="4265"/>
        <w:gridCol w:w="459"/>
        <w:gridCol w:w="567"/>
        <w:gridCol w:w="1123"/>
        <w:gridCol w:w="4323"/>
        <w:gridCol w:w="432"/>
        <w:gridCol w:w="72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区域镇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村数量：居住户数：人口数：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核人员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核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扣分说明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收集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共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施设置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共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集中收集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①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集中收集点分布位置合理，数量满足相应标准要求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收集容器数量、规格、比例等配置合理，容器颜色规范，容器表面分类标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②</w:t>
            </w:r>
            <w:r>
              <w:rPr>
                <w:rFonts w:cs="宋体;SimSun"/>
                <w:color w:val="000000"/>
                <w:kern w:val="0"/>
                <w:szCs w:val="21"/>
              </w:rPr>
              <w:t>内容、位置规范；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分类指南等宣传设施设置规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每个自然村至少设置</w:t>
            </w:r>
            <w:r>
              <w:rPr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个集中收集点，每缺少</w:t>
            </w:r>
            <w:r>
              <w:rPr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个扣</w:t>
            </w:r>
            <w:r>
              <w:rPr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集中收集点位置偏僻，行人难以到达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收集容器颜色不规范的，容器表面标识内容、标识位置不符合相应规范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集中收集点的三分类容器每缺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类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）分类指南等宣传设施未设置的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，非固定式的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；宣传内容不完整或有误的，每处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散收集点：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分布位置、点位数量满足村民投放需求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收集容器数量、规格、比例等配置合理，容器颜色规范，容器表面分类标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②</w:t>
            </w:r>
            <w:r>
              <w:rPr>
                <w:rFonts w:cs="宋体;SimSun"/>
                <w:color w:val="000000"/>
                <w:kern w:val="0"/>
                <w:szCs w:val="21"/>
              </w:rPr>
              <w:t>内容、位置规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分散收集点数量不满足投放需求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收集容器配置比例不合理的，容器颜色不规范的，容器表面标识内容、标识位置不规范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常管理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共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收集容器无破损、表面无污垢、分类标识完好、摆放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集中收集点的三分类容器每缺失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类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分类容器破损、表面污浊，分类标识模糊不清的，</w:t>
            </w:r>
            <w:r>
              <w:rPr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分</w:t>
            </w:r>
            <w:r>
              <w:rPr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只；</w:t>
            </w:r>
            <w:r>
              <w:rPr>
                <w:color w:val="000000"/>
                <w:spacing w:val="-6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分类容器摆放规范，同一收集点的每只分类容器标识一面需一致朝外，不满足要求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宣传设施（分类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分类指南）无损坏，宣传内容完好完整，表面无污垢、遮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宣传区域（分类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分类指南）破损、宣传内容区域被遮挡的、内容模糊不清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及时清运分类垃圾，不存在分类收集容器满溢现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容器溢满的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处理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共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易腐垃圾的去处为生态处理场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生态场所扣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易腐垃圾处理设施正常运转，处理台账记录齐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施未安装到位的扣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设施未运行的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易腐垃圾无处理台账记录的，发现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宣传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共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个自然村配备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名分类指导员，每月至少开展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次分类指导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指导员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名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，分类指导工作每少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次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随机抽查一定数量该行政村（或自然村）村民，通过问答、问卷等方式，掌握该自然村分类宣传情况，以及村民分类知晓程度、参与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知晓垃圾分类扣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，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不掌握分类知识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，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不清楚集中收集点位置的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效果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共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该行政村（自然村）内垃圾收集容器内垃圾类型应与桶的分类标识相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类容器内有混投现象每个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分，无标识的垃圾桶（或垃圾房）内混投按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个计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如果检查室该村所有的分类收集容器均被清空，则改为随机抽查一定数量村民，通过问答、问卷等方式，掌握该村村民的分类准确率情况，回答有误的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15" w:after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备注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18</w:t>
      </w:r>
      <w:r>
        <w:rPr>
          <w:rFonts w:cs="宋体;SimSun"/>
          <w:color w:val="000000"/>
          <w:kern w:val="0"/>
          <w:szCs w:val="21"/>
        </w:rPr>
        <w:t>年及之前完成的分类行政村，其分类收集亭所在位置即为集中收集点。</w:t>
      </w:r>
    </w:p>
    <w:p>
      <w:pPr>
        <w:pStyle w:val="Normal"/>
        <w:widowControl/>
        <w:snapToGrid w:val="false"/>
        <w:ind w:firstLine="601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018</w:t>
      </w:r>
      <w:r>
        <w:rPr>
          <w:rFonts w:cs="宋体;SimSun"/>
          <w:color w:val="000000"/>
          <w:kern w:val="0"/>
          <w:szCs w:val="21"/>
        </w:rPr>
        <w:t>年及之前完成的分类行政村，其分类容器标识可沿用旧标准，但需在日后维护更换过程中替换成新标识。</w:t>
      </w:r>
    </w:p>
    <w:p>
      <w:pPr>
        <w:pStyle w:val="Normal"/>
        <w:spacing w:lineRule="exact" w:line="300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outlineLvl w:val="2"/>
    </w:pPr>
    <w:rPr>
      <w:rFonts w:eastAsia="楷体"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0:00Z</dcterms:created>
  <dc:creator>张永超</dc:creator>
  <dc:description/>
  <cp:keywords/>
  <dc:language>en-US</dc:language>
  <cp:lastModifiedBy>Administrator</cp:lastModifiedBy>
  <dcterms:modified xsi:type="dcterms:W3CDTF">2022-03-29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EDDF4E0000E84D">
    <vt:lpwstr>5CEDDF4E0000E84D</vt:lpwstr>
  </property>
  <property fmtid="{D5CDD505-2E9C-101B-9397-08002B2CF9AE}" pid="3" name="5CEF41E3000003D8">
    <vt:lpwstr>5CEF41E3000003D8</vt:lpwstr>
  </property>
  <property fmtid="{D5CDD505-2E9C-101B-9397-08002B2CF9AE}" pid="4" name="5CEF48010000E956">
    <vt:lpwstr>5CEF48010000E956</vt:lpwstr>
  </property>
  <property fmtid="{D5CDD505-2E9C-101B-9397-08002B2CF9AE}" pid="5" name="5CEF704B00004B85">
    <vt:lpwstr>5CEF704B00004B85</vt:lpwstr>
  </property>
  <property fmtid="{D5CDD505-2E9C-101B-9397-08002B2CF9AE}" pid="6" name="5CEF89F3000082AD">
    <vt:lpwstr>5CEF89F3000082AD</vt:lpwstr>
  </property>
  <property fmtid="{D5CDD505-2E9C-101B-9397-08002B2CF9AE}" pid="7" name="5CEF91EF0000B590">
    <vt:lpwstr>5CEF91EF0000B590</vt:lpwstr>
  </property>
  <property fmtid="{D5CDD505-2E9C-101B-9397-08002B2CF9AE}" pid="8" name="5CF5CCE300009CB7">
    <vt:lpwstr>5CF5CCE300009CB7</vt:lpwstr>
  </property>
  <property fmtid="{D5CDD505-2E9C-101B-9397-08002B2CF9AE}" pid="9" name="KSOProductBuildVer">
    <vt:lpwstr>2052-10.1.0.6690</vt:lpwstr>
  </property>
</Properties>
</file>