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  <w:tab w:val="left" w:pos="3433" w:leader="none"/>
          <w:tab w:val="left" w:pos="8953" w:leader="none"/>
          <w:tab w:val="left" w:pos="10393" w:leader="none"/>
          <w:tab w:val="left" w:pos="12993" w:leader="none"/>
        </w:tabs>
        <w:snapToGrid w:val="false"/>
        <w:spacing w:lineRule="exact" w:line="500"/>
        <w:ind w:left="9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ind w:left="91" w:hanging="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91" w:hanging="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常州市工伤保险扩面增效专项行动方案任务分解表（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年度）</w:t>
      </w:r>
    </w:p>
    <w:p>
      <w:pPr>
        <w:pStyle w:val="Normal"/>
        <w:snapToGrid w:val="false"/>
        <w:spacing w:lineRule="exact" w:line="500"/>
        <w:ind w:left="91" w:hanging="0"/>
        <w:jc w:val="left"/>
        <w:rPr>
          <w:rFonts w:ascii="宋体;SimSun" w:hAnsi="宋体;SimSun" w:eastAsia="方正小标宋简体" w:cs="宋体;SimSun"/>
          <w:color w:val="000000"/>
          <w:spacing w:val="-10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color w:val="000000"/>
          <w:spacing w:val="-10"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6"/>
        <w:gridCol w:w="5146"/>
        <w:gridCol w:w="1233"/>
        <w:gridCol w:w="1749"/>
        <w:gridCol w:w="2477"/>
      </w:tblGrid>
      <w:tr>
        <w:trPr>
          <w:tblHeader w:val="true"/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目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配合单位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有效促进工伤保险扩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征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扩大工伤保险参保覆盖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持续推动尘肺病、危险化学品和建筑业等高风险行业领域依法参加工伤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贯彻落实超过法定退休年龄人员、实习生和快递末端备案网点参加工伤保险政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推动江苏省常州技师学院等技工院校实习生参加工伤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技工院校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实施新就业形态就业人员职业伤害保障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6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按上级部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伤保险行政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优化完善新业态从业人员优先参加工伤保险政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强化行政经办齐抓共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）定期向属地劳动监察部门提供未参保单位及职工名单，由属地劳动监察部门开展核查工作，督促单位应保尽保，并将核查结果按时反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劳动监察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）劳动监察部门发现用人单位缴费基数异常的，及时通知属地社保经办机构核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加大全民参保征缴力度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）跟踪企业单位参保登记和基数申报情况，对增减人数变动大、缴费基数水平下降多的企业开展调查核实，对违规增减人员的企业要求进行整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全面推进工伤预防工作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持续深化工伤预防协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）建立工伤预防委员会或联席会议机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</w:tr>
      <w:tr>
        <w:trPr>
          <w:trHeight w:val="10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市、辖市（区）两级纵向联动，支持溧阳市、武进区建设工伤预防教育培训基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、武进区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伤保险行政部门和社保经办机构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有序推进工伤预防项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）做好工伤预防宣传等常规基础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）推进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体验式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体检式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工伤预防项目，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体检式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工伤预防项目实施企业不少于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）开展全供应链协同工伤预防项目，全市供应链协同工伤预防项目不少于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</w:tr>
      <w:tr>
        <w:trPr>
          <w:trHeight w:val="17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）会同应急管理部门贯彻实施危化品行业工伤预防能力提升培训工程，全市培训危险化学品重大危险源企业数不低于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家，培训企业中主要负责人不低于</w:t>
            </w:r>
            <w:r>
              <w:rPr>
                <w:color w:val="000000"/>
                <w:kern w:val="0"/>
                <w:szCs w:val="21"/>
              </w:rPr>
              <w:t>213</w:t>
            </w:r>
            <w:r>
              <w:rPr>
                <w:rFonts w:cs="宋体;SimSun"/>
                <w:color w:val="000000"/>
                <w:kern w:val="0"/>
                <w:szCs w:val="21"/>
              </w:rPr>
              <w:t>人，技术负责人不低于</w:t>
            </w:r>
            <w:r>
              <w:rPr>
                <w:color w:val="000000"/>
                <w:kern w:val="0"/>
                <w:szCs w:val="21"/>
              </w:rPr>
              <w:t>276</w:t>
            </w:r>
            <w:r>
              <w:rPr>
                <w:rFonts w:cs="宋体;SimSun"/>
                <w:color w:val="000000"/>
                <w:kern w:val="0"/>
                <w:szCs w:val="21"/>
              </w:rPr>
              <w:t>人、操作负责人不低于</w:t>
            </w:r>
            <w:r>
              <w:rPr>
                <w:color w:val="000000"/>
                <w:kern w:val="0"/>
                <w:szCs w:val="21"/>
              </w:rPr>
              <w:t>777</w:t>
            </w:r>
            <w:r>
              <w:rPr>
                <w:rFonts w:cs="宋体;SimSun"/>
                <w:color w:val="000000"/>
                <w:kern w:val="0"/>
                <w:szCs w:val="21"/>
              </w:rPr>
              <w:t>人。（总人数不低于</w:t>
            </w:r>
            <w:r>
              <w:rPr>
                <w:color w:val="000000"/>
                <w:kern w:val="0"/>
                <w:szCs w:val="21"/>
              </w:rPr>
              <w:t>1266</w:t>
            </w:r>
            <w:r>
              <w:rPr>
                <w:rFonts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</w:tr>
      <w:tr>
        <w:trPr>
          <w:trHeight w:val="11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科学统筹工伤预防费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）工伤预防费用提取不低于上年度工伤保险基金征缴收入的</w:t>
            </w:r>
            <w:r>
              <w:rPr>
                <w:color w:val="000000"/>
                <w:kern w:val="0"/>
                <w:szCs w:val="21"/>
              </w:rPr>
              <w:t>1.6%</w:t>
            </w:r>
            <w:r>
              <w:rPr>
                <w:rFonts w:cs="宋体;SimSun"/>
                <w:color w:val="000000"/>
                <w:kern w:val="0"/>
                <w:szCs w:val="21"/>
              </w:rPr>
              <w:t>，培训费使用占比不低于年度工伤预防费支出的</w:t>
            </w:r>
            <w:r>
              <w:rPr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</w:t>
            </w:r>
          </w:p>
        </w:tc>
      </w:tr>
      <w:tr>
        <w:trPr>
          <w:trHeight w:val="10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）工伤预防费使用应严格按照工伤预防费使用管理暂行办法要求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</w:t>
            </w:r>
          </w:p>
        </w:tc>
      </w:tr>
      <w:tr>
        <w:trPr>
          <w:trHeight w:val="11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持续优化工伤康复机制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推进协议机构合理布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）增加工伤康复协议医疗机构，扩大工伤康复服务的覆盖面，全市新增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rFonts w:cs="宋体;SimSun"/>
                <w:color w:val="000000"/>
                <w:kern w:val="0"/>
                <w:szCs w:val="21"/>
              </w:rPr>
              <w:t>家康复协议医疗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）鼓励民营康复医疗机构参与工伤康复工作，指导新增民营康复医疗机构开展工伤康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提升工伤康复服务水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）拓展康复对象筛选渠道，从工伤认定、劳动能力鉴定等各环节筛选康复对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市、辖市（区）工伤保险行政部门及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）定期邀请康复专家现场开展康复价值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市、辖市（区）工伤保险行政部门及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）简化工伤康复申请流程，建立康复效果评价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及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开展门诊康复试点工作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）鼓励具备条件的康复协议机构积极探索门诊康复工作，试点常州市第一人民医院开展工伤门诊康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）梳理门诊康复管理的难点和风险点，研究工作方案和防范对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伤保险行政部门及市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不断提升认定鉴定水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依法依规开展工伤认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严格按照《工伤保险条例》、《工伤认定办法》及部省相关规定进行工伤认定，做到工伤认定案件调查实事清楚、适用条款准确、认定程序合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）加强与司法部门的沟通交流，健全完善疑难案件研讨、工伤认定例会、典型案件评审等工作机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高效便民开展劳动能力鉴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做好劳动能力鉴定申请的受理和鉴定结论的送达工作，做到受理材料完整，科目分类准确，结论送达规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，溧阳市、金坛区、武进区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）注重繁简分流，对符合条件的案件继续实行简易程序鉴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，溧阳市、金坛区、武进区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）在溧阳市试行骨科鉴定本地组织，市区专家与本地专家共同鉴定的工作模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社保经办机构，溧阳市工伤保险行政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严格规范工伤待遇支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搭建全流程工伤医疗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）布局全市工伤医疗定点服务机构，联网结算医疗服务协议机构不少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）逐步扩大纳入联网结算的费用范围，推进定点机构联网结算改造，提高联网结算惠及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cs="宋体;SimSun"/>
                <w:color w:val="000000"/>
                <w:kern w:val="0"/>
                <w:szCs w:val="21"/>
              </w:rPr>
              <w:t>）优化稽核监管，落实定点机构考核办法，规范工伤保险医疗服务行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工伤保险行政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、严格规范工伤待遇支付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完善工伤保险先行支付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追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）开展先行支付法律知识培训，提升经办团队法律素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rFonts w:cs="宋体;SimSun"/>
                <w:color w:val="000000"/>
                <w:kern w:val="0"/>
                <w:szCs w:val="21"/>
              </w:rPr>
              <w:t>）严把先行支付入口出口关，审慎把握受理审核条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cs="宋体;SimSun"/>
                <w:color w:val="000000"/>
                <w:kern w:val="0"/>
                <w:szCs w:val="21"/>
              </w:rPr>
              <w:t>）统一和完善经办追偿各项流程，开展疑难案例研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）联合第三方机构专业力量参与先行支付后的追偿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切实加强专项治理力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重点行业专项治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）针对电梯安装业、建筑业、新业态等行业领域专项治理工作，做实电梯安装业缴费基数、落实建筑业动态实名制参保、严审新业态工伤保险参保条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异常参保专项治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7</w:t>
            </w:r>
            <w:r>
              <w:rPr>
                <w:rFonts w:cs="宋体;SimSun"/>
                <w:color w:val="000000"/>
                <w:kern w:val="0"/>
                <w:szCs w:val="21"/>
              </w:rPr>
              <w:t>）严审用人单位参保登记申请材料，将参保单位和工伤待遇申报单位不一致的情况作为双随机稽核线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）通过大数据信息比对将工亡人员纳入停保范围，防止出现多收取工伤保险费的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）严查用人单位工伤保险当月先参保后回退操作行为，对同一对象连续出现多次该行为的单位进行风险预警，并移交属地劳动监察部门实施劳动用工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劳动监察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、切实加强专项治理力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工伤补偿专项治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）工伤经办各环节核验工伤职工身份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）严格审查申请材料真实性，对疑点材料进行比对验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）规范待遇支付流程，审核把关支付对象，对距法定退休年龄不足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年领取一次性医疗补助金的，增加相应的前置条件和佐证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常州市、溧阳市、金坛区、武进区社保经办机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七、加强工伤保险政策宣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丰富宣传渠道和方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3</w:t>
            </w:r>
            <w:r>
              <w:rPr>
                <w:rFonts w:cs="宋体;SimSun"/>
                <w:color w:val="000000"/>
                <w:kern w:val="0"/>
                <w:szCs w:val="21"/>
              </w:rPr>
              <w:t>）协同人社内部部门，借助人才招聘、校企合作等平台进行广泛宣传工伤保险政策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就业、职建等部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）协同工伤预防委员会成员单位中的行业主管部门，对主管的行业企业开展工伤保险宣贯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工伤预防委员会成员单位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）通过网络、微信、公众号等媒体开展工伤保险政策宣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、辖市（区）工伤保险行政部门和社保经办机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Calibri"/>
      <w:b/>
      <w:kern w:val="2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">
    <w:name w:val="列表段落2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3CharCharCharChar">
    <w:name w:val=" Char Char3 Char Char Char Char"/>
    <w:basedOn w:val="Style20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0:00Z</dcterms:created>
  <dc:creator>封莲莲</dc:creator>
  <dc:description/>
  <dc:language>en-US</dc:language>
  <cp:lastModifiedBy>徐芳</cp:lastModifiedBy>
  <cp:lastPrinted>2022-01-21T10:33:00Z</cp:lastPrinted>
  <dcterms:modified xsi:type="dcterms:W3CDTF">2022-02-2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8.2.8053</vt:lpwstr>
  </property>
</Properties>
</file>